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KP.LK.341-</w:t>
      </w:r>
      <w:r>
        <w:rPr>
          <w:rFonts w:cs="Arial" w:ascii="Arial" w:hAnsi="Arial"/>
          <w:color w:val="000000"/>
          <w:sz w:val="22"/>
          <w:szCs w:val="22"/>
        </w:rPr>
        <w:t>6/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0-08-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uro Usług Turysty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ika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ługi Przewozu Osób Autokar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ni Marlena Zaucha – Spółka Jawn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Kościuszki 59a b/3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7-550 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WIADOMIE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KP.LK.341-</w:t>
      </w:r>
      <w:r>
        <w:rPr>
          <w:rFonts w:cs="Arial" w:ascii="Arial" w:hAnsi="Arial"/>
          <w:color w:val="000000"/>
          <w:sz w:val="22"/>
          <w:szCs w:val="22"/>
        </w:rPr>
        <w:t xml:space="preserve">6/10. Nazwa zadania: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targ nieograniczony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dowóz dzieci do szkół na terenie Gminy Stronie Śląskie oraz dowóz dzieci do szkół i placówek oświatowych poza terenem Gminy Stronie Śląsk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uro Usług Turystycznych Manikar Usługi Przewozu Osób Autokarem Jani Marlena Zaucha – Spółka Jawna, ul. Kościuszki 59a b/3, 57-550 Stronie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ferent złożył najkorzystniejszą ofert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0-08-</w:t>
      </w:r>
      <w:r>
        <w:rPr>
          <w:rFonts w:cs="Arial" w:ascii="Arial" w:hAnsi="Arial"/>
          <w:color w:val="000000"/>
          <w:sz w:val="22"/>
          <w:szCs w:val="22"/>
        </w:rPr>
        <w:t xml:space="preserve">2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                        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</w:t>
      </w:r>
      <w:r>
        <w:rPr>
          <w:rFonts w:cs="Arial" w:ascii="Arial" w:hAnsi="Arial"/>
          <w:color w:val="000000"/>
          <w:sz w:val="22"/>
          <w:szCs w:val="22"/>
        </w:rPr>
        <w:tab/>
        <w:tab/>
        <w:t>Biuro Usług Turystycznych Manik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             </w:t>
        <w:tab/>
      </w:r>
      <w:r>
        <w:rPr>
          <w:rFonts w:cs="Arial" w:ascii="Arial" w:hAnsi="Arial"/>
          <w:color w:val="000000"/>
          <w:sz w:val="22"/>
          <w:szCs w:val="22"/>
        </w:rPr>
        <w:t>ul. Kościuszki 59a b/3, 57-550 Stronie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 - część pierwsza zamówienia:</w:t>
        <w:tab/>
        <w:tab/>
        <w:t>1,70 brutto/k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 - część druga zamówienia:</w:t>
        <w:tab/>
        <w:tab/>
        <w:t>1,17 brutto/k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                         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             </w:t>
      </w:r>
      <w:r>
        <w:rPr>
          <w:rFonts w:cs="Arial" w:ascii="Arial" w:hAnsi="Arial"/>
          <w:color w:val="000000"/>
          <w:sz w:val="22"/>
          <w:szCs w:val="22"/>
        </w:rPr>
        <w:tab/>
        <w:t>Usługi Transportowe Mariusz Piecz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             </w:t>
      </w:r>
      <w:r>
        <w:rPr>
          <w:rFonts w:cs="Arial" w:ascii="Arial" w:hAnsi="Arial"/>
          <w:color w:val="000000"/>
          <w:sz w:val="22"/>
          <w:szCs w:val="22"/>
        </w:rPr>
        <w:tab/>
        <w:t>ul. Kościuszki 64/2, 57-550 Stronie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 – część pierwsza zamówienia:</w:t>
        <w:tab/>
        <w:tab/>
        <w:t>1,89 brutto/k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9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 - część pierwsza zamówienia:</w:t>
        <w:tab/>
        <w:tab/>
        <w:t>1,21 brutto/k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9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ęć o tre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Zbigniew Łopusiewi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 nieczytelny podp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5:00Z</dcterms:created>
  <dc:creator>a</dc:creator>
  <dc:description/>
  <cp:keywords/>
  <dc:language>en-US</dc:language>
  <cp:lastModifiedBy>a</cp:lastModifiedBy>
  <cp:lastPrinted>2010-08-17T12:05:00Z</cp:lastPrinted>
  <dcterms:modified xsi:type="dcterms:W3CDTF">2010-08-17T11:14:00Z</dcterms:modified>
  <cp:revision>4</cp:revision>
  <dc:subject/>
  <dc:title>GKP</dc:title>
</cp:coreProperties>
</file>