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M.0150-9/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XVII/175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Stroniu Ślą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2 września 2008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</w:rPr>
        <w:t>w sprawie</w:t>
      </w:r>
      <w:r>
        <w:rPr>
          <w:rFonts w:cs="Times New Roman" w:ascii="Times New Roman" w:hAnsi="Times New Roman"/>
          <w:b/>
          <w:bCs/>
        </w:rPr>
        <w:t xml:space="preserve"> określenia wysokości stawek podatku od nieruchom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a podstawie art. 18 ust. 2 pkt 8, art. 40 ust. 1, art. 41 ust. 1, art. 42 ustawy z dnia 8 marca 1990 r. o samorządzie gminnym (j.t. Dz.U. nr 142 poz. 1591 z 2001 r. ze zmianami) oraz art. 5 ust. 1 i art. 20 c ustawy z dnia 12 stycznia 1991 r. o podatkach i opłatach lokalnych (j.t. Dz.U. nr 121 poz. 844 z 2006 r. ze zmianami), Rada Miejska w Stroniu Śląskim uchwala co następuje:</w:t>
      </w:r>
    </w:p>
    <w:p>
      <w:pPr>
        <w:pStyle w:val="Normal"/>
        <w:ind w:left="3900"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ind w:left="3900" w:firstLine="34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§ 1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tLeast" w:line="236" w:before="280" w:after="280"/>
        <w:ind w:left="0" w:hanging="0"/>
        <w:jc w:val="both"/>
        <w:rPr/>
      </w:pPr>
      <w:r>
        <w:rPr/>
        <w:t xml:space="preserve"> </w:t>
      </w:r>
      <w:r>
        <w:rPr/>
        <w:t xml:space="preserve">Określa się następujące stawki podatku od nieruchomości obowiązujące na terenie Gminy Stronie Śląskie: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1) od gruntów: </w:t>
      </w:r>
    </w:p>
    <w:p>
      <w:pPr>
        <w:pStyle w:val="NormalnyWeb"/>
        <w:numPr>
          <w:ilvl w:val="0"/>
          <w:numId w:val="10"/>
        </w:numPr>
        <w:shd w:fill="FFFFFF" w:val="clear"/>
        <w:spacing w:lineRule="atLeast" w:line="236" w:before="280" w:after="0"/>
        <w:jc w:val="both"/>
        <w:rPr/>
      </w:pPr>
      <w:r>
        <w:rPr/>
        <w:t>związanych z prowadzeniem działalności gospodarczej, bez względu na sposób zakwalifikowania w ewidencji gruntów i budynków - 0,65 zł od 1 m² powierzchni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/>
      </w:pPr>
      <w:r>
        <w:rPr/>
        <w:t xml:space="preserve">związanych z prowadzeniem działalności gospodarczej, w zakresie sportów zimowych, z wyjątkiem gruntów pod budynkami, bez względu na sposób zakwalifikowania w ewidencji gruntów i budynków – 0,20 zł od 1 m² powierzchni, 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/>
      </w:pPr>
      <w:r>
        <w:rPr/>
        <w:t xml:space="preserve">pod jeziorami, zajętych na zbiorniki wodne retencyjne lub elektrowni wodnych - 3,00 zł od 1 ha powierzchni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/>
      </w:pPr>
      <w:r>
        <w:rPr/>
        <w:t xml:space="preserve">pozostałych, w tym zajętych na prowadzenie odpłatnej statutowej działalności pożytku publicznego przez organizacje pożytku publicznego - 0,18 zł od 1 m² powierzchni;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2) od budynków lub ich części: 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36" w:before="280" w:after="0"/>
        <w:jc w:val="both"/>
        <w:rPr/>
      </w:pPr>
      <w:r>
        <w:rPr/>
        <w:t xml:space="preserve">mieszkalnych - 0,50 zł od 1 m² powierzchni użytkowej, 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36" w:before="0" w:after="280"/>
        <w:jc w:val="both"/>
        <w:rPr/>
      </w:pPr>
      <w:r>
        <w:rPr/>
        <w:t xml:space="preserve">związanych z prowadzeniem działalności gospodarczej oraz budynków mieszkalnych lub ich części zajętych na prowadzenie działalności gospodarczej – 14,50 zł od 1 m² powierzchni użytkowej, 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36" w:before="0" w:after="280"/>
        <w:jc w:val="both"/>
        <w:rPr/>
      </w:pPr>
      <w:r>
        <w:rPr/>
        <w:t xml:space="preserve">zajętych na prowadzenie działalności gospodarczej w zakresie obrotu kwalifikowanym materiałem siewnym - 5,50 zł od 1 m² powierzchni użytkowej, 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36" w:before="0" w:after="280"/>
        <w:jc w:val="both"/>
        <w:rPr/>
      </w:pPr>
      <w:r>
        <w:rPr/>
        <w:t xml:space="preserve">zajętych na prowadzenie działalności gospodarczej w zakresie udzielania świadczeń zdrowotnych - 4,00 zł od 1 m² powierzchni użytkowej, </w:t>
      </w:r>
    </w:p>
    <w:p>
      <w:pPr>
        <w:pStyle w:val="NormalnyWeb"/>
        <w:numPr>
          <w:ilvl w:val="0"/>
          <w:numId w:val="8"/>
        </w:numPr>
        <w:shd w:fill="FFFFFF" w:val="clear"/>
        <w:spacing w:lineRule="atLeast" w:line="236" w:before="0" w:after="280"/>
        <w:jc w:val="both"/>
        <w:rPr/>
      </w:pPr>
      <w:r>
        <w:rPr/>
        <w:t xml:space="preserve">pozostałych, w tym zajętych na prowadzenie odpłatnej statutowej działalności pożytku publicznego przez organizacje pożytku publicznego - 4,50 zł od 1 m² powierzchni użytkowej;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>3) od budow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ywanych wyłącznie do zbiorowego zaopatrzenia w wodę oraz służących wyłącznie do zbiorowego oczyszczania i odprowadzania ścieków – 1 % ich wart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ywanych do uprawiania sportów zimowych, tj.: wyciągi narciarskie, koleje gondolowe i krzesełkowe, instalacje sztucznego naśnieżania – 1 % ich wart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ych niż wymienione w § 1 ust. 1 pkt 3 lit a i b – 2 % ich wartości.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2. Stawki określone w § 1 ust. 1 pkt 1 lit. b) oraz § 1 ust. 1 pkt 3 lit. b) w odniesieniu do podatników prowadzących działalność gospodarczą bez względu na formę organizacyjno-prawną oraz sposób finansowania stanowią pomoc de minimis, której udzielanie następuje zgodnie z warunkami rozporządzenia Komisji (WE) nr 1998/2006 z 15 grudnia 2006 r. w sprawie stosowania art. 87 i 88 Traktatu do pomocy de minimis (Dz.Urz.UE L 379/5 z 28.12.2006 r.) i mogą być stosowane po spełnieniu warunków określonych w niniejszej uchwal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3. Podatnik prowadzący działalność gospodarczą (za wyjątkiem prowadzącego działalność gospodarczą w sektorze transportu drogowego), przy zachowaniu wszystkich warunków określonych w uchwale, może skorzystać ze stawki podatkowej, stanowiącej pomoc de minimis, jeżeli wartość pomocy brutto łącznie z wartością innej pomocy de minimis otrzymanej przez niego w okresie 3 kolejnych lat kalendarzowych, nie przekroczy kwoty będącej równowartością 200 000 EUR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Podatnik prowadzący działalność gospodarczą w sektorze transportu drogowego, przy zachowaniu wszystkich warunków określonych w uchwale, może skorzystać ze stawki podatkowej, stanowiącej pomoc de minimis, jeżeli wartość pomocy brutto łącznie z wartością innej pomocy de minimis otrzymanej przez niego w okresie 3 kolejnych lat kalendarzowych, nie przekroczy kwoty będącej równowartością 100 000 EUR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" w:hanging="0"/>
        <w:jc w:val="both"/>
        <w:rPr/>
      </w:pPr>
      <w:r>
        <w:rPr>
          <w:rFonts w:cs="Times New Roman" w:ascii="Times New Roman" w:hAnsi="Times New Roman"/>
        </w:rPr>
        <w:t>5. Podatnik, prowadzący działalność gospodarczą bez względu na formę organizacyjno-prawną, do którego znajduje zastosowanie zapis zawarty w § 1 ust.1 pkt 1 lit. b) oraz § 1 ust. 1 pkt 3 lit. b) uchwały, zobowiązany jest do przedłożenia wraz z deklaracją na podatek od nieruchomości na dany rok podatkowy sporządzoną na druku wg ustalonego wzoru lub informacją w sprawie podatku od nieruchomości wg ustalonego wzor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dodatkowych informacji dotyczących przedsiębiorcy – załącznik nr 1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wszystkich zaświadczeń o pomocy de minimis wydanych przez organy udzielające pomocy o wielkości otrzymanej pomocy de minimis za ostatnie 3 lata kalendarzowe lub oświadczenia o nieotrzymaniu pomocy de minimis w tym okresie – załącznik nr 2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informacji o każdej innej pomocy publicznej jaką podatnik otrzymał w odniesieniu do tych samych kosztów kwalifikowanych, na pokrycie których ma być przeznaczona pomoc de minimis udzielana na podstawie uchwały, zawierającej wskazanie dnia i podstawy prawnej jej udzielenia, formy, przeznaczenia i wielkości pomocy lub oświadczenia, że takiej pomocy nie otrzymał – załącznik nr 3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a o wpisie do ewidencji działalności gospodarczej lub odpisu aktualnego wypisu z Krajowego Rejestru Sąd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oświadczenia, że nie znajduje się w trudnej sytuacji ekonomicznej w rozumieniu pkt 9 – 11 Wytycznych wspólnotowych dotyczących pomocy państwa w celu ratowania i restrukturyzacji zagrożonych przedsiębiorstw (Dz.Urz. UE C 244 z 1.10.2004 r.) – załącznik nr 4.</w:t>
      </w:r>
    </w:p>
    <w:p>
      <w:pPr>
        <w:pStyle w:val="Normal"/>
        <w:tabs>
          <w:tab w:val="clear" w:pos="708"/>
          <w:tab w:val="left" w:pos="15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nik korzystający z pomocy de minimis w ramach niniejszej uchwały jest zobowiązany do przedłożenia w żądanym terminie - na wniosek organu udzielającego pomocy dodatkowych informacji niezbędnych dla jej oceny oraz prawidłowego udziel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nik korzystający z pomocy de minimis w ramach niniejszej uchwały jest zobowiązany do przedłożenia organowi podatkowemu informacji o przekroczeniu pułapu pomocy de minimis określonego w § 1 ust. 3 i ust. 4 niniejszej uchwały, w terminie do 14 dni od zaistnienia tego fakt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W przypadku, kiedy zastosowanie stawki podatkowej stanowiącej pomoc de minimis nie jest możliwe z uwagi na przekroczenie pułapu dopuszczalnej pomocy de minimis lub z uwagi na niedopełnienie obowiązków określonych w § 1 ust. 5 niniejszej uchwały, wobec podatnika prowadzącego działalność gospodarczą bez względu na formę organizacyjno-prawną zastosowane będą miały stawki określone w § 1 ust.1 pkt 1 lit. a) oraz § 1 ust. 1 pkt 3 lit. c) uchwały. Obowiązkiem podatnika w takim przypadku jest złożenie korekty deklaracji na podatek od nieruchomości na dany rok podatkowy, która winna być sporządzona na druku wg ustalonego wzoru lub informacji w sprawie podatku od nieruchomości, sporządzoną na druku wg ustalonego wzo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 podatkowy po sprawdzeniu, że może wobec podatnika zastosować stawkę podatkową, stanowiącą pomoc de minmis wydaje zaświadczenie, w terminie i na formularzu zgodnie z rozporządzeniem Rady Ministrów z dnia 20 marca 2007 r. w sprawie zaświadczeń o pomocy de minimis i pomocy de minimis w rolnictwie lub rybołówstwie (Dz.U. Nr 53 poz. 354) potwierdzające, że udzielona pomoc ma charakter pomocy de minim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ą de minimis jest różnica pomiędzy stawkami podstawowymi określonymi w § 1 ust. 1 pkt 1 lit. a) i § 1 ust. 1 pkt 3 lit. c) a stawkami preferencyjnymi określonymi w § 1 ust. 1 pkt 1 lit. b) oraz § 1 ust. 1 pkt 3 lit. b).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/>
        <w:t>§ 3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nie uchwały powierza się Burmistrzowi Stronia Śląskiego.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/>
        <w:t xml:space="preserve">§ 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raci moc Uchwała Nr XV/86/07 Rady Miejskiej w Stroniu Śląskim z dnia 24 września 2007 r. w sprawie określenia wysokości stawek podatku od nieruchomoś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Uchwała wchodzi w życie po upływie 14 dni od daty ogłoszenia w Dzienniku Urzędowym Województwa Dolnośląskiego </w:t>
      </w:r>
      <w:r>
        <w:rPr>
          <w:rFonts w:cs="Times New Roman" w:ascii="Times New Roman" w:hAnsi="Times New Roman"/>
        </w:rPr>
        <w:t>z mocą obowiązującą od 1 stycznia 2009 r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chwała podlega ogłoszeniu w Dzienniku Urzędowym Województwa Dolnośląskiego.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37"/>
        </w:tabs>
        <w:ind w:left="987" w:hanging="567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22:00Z</dcterms:created>
  <dc:creator>urząd miejski</dc:creator>
  <dc:description/>
  <cp:keywords/>
  <dc:language>en-US</dc:language>
  <cp:lastModifiedBy>urząd miejski</cp:lastModifiedBy>
  <dcterms:modified xsi:type="dcterms:W3CDTF">2008-09-25T13:25:00Z</dcterms:modified>
  <cp:revision>1</cp:revision>
  <dc:subject/>
  <dc:title>RM</dc:title>
</cp:coreProperties>
</file>