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…………………..</w:t>
      </w:r>
    </w:p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STRONIA ŚLĄSKIEGO</w:t>
      </w:r>
    </w:p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…………………2020 r.</w:t>
      </w:r>
    </w:p>
    <w:p>
      <w:pPr>
        <w:pStyle w:val="NormalWeb"/>
        <w:spacing w:lineRule="auto" w:line="360" w:before="28" w:after="0"/>
        <w:jc w:val="center"/>
        <w:rPr>
          <w:color w:val="000000"/>
        </w:rPr>
      </w:pPr>
      <w:r>
        <w:rPr>
          <w:b/>
          <w:bCs/>
          <w:color w:val="000000"/>
        </w:rPr>
        <w:t>w sprawie uchwalenia miejscowego planu zagospodarowania przestrzennego dla części obszaru wsi Kletno – gmina Stronie Śląskie.</w:t>
      </w:r>
    </w:p>
    <w:p>
      <w:pPr>
        <w:pStyle w:val="NormalWeb"/>
        <w:spacing w:lineRule="auto" w:line="360" w:before="28" w:after="0"/>
        <w:ind w:left="0" w:right="0" w:firstLine="709"/>
        <w:rPr>
          <w:color w:val="000000"/>
        </w:rPr>
      </w:pPr>
      <w:r>
        <w:rPr>
          <w:color w:val="000000"/>
        </w:rPr>
        <w:t>Na podstawie art. 18 ust. 2 pkt 5 i art. 40 ust 1 ustawy z dnia 8 marca 1990 roku o samorządzie gminnym (tj. Dz. U. z 2020 poz. 713 ze zm.), art. 20 ust. 1 ustawy z dnia 27 marca 2003 roku o planowaniu i zagospodarowaniu przestrzennym (tj. Dz.U. z 2020 poz. 293 ze zm.) oraz w związku z uchwałą Nr X/69/19 Rady Miejskiej Stronia Śląskiego z dnia 27 czerwca 2019 r. w sprawie przystąpienia do sporządzenia miejscowego planu zagospodarowania przestrzennego dla części obszaru wsi Kletno – gmina Stronie Śląskie po stwierdzeniu, że nie narusza on ustaleń studium uwarunkowań i kierunków zagospodarowania przestrzennego miasta i gminy Stronie Śląskie uchwalonego uchwałą Nr IV/17/18 Rady Miejskiej Stronia Śląskiego z dnia 28 grudnia 2018 r. /ujednolicony dokument studium/ – Rada Miejska Stronia Śląskiego postanawia, co następuje:</w:t>
      </w:r>
    </w:p>
    <w:p>
      <w:pPr>
        <w:pStyle w:val="NormalWeb"/>
        <w:spacing w:lineRule="auto" w:line="360" w:before="28" w:after="0"/>
        <w:ind w:left="0" w:right="0" w:firstLine="709"/>
        <w:rPr/>
      </w:pPr>
      <w:r>
        <w:rPr/>
      </w:r>
    </w:p>
    <w:p>
      <w:pPr>
        <w:pStyle w:val="NormalWeb"/>
        <w:spacing w:lineRule="auto" w:line="360" w:before="28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Web"/>
        <w:spacing w:lineRule="auto" w:line="360" w:before="28" w:after="0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ogólne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b/>
          <w:bCs/>
          <w:color w:val="000000"/>
        </w:rPr>
        <w:t>§ 1</w:t>
      </w:r>
      <w:r>
        <w:rPr>
          <w:color w:val="000000"/>
        </w:rPr>
        <w:t>.1. Uchwala się miejscowy plan zagospodarowania przestrzennego dla części obszaru wsi Kletno - Gmina Stronie Śląskie.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2. Ustalenia planu miejscowego określonego w ust. 1 niniejszego paragrafu stanowią: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1) niniejsza uchwała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 xml:space="preserve">2) rysunek planu miejscowego w skali 1: 1000 stanowiący załącznik graficzny Nr 1 - do niniejszej uchwały 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3. Załącznikami do niniejszej uchwały są rozstrzygnięcia: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1) o sposobie rozpatrzenia uwag do projektu planu miejscowego– załącznik Nr 2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2) o sposobie realizacji zapisanych w planie miejscowym inwestycji z zakresu infrastruktury technicznej, które należą do zadań własnych gminy i o zasadach ich finansowania zgodnie z przepisami o finansach publicznych - załącznik Nr 3.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4. Stosownie do przedmiotu i problematyki planu miejscowego nie wyznacza się i nie określa w jego granicach: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1) terenów górniczych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2) obszarów osuwania się mas ziemnych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3) obszarów szczególnego zagrożenia powodzią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4) sposobu i terminu tymczasowego zagospodarowania, urządzenia i użytkowania terenu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5) zasad ochrony dóbr kultury współczesnej,</w:t>
      </w:r>
    </w:p>
    <w:p>
      <w:pPr>
        <w:pStyle w:val="NormalWeb"/>
        <w:spacing w:lineRule="auto" w:line="360" w:before="28" w:after="0"/>
        <w:rPr>
          <w:b/>
          <w:b/>
          <w:bCs/>
          <w:color w:val="000000"/>
        </w:rPr>
      </w:pPr>
      <w:r>
        <w:rPr>
          <w:color w:val="000000"/>
        </w:rPr>
        <w:t>6) krajobrazu priorytetowego.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Obowiązujące ustalenia planu miejscowego są zawarte: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1) w tekście niniejszej uchwały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2) na rysunku planu miejscowego w zakresie dotyczącym: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a) granic obszaru objętego planem miejscowym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 xml:space="preserve">b) linii rozgraniczających tereny o różnym przeznaczeniu lub różnych zasadach zagospodarowania; 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c) nieprzekraczalnych linii zabudowy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d) przeznaczenia terenu, oznaczonego stosownymi symbolami cyfrowymi i literowymi;</w:t>
      </w:r>
    </w:p>
    <w:p>
      <w:pPr>
        <w:pStyle w:val="NormalWeb"/>
        <w:spacing w:lineRule="auto" w:line="360" w:before="28" w:after="0"/>
        <w:rPr>
          <w:b/>
          <w:b/>
          <w:bCs/>
          <w:color w:val="000000"/>
        </w:rPr>
      </w:pPr>
      <w:r>
        <w:rPr>
          <w:color w:val="000000"/>
        </w:rPr>
        <w:t>3) pozostałe oznaczenia zawarte na rysunku planu miejscowego, a nie wymienione w pkt 2 niniejszego paragrafu, nie stanowią obowiązujących ustaleń planu miejscowego i pełnią funkcję informacyjną.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b/>
          <w:bCs/>
          <w:color w:val="000000"/>
        </w:rPr>
        <w:t>§3</w:t>
      </w:r>
      <w:r>
        <w:rPr>
          <w:color w:val="000000"/>
        </w:rPr>
        <w:t>. Następujące określenia w planie miejscowym oznaczają: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1) uchwała – należy przez to rozumieć niniejszą uchwałę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2) plan miejscowy - należy przez to rozumieć miejscowy plan zagospodarowania przestrzen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la części obszaru wsi Kletno – gmina Stronie Śląskie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3) przepisy odrębne - należy przez to rozumieć odpowiednie przepisy ustaw wraz z aktami wykonawczymi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4) rysunek planu miejscowego- należy przez to rozumieć graficzny zapis planu miejscowego przedstawiony na urzędowej kopii mapy zasadniczej w skali 1: 1000 stanowiący załącznik do niniejszej uchwały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5) teren - należy przez to rozumieć teren o określonym w planie miejscowym przeznaczeniu podstawowym lub dopuszczalnym, zawarty w granicach linii rozgraniczających wyznaczonych na rysunku miejscowego planu oraz oznaczony symbolem literowym i cyfrowym, na którym obowiązują te same ustalenia miejscowego planu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6) przeznaczenie podstawowe terenu - należy przez to rozumieć rodzaj przeznaczenia pod które przeznacza się ograniczony liniami rozgraniczającymi i oznaczony odpowiednim symbolem teren na rysunku planu miejscowego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7) przeznaczenie dopuszczalne terenu - należy przez to rozumieć przeznaczenie inne niż podstawowe, które może być wprowadzone na części terenu określonego w pkt, 5;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8) urządzenia towarzyszące - należy przez to rozumieć obiekty technicznego wyposażenia, dojazdy i dojścia, parkingi oraz inne urządzenia pełniące służebną rolę wobec przeznaczenia podstawowego lub dopuszczalnego wyznaczonego terenu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9) powierzchnia zabudowy – zajęta powierzchnia terenu wyznaczona w rzucie poziomym przez zewnętrzne krawędzie zewnętrznych ścian budynków w stanie wykończonym, do powierzchni tej nie wlicza się części obiektów budowlanych niewystających ponad powierzchnię terenu, a także ramp  i schodów zewnętrznych oraz występów dachowych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0) wysokości zabudowy – należy przez to rozumieć wysokość budynków mierzoną zgodnie z wymogami przepisów odrębnych dotyczących budownictwa lub wysokości obiektu budowlanego nie będącego budynkiem mierzona od najniższego poziomu terenu w miejscu lokalizacji obiektu budowlanego do najwyższego punktu jego konstrukcji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1) dachy symetryczne – należy przez to rozumieć dachy dwuspadowe i wielospadowe,                w tym mansardowe, o jednakowym nachyleniu głównych połaci dachowych, zbiegających się  w jednej kalenicy;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12) pojęcia nie określone w niniejszym paragrafie należy rozumieć zgodnie                                         z obowiązującymi przepisami odrębnymi.</w:t>
      </w:r>
    </w:p>
    <w:p>
      <w:pPr>
        <w:pStyle w:val="NormalWeb"/>
        <w:spacing w:lineRule="auto" w:line="360"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Dla obszaru objętego planem miejscowym wyznacza się następujące tereny oznaczone na rysunku planu miejscowego symbolami: 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ind w:left="426" w:righ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1M/U</w:t>
      </w:r>
      <w:r>
        <w:rPr>
          <w:color w:val="000000"/>
        </w:rPr>
        <w:t xml:space="preserve"> – tereny zabudowy mieszkaniowej i usługowej,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ind w:left="426" w:righ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2ZL, 3ZL</w:t>
      </w:r>
      <w:r>
        <w:rPr>
          <w:color w:val="000000"/>
        </w:rPr>
        <w:t xml:space="preserve"> – tereny lasów,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ind w:left="426" w:righ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4ZP</w:t>
      </w:r>
      <w:r>
        <w:rPr>
          <w:color w:val="000000"/>
        </w:rPr>
        <w:t xml:space="preserve"> – teren zieleni urządzonej,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ind w:left="426" w:righ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KD-X</w:t>
      </w:r>
      <w:r>
        <w:rPr>
          <w:color w:val="000000"/>
        </w:rPr>
        <w:t xml:space="preserve"> – teren komunikacji / ciąg pieszy/</w:t>
      </w:r>
    </w:p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szczegółowe dla poszczególnych terenów</w:t>
      </w:r>
    </w:p>
    <w:p>
      <w:pPr>
        <w:pStyle w:val="NormalWeb"/>
        <w:spacing w:lineRule="auto" w:line="360" w:before="28" w:after="0"/>
        <w:rPr/>
      </w:pPr>
      <w:r>
        <w:rPr/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b/>
          <w:bCs/>
          <w:color w:val="000000"/>
        </w:rPr>
        <w:t>§ 5. 1.</w:t>
      </w:r>
      <w:r>
        <w:rPr>
          <w:color w:val="000000"/>
        </w:rPr>
        <w:t xml:space="preserve"> Dla terenu oznaczonego na rysunku planu miejscowego symbolem </w:t>
      </w:r>
      <w:r>
        <w:rPr>
          <w:b/>
          <w:bCs/>
          <w:color w:val="000000"/>
        </w:rPr>
        <w:t>1M/U</w:t>
      </w:r>
      <w:r>
        <w:rPr>
          <w:color w:val="000000"/>
        </w:rPr>
        <w:t xml:space="preserve"> ustala się: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hanging="0"/>
        <w:jc w:val="both"/>
        <w:rPr>
          <w:color w:val="000000"/>
        </w:rPr>
      </w:pPr>
      <w:r>
        <w:rPr>
          <w:color w:val="000000"/>
        </w:rPr>
        <w:t>1) przeznaczenie podstawowe – zabudowa mieszkaniowa i usługowa / zabudowa mieszkaniowo jednorodzinna, zabudowa mieszkaniowa wielorodzinna i zabudowa usługowa  w tym z zakresu usług turystyki /;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firstLine="45"/>
        <w:jc w:val="both"/>
        <w:rPr>
          <w:color w:val="000000"/>
        </w:rPr>
      </w:pPr>
      <w:r>
        <w:rPr>
          <w:color w:val="000000"/>
        </w:rPr>
        <w:t>2) przeznaczenie dopuszczalne – urządzenia  rekreacyjno – sportowe, zieleń urządzona, urządzenia towarzyszące oraz infrastruktura techniczna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3) zasady zagospodarowania i kształtowania zabudowy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a) maksymalna wysokość zabudowy – 12 m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b) wskaźniki zagospodarowania terenu w odniesieniu do powierzchni działki budowlanej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minimalny udział powierzchni biologicznie czynnej – 50%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minimalna intensywność zabudowy  – 0,01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maksymalna intensywność zabudowy  – 0,6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maksymalny wskaźnik zabudowy – 30%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f)  dachy symetryczne  o nachyleniu połaci w zakresie 35° - 45 ° kryte dachówką ceramiczną lub innym materiałem charakterystycznym dla lokalnej architektury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g) architektura obiektów winna być inspirowana zabudową charakterystyczną dla budownictwa Ziemi Kłodzkiej lub dobrą architekturą współczesną wkomponowaną                      w otaczający krajobraz i ukształtowanie terenu,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 xml:space="preserve">h) nieprzekraczalne linie zabudowy określono na  rysunku planu miejscowego – 3 m od drogi nr ew. 55 i 12 m od granicy lasu </w:t>
      </w:r>
      <w:r>
        <w:rPr>
          <w:b/>
          <w:bCs/>
          <w:color w:val="000000"/>
        </w:rPr>
        <w:t>2ZL i 3ZL</w:t>
      </w:r>
      <w:r>
        <w:rPr>
          <w:color w:val="000000"/>
        </w:rPr>
        <w:t>,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i) dla zabudowy mieszkaniowej jednorodzinnej dopuszcza  się na działkach lokalizację garaży i budynków gospodarczych  jako wolnostojących. Maksymalna wysokość zabudowy - 5 m. Pokrycie dachowe o kącie nachylenia połaci takim jak przyjęto dla zabudowy stanowiącej przeznaczenie podstawowe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j) usługi wbudowane w budynki mieszkalne nie powinny przekroczyć 30% powierzchni całkowitej budynku dla zabudowy mieszkaniowej jednorodzinnej i 40% dla zabudowy mieszkaniowej wielorodzinnej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k) minimalna liczba miejsc do parkowania w tym miejsca przeznaczone na parkowanie pojazdów zaopatrzonych w kartę parkingową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2 miejsca na każdy lokal mieszkalny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1 miejsce na 1 pokój lub apartament do wynajęcia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1 miejsce na każde 50 m² powierzchni użytkowej lokali usługowych niebędących pokojami hotelowymi lub apartamentami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miejsca dla pojazdów zaopatrzonych w kartę parkingową należy przewidzieć wg wskaźnika 1 miejsce na każde 10 miejsc postojowych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do wymaganej liczby miejsc parkingowych zalicza się również miejsca w garażach lub wiatach  garażowych,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color w:val="000000"/>
        </w:rPr>
        <w:t>- miejsca parkingowe należy przewidzieć jako terenowe utwardzone w całości lub części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l) szczegółowe zasady i warunki scalania i podziału nieruchomości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 xml:space="preserve">- minimalna powierzchnia działki dla terenu oznaczonego symbolem </w:t>
      </w:r>
      <w:r>
        <w:rPr>
          <w:b/>
          <w:bCs/>
          <w:color w:val="000000"/>
        </w:rPr>
        <w:t xml:space="preserve">1M/U  </w:t>
      </w:r>
      <w:r>
        <w:rPr>
          <w:color w:val="000000"/>
        </w:rPr>
        <w:t>– 1500 m²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 xml:space="preserve">- minimalna szerokość frontu działki dla terenu oznaczonego symbolem </w:t>
      </w:r>
      <w:r>
        <w:rPr>
          <w:b/>
          <w:bCs/>
          <w:color w:val="000000"/>
        </w:rPr>
        <w:t>1M/U</w:t>
      </w:r>
      <w:r>
        <w:rPr>
          <w:color w:val="000000"/>
        </w:rPr>
        <w:t xml:space="preserve">  – 20 m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- kąt położenia granic działek w stosunku do pasa drogowego wyniesie 90 stopni z tolerancją do 10%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l) dla zabudowy istniejącej dopuszcza się zmianę sposobu użytkowania zgodnie                            z przeznaczeniem podstawowym i dopuszczalnym oraz jej rozbudowę na warunkach określonych w § 5 pkt 1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Dla terenów oznaczonych na rysunku planu miejscowego symbolami </w:t>
      </w:r>
      <w:r>
        <w:rPr>
          <w:b/>
          <w:bCs/>
          <w:color w:val="000000"/>
        </w:rPr>
        <w:t xml:space="preserve">2ZL i 3 ZL </w:t>
      </w:r>
      <w:r>
        <w:rPr>
          <w:color w:val="000000"/>
        </w:rPr>
        <w:t>ustala się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) przeznaczenie podstawowe - tereny lasów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2) przeznaczenie dopuszczalne – urządzenia budowlane związane z prowadzoną gospodarką leśną, urządzenia turystyczne, infrastruktura techniczna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3) gospodarkę leśną należy prowadzić w sposób nie zagrażający wartościom przyrodniczym            i krajobrazowym na podstawie planów urządzenia lasów na zasadach uzgodnionych                     z administracją lasów oraz przepisów odrębnych;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4) szczegółowe zasady i warunki scalania i podziału nieruchomości - nie określa się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Dla terenu oznaczonego na rysunku planu miejscowego symbolem </w:t>
      </w:r>
      <w:r>
        <w:rPr>
          <w:b/>
          <w:bCs/>
          <w:color w:val="000000"/>
        </w:rPr>
        <w:t xml:space="preserve">4ZP </w:t>
      </w:r>
      <w:r>
        <w:rPr>
          <w:color w:val="000000"/>
        </w:rPr>
        <w:t>ustala się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) przeznaczenie podstawowe - teren zieleni urządzonej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2) przeznaczenie dopuszczalne - urządzenia turystyczne i infrastruktura techniczna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3) zasady zagospodarowania terenu i kształtowania zabudowy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a) ustala się zakaz lokalizacji budynków,</w:t>
      </w:r>
    </w:p>
    <w:p>
      <w:pPr>
        <w:pStyle w:val="NormalWeb"/>
        <w:tabs>
          <w:tab w:val="clear" w:pos="709"/>
          <w:tab w:val="left" w:pos="30" w:leader="none"/>
          <w:tab w:val="left" w:pos="840" w:leader="none"/>
        </w:tabs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b) dopuszcza się lokalizację urządzeń i budowli turystyczno – rekreacyjnych,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-30" w:leader="none"/>
        </w:tabs>
        <w:bidi w:val="0"/>
        <w:spacing w:lineRule="auto" w:line="360" w:before="28" w:after="0"/>
        <w:ind w:left="0" w:right="0" w:hanging="0"/>
        <w:jc w:val="both"/>
        <w:rPr>
          <w:color w:val="000000"/>
        </w:rPr>
      </w:pPr>
      <w:r>
        <w:rPr>
          <w:color w:val="000000"/>
        </w:rPr>
        <w:t>c) nieprzekraczalną linie zabudowy określono na załączniku graficznym – 5 m od górnej krawędzi potoku Kleśnica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-30" w:leader="none"/>
        </w:tabs>
        <w:bidi w:val="0"/>
        <w:spacing w:lineRule="auto" w:line="360" w:before="28" w:after="0"/>
        <w:ind w:left="-30" w:right="0" w:hanging="0"/>
        <w:jc w:val="both"/>
        <w:rPr>
          <w:color w:val="000000"/>
        </w:rPr>
      </w:pPr>
      <w:r>
        <w:rPr>
          <w:color w:val="000000"/>
        </w:rPr>
        <w:t>d) do zachowania i pielęgnacji istniejąca zieleń wysoka,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-30" w:leader="none"/>
        </w:tabs>
        <w:bidi w:val="0"/>
        <w:spacing w:lineRule="auto" w:line="360" w:before="28" w:after="0"/>
        <w:ind w:left="15" w:right="0" w:hanging="0"/>
        <w:jc w:val="both"/>
        <w:rPr>
          <w:color w:val="000000"/>
        </w:rPr>
      </w:pPr>
      <w:r>
        <w:rPr>
          <w:color w:val="000000"/>
        </w:rPr>
        <w:t>e) dojście i dojazd do terenu istniejącym zewnętrznym układem komunikacji publicznej poprzez mostek na potoku Kleśnica,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-30" w:leader="none"/>
        </w:tabs>
        <w:bidi w:val="0"/>
        <w:spacing w:lineRule="auto" w:line="360" w:before="28" w:after="0"/>
        <w:ind w:left="0" w:right="0" w:firstLine="15"/>
        <w:jc w:val="both"/>
        <w:rPr>
          <w:color w:val="000000"/>
        </w:rPr>
      </w:pPr>
      <w:r>
        <w:rPr>
          <w:color w:val="000000"/>
        </w:rPr>
        <w:t>f) w granicach terenu nie określa  się liczby miejsc do parkowania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g) szczegółowe zasady i warunki scalania i podziału nieruchomości - nie określa się.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Zasady obsługi komunikacyjnej terenu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 xml:space="preserve">1) obszar położony w granicach planu miejscowego obsługiwany będzie zewnętrznym układem komunikacji drogowej poprzez istniejącą utwardzoną drogę gminną nr ew. 55 włączoną do drogi powiatowej relacji Kletno - Stronie Śląskie NR 3256D oraz projektowanym ciągiem pieszym KD-X o szerokości w liniach rozgraniczających - 4,0 m 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2) w obszarze planu miejscowego nie wyznacza się dróg publicznych.</w:t>
      </w:r>
    </w:p>
    <w:p>
      <w:pPr>
        <w:pStyle w:val="NormalWeb"/>
        <w:spacing w:lineRule="auto" w:line="360" w:before="28" w:after="0"/>
        <w:rPr>
          <w:color w:val="000000"/>
        </w:rPr>
      </w:pPr>
      <w:r>
        <w:rPr>
          <w:b/>
          <w:bCs/>
          <w:color w:val="000000"/>
        </w:rPr>
        <w:t>§ 7.</w:t>
      </w:r>
      <w:r>
        <w:rPr>
          <w:color w:val="000000"/>
        </w:rPr>
        <w:t xml:space="preserve"> Zasady i ustalenia w zakresie uzbrojenia terenu i systemów infrastruktury technicznej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.Ustala się zasady zaopatrzenia w wodę:</w:t>
      </w:r>
    </w:p>
    <w:p>
      <w:pPr>
        <w:pStyle w:val="NormalWeb"/>
        <w:widowControl/>
        <w:numPr>
          <w:ilvl w:val="0"/>
          <w:numId w:val="0"/>
        </w:numPr>
        <w:bidi w:val="0"/>
        <w:spacing w:lineRule="auto" w:line="360" w:before="28" w:after="0"/>
        <w:ind w:left="-30" w:right="0" w:hanging="0"/>
        <w:jc w:val="both"/>
        <w:rPr>
          <w:color w:val="000000"/>
        </w:rPr>
      </w:pPr>
      <w:r>
        <w:rPr>
          <w:color w:val="000000"/>
        </w:rPr>
        <w:t>1) z istniejących ujęć wody oraz studni na działkach inwestora docelowo z sieci wiejskiej na bazie lokalnych ujęć wody zgodnie z gminnym programem rozwoju zaopatrzenia w wodę;</w:t>
      </w:r>
    </w:p>
    <w:p>
      <w:pPr>
        <w:pStyle w:val="NormalWeb"/>
        <w:widowControl/>
        <w:numPr>
          <w:ilvl w:val="0"/>
          <w:numId w:val="0"/>
        </w:numPr>
        <w:bidi w:val="0"/>
        <w:spacing w:lineRule="auto" w:line="360" w:before="28" w:after="0"/>
        <w:ind w:left="-15" w:right="0" w:hanging="0"/>
        <w:jc w:val="both"/>
        <w:rPr>
          <w:color w:val="000000"/>
        </w:rPr>
      </w:pPr>
      <w:r>
        <w:rPr>
          <w:color w:val="000000"/>
        </w:rPr>
        <w:t>2) należy zapewnić pełną dostępność do wody dla celów przeciwpożarowych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2. Ustala się zasady odprowadzania ścieków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istniej</w:t>
      </w:r>
      <w:r>
        <w:rPr>
          <w:rFonts w:cs="Calibri" w:ascii="Calibri" w:hAnsi="Calibri"/>
          <w:color w:val="000000"/>
        </w:rPr>
        <w:t>ą</w:t>
      </w:r>
      <w:r>
        <w:rPr>
          <w:color w:val="000000"/>
        </w:rPr>
        <w:t>cego kolektora sanitarnego ks Ø 200 przebiegającego przez teren 1M/U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3. Odprowadzanie wód opadowych i roztopowych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ustala się zagospodarowanie wód opadowych i roztopowych w obrębie działki budowlanej, zgodnie z przepisami odrębnymi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4. Ustala się następujące zasady gospodarowania odpadami komunalnymi i ich usuwania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) odpady komunalne nakazuje się gromadzić zgodnie z obowiązującym w gminie regulaminem utrzymania czystości i porządku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2)  gospodarkę odpadami innymi niż komunalne nakazuje się prowadzić zgodnie                                   z wymogami przepisów odrębnych;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5. Ciepło dla celów bytowych i grzewczych nakazuje się uzyskiwać wyłącznie w oparciu                     o paliwa i instalacje proekologiczne w sposób nie powodujący przekroczeń norm emisji zanieczyszczeń dopuszczonych przepisami odrębnymi. Na własne potrzeby dopuszcza się wykorzystywanie nieuciążliwych lokalnych źródeł energii odnawialnej o mocy nieprzekraczającej 100kW zgodnie z przepisami odrębnymi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6. Zaopatrzenie w gaz może być realizowane w oparciu o indywidualne lub grupowe zbiorniki gazu, a po ewentualnej realizacji sieci gazowej także poprzez tą sieć odpowiednio do potrzeb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7. Zaopatrzenie w energię elektryczną z istniejących obiektów i urządzeń sieci elektroenergetycznych.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8. W zakresie telekomunikacji dopuszcza się budowę urządzeń i sieci telekomunikacyjnych                           w tym szerokopasmowych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b/>
          <w:bCs/>
          <w:color w:val="000000"/>
        </w:rPr>
        <w:t>§ 8</w:t>
      </w:r>
      <w:r>
        <w:rPr>
          <w:color w:val="000000"/>
        </w:rPr>
        <w:t xml:space="preserve">. Zasady i ustalenia w zakresie ochrony środowiska, przyrody, krajobrazu kulturowego 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) Obszar objęty planem miejscowym leży w granicach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a) otuliny Śnieżnickiego Parku Krajobrazowego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b) obszaru mającego znaczenie dla Wspólnoty Góry Bialskie i Grupa Śnieżnika - PLH020016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c) Lokalnego Zbiornika Wód Podziemnych nr 339 "Zbiornik Śnieżnik - Góry Bialskie"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d) terenu ochrony pośredniej ujęć wody powierzchniowej w Nowej i Starej Morawie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2) Dla wyżej wymienionych terenów obowiązują ograniczenia w zagospodarowaniu wynikające z przepisów odrębnych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3) Na całym obszarze objętym planem miejscowym ustala się zakaz lokalizacji przedsięwzięć mogących zawsze znacząco oddziaływać na środowisko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4) Zaleca się realizować nowe nasadzenia zieleni ozdobnej, rekreacyjnej i użytkowej                      w oparciu o wybór rodzimych gatunków, powszechnie reprezentowanych w miejscowym środowisku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5) Dopuszczalny poziom hałasu w środowisku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a) dla terenu oznaczonego symbolem M/U - jak dla terenów zabudowy mieszkaniowo - usługowej.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0"/>
        </w:rPr>
      </w:pPr>
      <w:r>
        <w:rPr>
          <w:color w:val="000000"/>
        </w:rPr>
        <w:t>6) Na całym obszarze planu miejscowego wszelkie przedmioty, co do których istnieje przypuszczenie, iż są zabytkiem pozyskane w trakcie prac ziemnych lub odkryte jak                         o przypadkowe znalezisko podlegają ochronie prawnej na podstawie przepisów odrębnych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b/>
          <w:bCs/>
          <w:color w:val="000000"/>
        </w:rPr>
        <w:t>§ 9.</w:t>
      </w:r>
      <w:r>
        <w:rPr>
          <w:color w:val="000000"/>
        </w:rPr>
        <w:t xml:space="preserve"> Ustalenia dotyczące wartości nieruchomości: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Ustala się stawkę procentową w wysokości 0% od wzrostu wartości nieruchomości zgodnie  z art. 15 ust. 2 pkt 12 i art. 36 ust. 4 ustawy z dnia 27 marca 2003 r. o planowaniu                           i zagospodarowaniu przestrzennym.</w:t>
      </w:r>
    </w:p>
    <w:p>
      <w:pPr>
        <w:pStyle w:val="NormalWeb"/>
        <w:spacing w:lineRule="auto" w:line="360" w:before="28" w:after="0"/>
        <w:rPr/>
      </w:pPr>
      <w:r>
        <w:rPr/>
      </w:r>
    </w:p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Web"/>
        <w:spacing w:lineRule="auto" w:line="360"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Ustalenia końcowe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1. Realizację niniejszej uchwały powierza się Burmistrzowi Stronia Śląskiego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2. Uchwała wchodzi w życie po upływie 14 dni od daty jej opublikowania w Dzienniku Urzędowym Województwa Dolnośląskiego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3. Uchwała podlega publikacji na stronie internetowej Gminy Stronie Śląskie.</w:t>
      </w:r>
    </w:p>
    <w:p>
      <w:pPr>
        <w:pStyle w:val="NormalWeb"/>
        <w:spacing w:lineRule="auto" w:line="276" w:before="28" w:after="0"/>
        <w:rPr/>
      </w:pPr>
      <w:r>
        <w:rPr/>
      </w:r>
    </w:p>
    <w:p>
      <w:pPr>
        <w:pStyle w:val="NormalWeb"/>
        <w:spacing w:lineRule="auto" w:line="276" w:before="28" w:after="0"/>
        <w:rPr/>
      </w:pPr>
      <w:r>
        <w:rPr/>
      </w:r>
    </w:p>
    <w:p>
      <w:pPr>
        <w:pStyle w:val="NormalWeb"/>
        <w:spacing w:lineRule="auto" w:line="276"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Web"/>
        <w:spacing w:lineRule="auto" w:line="360" w:before="28" w:after="0"/>
        <w:ind w:left="0" w:right="0" w:firstLine="284"/>
        <w:jc w:val="center"/>
        <w:rPr>
          <w:color w:val="00000A"/>
        </w:rPr>
      </w:pPr>
      <w:r>
        <w:rPr>
          <w:color w:val="00000A"/>
        </w:rPr>
        <w:t xml:space="preserve">UZASADNIENIE </w:t>
      </w:r>
    </w:p>
    <w:p>
      <w:pPr>
        <w:pStyle w:val="NormalWeb"/>
        <w:spacing w:lineRule="auto" w:line="360" w:before="28" w:after="0"/>
        <w:jc w:val="center"/>
        <w:rPr/>
      </w:pPr>
      <w:r>
        <w:rPr/>
      </w:r>
    </w:p>
    <w:p>
      <w:pPr>
        <w:pStyle w:val="NormalWeb"/>
        <w:spacing w:lineRule="auto" w:line="360" w:before="28" w:after="0"/>
        <w:jc w:val="center"/>
        <w:rPr>
          <w:color w:val="00000A"/>
        </w:rPr>
      </w:pPr>
      <w:r>
        <w:rPr>
          <w:color w:val="00000A"/>
        </w:rPr>
        <w:t>do projektu miejscowego planu zagospodarowania przestrzennego dla części obszaru wsi Kletno – gmina Stronie Śląskie.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 xml:space="preserve">Do sporządzenia  projektu planu miejscowego przystąpiono na podstawie uchwały NR X/69/19 Rady Miejskiej Stronia Śląskiego  z dnia 27 czerwca 2019 r. w sprawie przystąpienia  do sporządzenia miejscowego planu zagospodarowania przestrzennego dla części obszaru wsi Kletno. Obszar objęty uchwałą obejmuje działki będące własnością firmy Młyńsko Sp. z o.o.   i gminy Stronie Śląskie o łącznej powierzchni ok. 6,00 ha. Dla tego obszaru obowiązuje zmiana miejscowego planu ogólnego zagospodarowania przestrzennego wsi Kletno uchwalona uchwałą NR VI/37/99 z dnia 04 marca 1999 r. Właściciel firmy zwrócił się do Burmistrza Stronia Śląskiego z wnioskiem o zmianę obowiązującego planu w  części dotyczącej uzupełnienia przeznaczenia  podstawowego dla jego terenu o usługi w tym z zakresu usług turystyki i zabudowę mieszkaniową. Zapisy obowiązującego planu miejscowego dotyczące zasad zagospodarowania i kształtowania zabudowy nie pozwalają na realizację zamierzeń inwestycyjnych właściciela terenu. W granicach obszaru opracowania znajdują się także działki gminy użytkowane jako plac wiejski z zielenią urządzoną i lasy.           Po przeprowadzeniu szczegółowych analiz wyżej wymienionego planu oraz zaistniałych uwarunkowań i potrzeb inwestycyjnych oraz po stwierdzeniu zgodności z ustaleniami studium uwarunkowań i kierunków zagospodarowania przestrzennego miasta i gminy Stronia Śląskiego uchwalonego uchwałą NR IV/17/18 Rady Miejskiej  Stronia Śląskiego z dnia 28 grudnia 2018 / ujednolicony dokument studium/ przystąpiono do opracowania projektu planu miejscowego. Projekt planu miejscowego został opracowany na urzędowej kopii mapy zasadniczej  w skali 1:1000 zgodnie z wymogami ustawy o planowaniu i zagospodarowaniu przestrzennym. Do projektu planu miejscowego sporządzono prognozę oddziaływania na środowisko i prognozę skutków finansowych wynikających z ustaleń planu miejscowego, których wnioski wskazują, iż realizacja ustaleń planu nie wpłynie na pogorszenie stanu środowiska, i nie spowoduje potrzebę wykonania inwestycji należących do zadań własnych gminy z zakresu infrastruktury technicznej. W planie miejscowym wzięto pod uwagę ustalenia oraz uzgodnienia zawarte w opracowaniu ekofizjograficznym sporządzonym dla gminy Stronie Śląskiej. Tak przyjęta metodologia pracy pozwoliła na optymalizację zapisów planu miejscowego z punktu widzenia ochrony środowiska i zdrowia ludzi. W konsekwencji tych prac stworzono dokument zawierający ustalenia respektujące zasady zrównoważonego rozwoju i zminimalizowania niekorzystnych skutków dla środowiska. 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>Stosownie do art. 15 ust. 1 ustawy z dnia 27 marca 2003 r. o planowaniu i zagospodarowaniu przestrzennym /Dz. U. z 2020 r. poz. 293 ze zm./, po przeanalizowaniu ustaleń w/w planu miejscowego podaje się uzasadnienie sposobu realizacji wymogów, o których mowa w art. 1 ust. 2 ustawy, w zakresie: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1. Ładu przestrzennego, w tym urbanistyki i architektury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Wymagania ładu przestrzennego zostały zrealizowane w planie miejscowym poprzez takie ukształtowanie przestrzeni, w szczególności terenów wskazanych do zainwestowania, które tworzą harmonijną całość oraz uwzględnia w uporządkowanych relacjach: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uwarunkowania, w szczególności aktualny stan zainwestowania wnioski i uwagi złożone do planu i ustalenia Studium;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wymagania funkcjonalne, w szczególności istniejące powiązania przestrzenne;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wymagania społeczno – gospodarcze, w szczególności potrzebę aktywizacji lokalnej społeczności oraz konieczności podnoszenia poziomu życia mieszkańców.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Wymóg został zrealizowany poprzez wskazanie na rysunku planu miejscowego terenów wskazanych do zainwestowania wraz z określeniem ograniczeń przestrzennych tj. linie zabudowy oraz przez określenie w części tekstowej precyzyjnych regulacji dotyczących zasad i sposobu kształtowania zabudowy. 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2. Walorów architektonicznych i krajobrazowych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Plan zapewnia dbałość o walory architektoniczne i krajobrazowe poprzez wprowadzenie ustaleń określających zasady kształtowania, mając na uwadze kontekst otoczenia, a w szczególności sąsiedztwo istniejącej zabudowy oraz położenie na terenach szczególnie eksponowanych w krajobrazie.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wskazanie na rysunku planu miejscowego planu terenu, na którym dopuszcza się zabudowę wraz z liniami zabudowy i jednocześnie określenie w tekście uchwały precyzyjnych zasad kształtowania zabudowy;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>- wprowadzenie w § 8 uchwały szczegółowych zasad ochrony środowiska, przyrody i krajobrazu kulturowego;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28" w:after="0"/>
        <w:ind w:left="0" w:right="0" w:hanging="720"/>
        <w:jc w:val="both"/>
        <w:rPr>
          <w:color w:val="00000A"/>
        </w:rPr>
      </w:pPr>
      <w:r>
        <w:rPr>
          <w:b/>
          <w:bCs/>
          <w:color w:val="00000A"/>
        </w:rPr>
        <w:t>3. Ochrona środowiska, w tym gospodarowanie wodami i ochrona gruntów rolnych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W ustaleniach planu miejscowego ochronę tę uwzględniają i zapewniają zakazy i nakazy dotyczące: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- otuliny Śnieżnickiego Parku Krajobrazowego,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- obszaru mającego znaczenia dla wspólnoty Natura 2000 „Góry Bialskie i Grupa Śnieżnika” kod PLH020016,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- Lokalnego Zbiornika Wód Podziemnych nr 339  „Zbiornik Śnieżnik – Góry Bialskie”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- ochrony mieszkańców przed uciążliwością hałasu,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- zapewnienie powierzchni biologicznie czynnej,</w:t>
      </w:r>
    </w:p>
    <w:p>
      <w:pPr>
        <w:pStyle w:val="NormalWeb"/>
        <w:spacing w:lineRule="auto" w:line="360" w:before="28" w:after="0"/>
        <w:ind w:left="62" w:right="0" w:hanging="62"/>
        <w:jc w:val="both"/>
        <w:rPr>
          <w:color w:val="00000A"/>
        </w:rPr>
      </w:pPr>
      <w:r>
        <w:rPr>
          <w:color w:val="00000A"/>
        </w:rPr>
        <w:t>- obowiązek dostosowania się do przepisów odrębnych ochrony środowiska,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sporządzenie prognozy oddziaływania na środowisko, która szczegółowo analizuje zagadnienia w przedmiotowym zakresie,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>Analiza klas gruntów rolnych wykazała, że w obrębie niniejszego planu nie występują klasy gruntów chronionych rolnych i leśnych, zatem nie było potrzeby występowania z wnioskiem o zmianę przeznaczenia gruntów rolnych na cele nierolnicze i leśnych na cele nieleśne.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28" w:after="0"/>
        <w:ind w:left="0" w:right="0" w:hanging="720"/>
        <w:jc w:val="both"/>
        <w:rPr>
          <w:color w:val="00000A"/>
        </w:rPr>
      </w:pPr>
      <w:r>
        <w:rPr>
          <w:b/>
          <w:bCs/>
          <w:color w:val="00000A"/>
        </w:rPr>
        <w:t>4. Ochrona dziedzictwa kulturowego i zabytków oraz dóbr kultury współczesnej</w:t>
      </w:r>
    </w:p>
    <w:p>
      <w:pPr>
        <w:pStyle w:val="NormalWeb"/>
        <w:spacing w:lineRule="auto" w:line="360" w:before="28" w:after="0"/>
        <w:ind w:left="-17" w:right="0" w:firstLine="17"/>
        <w:jc w:val="both"/>
        <w:rPr>
          <w:b/>
          <w:b/>
          <w:bCs/>
          <w:color w:val="00000A"/>
        </w:rPr>
      </w:pPr>
      <w:r>
        <w:rPr>
          <w:color w:val="00000A"/>
        </w:rPr>
        <w:t>.W  granicach obszaru objętego planem miejscowym nie występują obiekty i obszary podlegające ochronie z mocy prawa. Wszelkie przedmioty co do których istnieje przypuszczenie, iż są zabytkiem pozyskane w trakcie prac ziemnych lub odkryte  jako przypadkowe znalezisko podlegają ochronie prawnej na podstawie przepisów odrębnych.</w:t>
      </w:r>
    </w:p>
    <w:p>
      <w:pPr>
        <w:pStyle w:val="NormalWeb"/>
        <w:spacing w:lineRule="auto" w:line="360" w:before="28" w:after="0"/>
        <w:ind w:left="-17" w:right="0" w:firstLine="17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5. Ochrona zdrowia oraz bezpieczeństwa ludzi i mienia, a także potrzeb osób niepełnosprawnych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-</w:t>
      </w:r>
      <w:r>
        <w:rPr>
          <w:color w:val="00000A"/>
        </w:rPr>
        <w:t xml:space="preserve"> zaprojektowanie rozwiązań zgodnych z najnowszą wiedzą oraz zasadami bezpieczeństwa;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- </w:t>
      </w:r>
      <w:r>
        <w:rPr>
          <w:color w:val="00000A"/>
        </w:rPr>
        <w:t>wprowadzenie zasad dotyczących modernizacji, rozbudowy i budowy infrastruktury technicznej ograniczających negatywny wpływ inwestycji na zdrowie i bezpieczeństwo;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- </w:t>
      </w:r>
      <w:r>
        <w:rPr>
          <w:color w:val="00000A"/>
        </w:rPr>
        <w:t>nawiązanie do zasad dotyczących lokalizowania miejsc parkingowych dla osób niepełnosprawnych;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-</w:t>
      </w:r>
      <w:r>
        <w:rPr>
          <w:color w:val="00000A"/>
        </w:rPr>
        <w:t xml:space="preserve"> wprowadzenie ustalenia określającego dopuszczalny poziom hałasu w środowisku;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6. Walorów ekonomicznych przestrzeni</w:t>
      </w:r>
    </w:p>
    <w:p>
      <w:pPr>
        <w:pStyle w:val="NormalWeb"/>
        <w:spacing w:lineRule="auto" w:line="360" w:before="28" w:after="0"/>
        <w:ind w:left="0" w:right="0" w:hanging="28"/>
        <w:jc w:val="both"/>
        <w:rPr>
          <w:b/>
          <w:b/>
          <w:bCs/>
          <w:color w:val="00000A"/>
        </w:rPr>
      </w:pPr>
      <w:r>
        <w:rPr>
          <w:color w:val="00000A"/>
        </w:rPr>
        <w:t>Projekt planu miejscowego poprawia walory ekonomiczne przestrzeni poprzez bezpośrednie powiązanie przestrzeni istniejącej struktury wiejskiej w aspekcie przeznaczenia terenów, jak           i w aspekcie powiązań i przenikania się różnych funkcji.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28" w:after="0"/>
        <w:ind w:left="0" w:right="0" w:hanging="720"/>
        <w:jc w:val="both"/>
        <w:rPr>
          <w:color w:val="00000A"/>
        </w:rPr>
      </w:pPr>
      <w:r>
        <w:rPr>
          <w:b/>
          <w:bCs/>
          <w:color w:val="00000A"/>
        </w:rPr>
        <w:t>7. Prawo własności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Po analizie stanu własności plan miejscowy zachowuje stan własności dotychczasowy. 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8. Potrzeby obronności i bezpieczeństwa państwa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>Nie występują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9. Potrzeby interesu publicznego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>Nie występują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10. Potrzeby w zakresie rozwoju infrastruktury technicznej, w szczególności sieci szerokopasmowych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color w:val="00000A"/>
        </w:rPr>
        <w:t>Wprowadzenie w § 7 zasad dotyczących modernizacji i budowy infrastruktury technicznej.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28" w:after="0"/>
        <w:ind w:left="0" w:right="0" w:hanging="0"/>
        <w:jc w:val="both"/>
        <w:rPr>
          <w:bCs/>
          <w:color w:val="000000"/>
        </w:rPr>
      </w:pPr>
      <w:r>
        <w:rPr>
          <w:b/>
          <w:bCs/>
          <w:color w:val="00000A"/>
        </w:rPr>
        <w:t>11. Zapewnienie udziału społeczeństwa w pracach nad miejscowym planem zagospodarowania przestrzennego, w tym przy użyciu środków komunikacji elektronicznej</w:t>
      </w:r>
    </w:p>
    <w:p>
      <w:pPr>
        <w:pStyle w:val="NormalWeb"/>
        <w:spacing w:lineRule="auto" w:line="360" w:before="28" w:after="0"/>
        <w:jc w:val="both"/>
        <w:rPr>
          <w:b/>
          <w:b/>
          <w:bCs/>
          <w:color w:val="00000A"/>
        </w:rPr>
      </w:pPr>
      <w:r>
        <w:rPr>
          <w:bCs/>
          <w:color w:val="000000"/>
        </w:rPr>
        <w:t>Zapewniony został udział społeczeństwa w pracach nad projektem planu miejscowego, w tym przy użyciu środków komunikacji elektronicznej m.in. poprzez obwieszczenie  i ogłoszenie    o przystąpieniu do sporządzenia projektu planu,  w sposób przewidziany przez ustawę                      o  planowaniu i zagospodarowaniu przestrzennym oraz ustawę  o udostępnianiu informacji                   o środowisku i jego ochronie, udziale społeczeństwa w ochronie środowiska oraz  o ocenach oddziaływania na środowisko w szczególności przeprowadzenia strategicznej oceny oddziaływania na środowisko w tym o możliwości składania wniosków i uwag w sposób zgodny z obowiązującymi przepisami.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28" w:after="0"/>
        <w:ind w:left="0" w:right="0" w:hanging="0"/>
        <w:jc w:val="both"/>
        <w:rPr>
          <w:color w:val="00000A"/>
        </w:rPr>
      </w:pPr>
      <w:r>
        <w:rPr>
          <w:b/>
          <w:bCs/>
          <w:color w:val="00000A"/>
        </w:rPr>
        <w:t>12. Potrzeba zapewnienia odpowiedniej ilości i jakości wody, do celów zaopatrzenia ludności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Zaopatrzenie ludności w odpowiednią ilość i jakość wody będzie w pełni zabezpieczone zgodnie z ustaleniami zawartymi w § 7 dotyczącym modernizacji, rozbudowy i budowy infrastruktury technicznej związanej z zaopatrzeniem ludności w wodę.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Odnośnie sposobu realizacji wymogów, o których mowa w art. 1 ust. 3 ustawy stwierdza się, iż w trakcie sporządzania projektu planu miejscowego wzięto pod uwagę zarówno interes prywatny jak i publiczny i uwzględniono w sposobie rozpatrzenia wniosków i uwag. Złożone wnioski zostały uwzględnione w projekcie planu miejscowego. Przeprowadzono szczegółowe analizy w aspekcie ochrony stanu istniejącego jak i zmiany w zakresie zagospodarowania terenów oraz oszacowano ekonomiczne i społeczne przesłanki wynikające z przyjęcia rozwiązań planistycznych, a także podporządkowano je przepisom odrębnym dotyczącym, między innymi ochrony środowiska. Podstawą do przyjętych rozwiązań były, oprócz materiałów wejściowych do sporządzenia projektu planu miejscowego, także opracowania: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1) Prognoza oddziaływania na środowisko, w której w podsumowaniu stwierdzono, że: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nie ma przeszkód dla realizacji ustaleń planu miejscowego. Przyjęte ustaleniami planu miejscowego rozwiązania z zakresu ochrony środowiska ( ochrony wody, klimatu akustycznego, powierzchni ziemi, krajobrazu) powodują, że realizacja przewidywanej zabudowy, nie będzie wywierała negatywnego oddziaływania na środowisko przyrodnicze                 i otaczający krajobraz. Plan miejscowy został przygotowany z poszanowaniem zasad ładu przestrzennego i zgodnie z przepisami ochrony środowiska. Jego ustalenia powinny być skutecznym narzędziem w kształtowaniu polityki przestrzennej. Pełne wdrożenie ustaleń planu miejscowego powinno stanowić wystarczające zabezpieczenie przed potencjalnymi negatywnymi zmianami w środowisku przyrodniczym.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2) Prognoza skutków finansowych wynikających z przyjętych rozwiązań, w której podsumowaniu stwierdzono, że: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w wyniku założeń wymienionych w niniejszej prognozie przewiduje się, że nie wystąpią skutki finansowe wynikające z ustaleń planu miejscowego dla gminy natomiast należy się spodziewać w dalszej perspektywie czasowej wzrostu wpływów finansowych od nowo tworzonych podmiotów gospodarczych związanych z usługami,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</w:t>
      </w:r>
      <w:r>
        <w:rPr>
          <w:color w:val="000000"/>
        </w:rPr>
        <w:t xml:space="preserve"> zgodnie z art. 15 ust. 2 pkt 12 ustawy o planowaniu i zagospodarowaniu przestrzennym      w planie miejscowym określa się obowiązkowo stawkę procentową, na podstawie której ustala się opłatę jaką gmina może pobrać w związku z uchwaleniem miejscowego planu,       w wyniku którego nastąpił wzrost wartości nieruchomości, a właściciel nieruchomości zbywa tę nieruchomość. Opłata ta jest dochodem własnym gminy, a jej wysokość nie może być wyższa niż 30% wzrostu wartości nieruchomości. W przypadku przedmiotowego planu ustalono stawkę w wysokości 0%. Jest to podyktowane racjonalnymi przesłankami bowiem przeznaczenie terenów określone w obowiązującym planie jest porównywalne z przeznaczeniem terenów w przedkładanym projekcie planu miejscowego, a większa część terenów przeznaczonych pod  lasy i zieleń urządzoną stanowi własność gminy.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3) Odnośnie sposobu realizacji wymogów, o których mowa w art. 1 ust. 4 ustawy, stwierdza się, iż w przedmiotowym planie miejscowym: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kształtowanie struktur przestrzennych podporządkowane zostało minimalizowaniu transportochłonności układu przestrzennego,</w:t>
      </w:r>
    </w:p>
    <w:p>
      <w:pPr>
        <w:pStyle w:val="NormalWeb"/>
        <w:spacing w:lineRule="auto" w:line="360" w:before="28" w:after="0"/>
        <w:jc w:val="both"/>
        <w:rPr>
          <w:color w:val="00000A"/>
        </w:rPr>
      </w:pPr>
      <w:r>
        <w:rPr>
          <w:color w:val="00000A"/>
        </w:rPr>
        <w:t>- nie było potrzeby określenia ustaleń zapewniających mieszkańcom transportu zbiorowego,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A"/>
        </w:rPr>
        <w:t>- planowana zabudowa zlokalizowana jest w granicach jednostki osadniczej i stanowi zwarty układ przestrzenny z istniejącą i projektowaną w sąsiedztwie  strukturą funkcjonalno – przestrzenną wsi Kletno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Zgodność z wynikami analizy, o której mowa w art. 32 ust. 1 ustawy została uzyskana poprzez uwzględnienie ustaleń i wniosków zawartych w ocenie aktualności studium uwarunkowań i kierunków zagospodarowania przestrzennego gminy Stronie Śląskie uchwalonej uchwałą NR LV/353/2010 Rady Miejskiej w Stroniu Śląskim z dnia 08 listopada 2010 r.</w:t>
      </w:r>
    </w:p>
    <w:p>
      <w:pPr>
        <w:pStyle w:val="NormalWeb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Procedura planistyczna jest przeprowadzana zgodnie z wymogami ustawy o planowaniu i zagospodarowaniu przestrzennym oraz ustaw z nią powiązanych.</w:t>
      </w:r>
    </w:p>
    <w:p>
      <w:pPr>
        <w:pStyle w:val="Normal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  <w:t>Projekt planu miejscowego wraz z prognozą oddziaływania na środowisko uzyskał pozytywne opinie i uzgodnienia zgodnie z w/w ustawą. Aktualnie w/w dokumenty zostały wyłożone do publicznego wglądu celem konsultacji społecznej.</w:t>
      </w:r>
    </w:p>
    <w:p>
      <w:pPr>
        <w:pStyle w:val="Normal"/>
        <w:spacing w:lineRule="auto" w:line="360" w:before="28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59:00Z</dcterms:created>
  <dc:creator>Windows User</dc:creator>
  <dc:description/>
  <dc:language>en-US</dc:language>
  <cp:lastModifiedBy/>
  <cp:lastPrinted>2020-10-23T12:53:00Z</cp:lastPrinted>
  <dcterms:modified xsi:type="dcterms:W3CDTF">2021-01-29T11:25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