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do zarządzenia nr 180/19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Burmistrza Stronia Śląskieg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z dnia 22 października 2019  r.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GŁOSZENIE  PRZETARGU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§ 13 Rozporządzenia Rady Ministrów z dnia 14 września 2004 roku w sprawie sposobu i trybu przeprowadzania przetargó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rokowań na  zbycie nieruchomości (t.j. z 2014 r. , poz. 1490) </w:t>
      </w:r>
      <w:r>
        <w:rPr>
          <w:b/>
        </w:rPr>
        <w:t>Burmistrz Stronia Śląskiego</w:t>
      </w:r>
      <w:r>
        <w:rPr/>
        <w:t xml:space="preserve"> ogłasza pierwsze  przetargi ustn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ograniczone  na sprzedaż n/w nieruchomości niezabudowanych, stanowiących własność Gminy Stronie Śląskie: 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1277"/>
        <w:gridCol w:w="849"/>
        <w:gridCol w:w="1135"/>
        <w:gridCol w:w="4678"/>
        <w:gridCol w:w="1842"/>
        <w:gridCol w:w="1417"/>
        <w:gridCol w:w="992"/>
        <w:gridCol w:w="851"/>
        <w:gridCol w:w="1275"/>
      </w:tblGrid>
      <w:tr>
        <w:trPr>
          <w:trHeight w:val="1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łoże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bCs/>
                <w:sz w:val="20"/>
                <w:u w:val="single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Nr i pow.</w:t>
            </w:r>
          </w:p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działk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bCs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w m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2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Księga wieczysta KW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 nieruchomości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u w:val="single"/>
                <w:vertAlign w:val="superscript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  <w:vertAlign w:val="superscript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Przeznaczen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i  sposób jej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ciążeni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Cena wywoławcza w   przetargu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Kwot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adium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  PL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Termin </w:t>
            </w:r>
            <w:r>
              <w:rPr>
                <w:bCs/>
                <w:sz w:val="18"/>
                <w:szCs w:val="18"/>
                <w:u w:val="single"/>
                <w:lang w:eastAsia="en-US"/>
              </w:rPr>
              <w:t>przetarg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odzina</w:t>
            </w:r>
          </w:p>
        </w:tc>
      </w:tr>
      <w:tr>
        <w:trPr>
          <w:trHeight w:val="1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ronie Wieś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3/4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4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69537/3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ci   niezabudowane, położone są w  pośredniej strefie zabudowy miejscowości w odległości ok. 300 m. od głównej drogi przebiegającej przez wieś, jaka jest droga wojewódzka nr 392 łącząca Stronie Śląskie z terenami Ośrodka Górskiego „Czarna Góra”. Uzbrojenie-brak. Dostęp komunikacyjny dobry- drogą gruntową, stanowiącą własność Gminy Stronie Śląskie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 planie zagospodarowania przestrzennego  wsi Stronie Śląskie nieruchomości oznaczone są  symbolem 12.MN/UT –przeznaczone są pod mieszkalnictwo o charakterze jednorodzinnym  oraz obiekty i usługi związane z obsługą ruchu turystyczn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ieruchomości są wolne od wszelkich obciążeń i zadłużeń 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 8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05.12.2019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 : 00</w:t>
            </w:r>
          </w:p>
        </w:tc>
      </w:tr>
      <w:tr>
        <w:trPr>
          <w:trHeight w:val="2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onie Wieś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3/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 45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05.12.2019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1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onie Wieś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3/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 2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05.12.2019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 : 30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i przetargów :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Przetargi odbędą się w  </w:t>
      </w:r>
      <w:r>
        <w:rPr>
          <w:rFonts w:cs="Times New Roman" w:ascii="Times New Roman" w:hAnsi="Times New Roman"/>
          <w:iCs/>
          <w:sz w:val="24"/>
          <w:u w:val="single"/>
        </w:rPr>
        <w:t xml:space="preserve">dniu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05 grudnia</w:t>
      </w:r>
      <w:r>
        <w:rPr>
          <w:rFonts w:cs="Times New Roman" w:ascii="Times New Roman" w:hAnsi="Times New Roman"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2019 r. ww. godzinach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w Urzędzie Miejskim w Stroniu Śląskim przy ul. Kościuszki 55 –pok. nr 17(sala konferencyjna)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arunkiem przystąpienia do przetargu jest wpłacenie wadium w pieniądzu z dopiskiem „</w:t>
      </w:r>
      <w:r>
        <w:rPr>
          <w:rFonts w:cs="Times New Roman" w:ascii="Times New Roman" w:hAnsi="Times New Roman"/>
          <w:b/>
          <w:iCs/>
          <w:sz w:val="24"/>
        </w:rPr>
        <w:t xml:space="preserve">Przetarg-działka nr ….” </w:t>
      </w:r>
      <w:r>
        <w:rPr>
          <w:rFonts w:cs="Times New Roman" w:ascii="Times New Roman" w:hAnsi="Times New Roman"/>
          <w:iCs/>
          <w:sz w:val="24"/>
        </w:rPr>
        <w:t xml:space="preserve">  przelewem  najpóźniej  do  dnia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02 grudnia 2019 r.  </w:t>
      </w:r>
      <w:r>
        <w:rPr>
          <w:rFonts w:cs="Times New Roman" w:ascii="Times New Roman" w:hAnsi="Times New Roman"/>
          <w:iCs/>
          <w:sz w:val="24"/>
        </w:rPr>
        <w:t>na konto Gminy Stronie Śląskie – Gospodarczy Bank Spółdzielczy w Strzelinie O/Stronie Śląskie  10 95880004 0000 1850 2000 0020 - za terminową wpłatę uznaje się datę wpływu na konto Gminy. Wadium wpłacone przez Oferenta, który wygra przetarg zaliczone zostanie na poczet ceny nabycia, a w przypadku uchylenia się przez Oferenta od zawarcia umowy sprzedaży, wadium przepada na rzecz Sprzedającego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3. Wadium wpłacone przez Oferenta, który wygra przetarg zaliczone zostanie na poczet ceny nabycia, a w przypadku  uchylenia się Oferenta od zawarcia umowy sprzedaży, wadium przepada na rzecz Sprzedając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Oferentowi, który nie wygra przetargu wadium zostanie zwrócone niezwłocznie  jednak nie później niż przed upływem trzech dni  od dnia zamknięcia przetargu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Uczestnicy przetargu zobowiązani są posiadać: dokument tożsamości, potwierdzenie wpłaty wadium. Dla podmiotów innych niż osoby fizyczne: numer NIP,  aktualny wydruk z  KRS( z ostatnich 6 miesięcy )  lub innego właściwego rejestru, w razie  potrzeby pełnomocnictwo do udziału w przetargu.  W przypadku cudzoziemców  wszelkie dokumenty okazywane do przetargu powinny być przetłumaczone przez tłumacza przysięgł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Koszty zawarcia aktu notarialnego i koszty wieczystoksięgowe w całości ponosi nabywca.</w:t>
      </w:r>
    </w:p>
    <w:p>
      <w:pPr>
        <w:pStyle w:val="BodyText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7. Osoba ustalona jako nabywca zostanie zawiadomiona o miejscu i terminie zawarcia umowy sprzedaży nieruchomości, najpóźniej w ciągu 21 dni od dnia rozstrzygnięcia przetargu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. Przetarg jest ważny bez względu na liczbę uczestników przetargu, jeżeli przynajmniej jeden uczestnik zaoferuje co najmniej jedno postąpienie minimalne  powyżej ceny  wywoławczej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Wysokość postąpienia ustalają  uczestnicy przetargu, z tym że postąpienie nie może wynosić mniej niż 1% ceny wywoławczej, z zaokrągleniem w górę do pełnych dziesiątek złotych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 xml:space="preserve">Cudzoziemcy ( w rozumieniu ustawy z dnia 24 marca 1920 r. o nabywaniu nieruchomości przez cudzoziemców (t.j. z 2016 r. poz. 1061 ze zmianami) w przypadku wygrania przetargu zobowiązani są przed  zawarciem umowy notarialnej uzyskać zezwolenie Ministra Spraw Wewnętrznych i Administracji na nabycie nieruchomości w przypadku, gdy zezwolenie to jest wymagane. W przypadku nie uzyskania zezwolenia jw. przed zawarciem aktu notarialnego wadium przepada na rzecz Gminy Stronie Śląskie. 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1. Burmistrz Stronia Śląskiego może odwołać ogłoszony przetarg jedynie z ważnych powodów, informując o tym niezwłocznie w formie właściwej dla ogłoszenia o przetargu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2. Szczegółowych informacji dotyczących przetargu  udziela  </w:t>
      </w:r>
      <w:r>
        <w:rPr>
          <w:rFonts w:cs="Times New Roman" w:ascii="Times New Roman" w:hAnsi="Times New Roman"/>
          <w:sz w:val="24"/>
        </w:rPr>
        <w:t>Referat Gospodarki Nieruchomościami i Spraw Wiejskich Urzędu Miejskiego w Stroniu Śląskim  -ul. Kościuszki 55, pokój  nr 12, tel. 74 811-77-15 lub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82d58"/>
    <w:pPr>
      <w:keepNext w:val="true"/>
      <w:ind w:left="36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882d58"/>
    <w:pPr>
      <w:keepNext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link w:val="Nagwek3Znak"/>
    <w:qFormat/>
    <w:rsid w:val="00882d58"/>
    <w:pPr>
      <w:keepNext w:val="true"/>
      <w:ind w:firstLine="567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Nagwek4Znak"/>
    <w:qFormat/>
    <w:rsid w:val="00882d58"/>
    <w:pPr>
      <w:keepNext w:val="true"/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882d58"/>
    <w:pPr>
      <w:keepNext w:val="true"/>
      <w:spacing w:lineRule="auto" w:line="360"/>
      <w:ind w:firstLine="5103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882d58"/>
    <w:pPr>
      <w:keepNext w:val="true"/>
      <w:ind w:firstLine="25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882d58"/>
    <w:pPr>
      <w:keepNext w:val="true"/>
      <w:spacing w:lineRule="auto" w:line="36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gwek8Znak"/>
    <w:qFormat/>
    <w:rsid w:val="00882d58"/>
    <w:pPr>
      <w:keepNext w:val="true"/>
      <w:spacing w:lineRule="auto" w:line="360"/>
      <w:ind w:firstLine="567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82d58"/>
    <w:rPr>
      <w:b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82d58"/>
    <w:rPr>
      <w:b/>
      <w:sz w:val="3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82d58"/>
    <w:rPr>
      <w:u w:val="single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82d58"/>
    <w:rPr>
      <w:b/>
      <w:sz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82d58"/>
    <w:rPr>
      <w:b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82d58"/>
    <w:rPr>
      <w:b/>
      <w:sz w:val="28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82d58"/>
    <w:rPr>
      <w:sz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82d58"/>
    <w:rPr>
      <w:sz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b58bd"/>
    <w:rPr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bb58bd"/>
    <w:rPr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bb58bd"/>
    <w:rPr>
      <w:rFonts w:ascii="Arial" w:hAnsi="Arial" w:cs="Arial"/>
      <w:sz w:val="22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7e47"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b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d58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bb58b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bb58bd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7e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2D696-B238-4804-AE84-A5F00EB03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65</Words>
  <Characters>4591</Characters>
  <CharactersWithSpaces>53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1:00Z</dcterms:created>
  <dc:creator>ula</dc:creator>
  <dc:description/>
  <dc:language>en-US</dc:language>
  <cp:lastModifiedBy>ula</cp:lastModifiedBy>
  <cp:lastPrinted>2019-01-11T13:18:00Z</cp:lastPrinted>
  <dcterms:modified xsi:type="dcterms:W3CDTF">2019-11-0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