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rPr>
          <w:bCs/>
          <w:sz w:val="28"/>
        </w:rPr>
      </w:pPr>
      <w:r>
        <w:rPr>
          <w:bCs/>
          <w:sz w:val="28"/>
        </w:rPr>
        <w:t>RM.0150-7/03</w:t>
      </w:r>
    </w:p>
    <w:p>
      <w:pPr>
        <w:pStyle w:val="Normal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>Uchwała Nr X/74/03</w:t>
      </w:r>
    </w:p>
    <w:p>
      <w:pPr>
        <w:pStyle w:val="Heading3"/>
        <w:ind w:left="28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Stroniu Śląskim</w:t>
      </w:r>
    </w:p>
    <w:p>
      <w:pPr>
        <w:pStyle w:val="Normal"/>
        <w:spacing w:lineRule="atLeast" w:line="240" w:before="48" w:after="0"/>
        <w:ind w:left="3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lipca  2003 roku</w:t>
      </w:r>
    </w:p>
    <w:p>
      <w:pPr>
        <w:pStyle w:val="Normal"/>
        <w:spacing w:lineRule="atLeast" w:line="240" w:before="48" w:after="0"/>
        <w:ind w:left="3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48" w:after="0"/>
        <w:ind w:left="3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48" w:after="0"/>
        <w:ind w:left="3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 zmiany studium uwarunkowań i kierunków zagospodarowania przestrzennego Gminy Stronie Śl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Na podstawie Art.18 ust.2 pkt 15 ustawy z dnia 8 marca 1990 roku o samorządzie gminnym </w:t>
      </w:r>
    </w:p>
    <w:p>
      <w:pPr>
        <w:pStyle w:val="Normal"/>
        <w:spacing w:lineRule="atLeast" w:line="240"/>
        <w:jc w:val="both"/>
        <w:rPr/>
      </w:pPr>
      <w:r>
        <w:rPr/>
        <w:t>(j.t. Dz.U Nr 142 poz.1591 z 2001 r. ze zmianami) oraz art.6 ust. 6 ustawy z dnia 7 lipca1994 r. o zagospodarowaniu przestrzennym (j.t. Dz.U. Nr 15, poz. 139 z 1999 r. ze zmianami), Rada Miejska w Stroniu Śląskim uchwala co następuj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1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chwala się przedstawioną przez Burmistrza Stronia Śląskiego zmianę studium uwarunkowań  i kierunków zagospodarowania przestrzennego Gminy Stronie Śl., stanowiącą załącznik do niniejszej Uchwały.</w:t>
      </w:r>
    </w:p>
    <w:p>
      <w:pPr>
        <w:pStyle w:val="NormalnyWeb"/>
        <w:spacing w:before="280" w:after="280"/>
        <w:ind w:left="0" w:right="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spacing w:before="280" w:after="280"/>
        <w:ind w:left="0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e plany zagospodarowania przestrzennego Miasta i Gminy Stronie Śląskie nie mogą być sprzeczne z ustaleniami studium określonego w § 1.</w:t>
      </w:r>
    </w:p>
    <w:p>
      <w:pPr>
        <w:pStyle w:val="Normal"/>
        <w:spacing w:lineRule="atLeast" w:line="240" w:before="280" w:after="280"/>
        <w:jc w:val="center"/>
        <w:rPr/>
      </w:pPr>
      <w:r>
        <w:rPr/>
        <w:t>§ 3</w:t>
      </w:r>
    </w:p>
    <w:p>
      <w:pPr>
        <w:pStyle w:val="Normal"/>
        <w:spacing w:lineRule="atLeast" w:line="240" w:before="280" w:after="280"/>
        <w:jc w:val="both"/>
        <w:rPr/>
      </w:pPr>
      <w:r>
        <w:rPr/>
        <w:t>Studium uwarunkowań i kierunków zagospodarowania przestrzennego nie jest przepisem gminnym i nie stanowi podstawy do wydawania decyzji o warunkach zabudowy i zagospodarowania terenu.</w:t>
      </w:r>
    </w:p>
    <w:p>
      <w:pPr>
        <w:pStyle w:val="Normal"/>
        <w:spacing w:lineRule="atLeast" w:line="240" w:before="280" w:after="280"/>
        <w:jc w:val="center"/>
        <w:rPr/>
      </w:pPr>
      <w:r>
        <w:rPr/>
        <w:t>§ 4</w:t>
      </w:r>
    </w:p>
    <w:p>
      <w:pPr>
        <w:pStyle w:val="Normal"/>
        <w:spacing w:lineRule="atLeast" w:line="240" w:before="280" w:after="280"/>
        <w:jc w:val="both"/>
        <w:rPr/>
      </w:pPr>
      <w:r>
        <w:rPr/>
        <w:t>Wykonanie uchwały powierza się Burmistrzowi Stronia Śląskiego.</w:t>
      </w:r>
    </w:p>
    <w:p>
      <w:pPr>
        <w:pStyle w:val="Normal"/>
        <w:spacing w:lineRule="atLeast" w:line="240" w:before="280" w:after="280"/>
        <w:ind w:firstLine="4396"/>
        <w:jc w:val="both"/>
        <w:rPr/>
      </w:pPr>
      <w:r>
        <w:rPr/>
        <w:t>§ 5</w:t>
      </w:r>
    </w:p>
    <w:p>
      <w:pPr>
        <w:pStyle w:val="Normal"/>
        <w:spacing w:lineRule="atLeast" w:line="240" w:before="280" w:after="28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ASTO I GMINA STRONIE ŚLĄSK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MIANA STUDI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UWARUNKOWAŃ I KIERUNKÓW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</w:rPr>
        <w:t>ZAGOSPODAROWANIA PRZESTRZEN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IASTA I GMINY STRONIE ŚLĄSK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OJEWÓDZTWO DOLNOŚLĄ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IE ŚLĄSKIE – WROCŁA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RWIEC 2003 ROK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IANA STUDIUM UWARUNKOWAŃ I KIERUNKÓW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GOSPODAROWANIA PRZESTRZEN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IASTA I GMINY STRONIE ŚLĄSKIE - WOJEWÓDZTWO DOLNOŚLĄSKIE</w:t>
      </w:r>
    </w:p>
    <w:p>
      <w:pPr>
        <w:pStyle w:val="Heading2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ECENI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ASTA I GMINY STRONIE ŚLĄ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U-PROJECT”. BUDOWNICTW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KTURA, URBANISTY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A, PROJEKTY, REALIZA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INŻ. ARCH. ROMUALD PUST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-023 WROCŁAW, UL. UPALNA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PROJEKTA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DR INŻ. ARCH. </w:t>
      </w:r>
      <w:r>
        <w:rPr>
          <w:rFonts w:cs="Arial" w:ascii="Arial" w:hAnsi="Arial"/>
          <w:sz w:val="22"/>
        </w:rPr>
        <w:t>ROMUALD PUST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UPRAWNIEŃ URBANISTYCZNYCH 1467/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EK. ZOIU NR Z-1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GŁÓWNEGO PROJEKTAN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KRZYSZTOF ŚLI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MAGDALENA ŚLI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ANNA WILCZ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ANNA JURKOWS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2916766">
            <w:r>
              <w:rPr>
                <w:rStyle w:val="IndexLink"/>
                <w:szCs w:val="28"/>
                <w:lang w:val="en-US" w:eastAsia="en-US"/>
              </w:rPr>
              <w:t>CZĘŚĆ I. UWARUNKOWA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42916767">
            <w:r>
              <w:rPr>
                <w:rStyle w:val="IndexLink"/>
              </w:rPr>
              <w:t>1. PODSTAWY OPRACOWANIA ZMIAN STUDIUM UWARUNKOWAŃ I KIERUNKÓW ZAGOSPODAROWANIA PRZESTRZENNEGO MIASTA I GMINY STRONIE ŚLĄSKI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42916768">
            <w:r>
              <w:rPr>
                <w:rStyle w:val="IndexLink"/>
              </w:rPr>
              <w:t>2. OBOWIĄZUJĄCE STUDIUM I OGÓLNY ZAKRES ZMIAN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69">
            <w:r>
              <w:rPr>
                <w:rStyle w:val="IndexLink"/>
                <w:lang w:val="en-US" w:eastAsia="en-US"/>
              </w:rPr>
              <w:t>2.1. Obowiązujące studium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70">
            <w:r>
              <w:rPr>
                <w:rStyle w:val="IndexLink"/>
                <w:lang w:val="en-US" w:eastAsia="en-US"/>
              </w:rPr>
              <w:t>2.2. Ogólny zakres zmian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42916771">
            <w:r>
              <w:rPr>
                <w:rStyle w:val="IndexLink"/>
              </w:rPr>
              <w:t>3. UWARUNKOWANIA ZMIANY STUDIUM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72">
            <w:r>
              <w:rPr>
                <w:rStyle w:val="IndexLink"/>
                <w:szCs w:val="28"/>
                <w:lang w:val="en-US" w:eastAsia="en-US"/>
              </w:rPr>
              <w:t>CZĘŚĆ II. ZMIANA STUDIUM - KIERUNKI, CELE I POLITYKA PRZESTRZENN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42916773">
            <w:r>
              <w:rPr>
                <w:rStyle w:val="IndexLink"/>
              </w:rPr>
              <w:t>1. STRATEGIA ROZWOJU PRZESTRZENNO – GOSPODARCZEGO, KIERUNKI, CELE I POLITYKA PRZESTRZENNA W ZMIANIE STUDIUM MIASTA I GMINY STRONIE ŚLĄSKIE (misja, strategiczne, główne i uzupełniające cele rozwoju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74">
            <w:r>
              <w:rPr>
                <w:rStyle w:val="IndexLink"/>
                <w:lang w:val="en-US" w:eastAsia="en-US"/>
              </w:rPr>
              <w:t>1.1. „Misja” – dynamiczny rozwój wiodącej funkcji turystyczno – wypoczynkowo – sportowej, z uwzględnieniem rozwoju usług, gospodarki leśnej i nieuciążliwego przemysł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75">
            <w:r>
              <w:rPr>
                <w:rStyle w:val="IndexLink"/>
                <w:lang w:val="en-US" w:eastAsia="en-US"/>
              </w:rPr>
              <w:t>1.2. Misja w przestrzeni środowiska przyrodniczeg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76">
            <w:r>
              <w:rPr>
                <w:rStyle w:val="IndexLink"/>
                <w:lang w:val="en-US" w:eastAsia="en-US"/>
              </w:rPr>
              <w:t>1.3. Misja w przestrzeni kulturowej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77">
            <w:r>
              <w:rPr>
                <w:rStyle w:val="IndexLink"/>
                <w:lang w:val="en-US" w:eastAsia="en-US"/>
              </w:rPr>
              <w:t>1.4. Misja w sferze społecznej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42916778">
            <w:r>
              <w:rPr>
                <w:rStyle w:val="IndexLink"/>
              </w:rPr>
              <w:t>2. ZMIANA KIERUNKÓW ZAGOSPODAROWANIA W STUDIUM MIASTA I GMINY STRONIE ŚLĄSKIE. STRATEGICZNE CELE ROZWOJU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79">
            <w:r>
              <w:rPr>
                <w:rStyle w:val="IndexLink"/>
                <w:lang w:val="en-US" w:eastAsia="en-US"/>
              </w:rPr>
              <w:t>2.1. Strategiczne cele rozwoju w przestrzeni przyrodniczej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80">
            <w:r>
              <w:rPr>
                <w:rStyle w:val="IndexLink"/>
                <w:lang w:val="en-US" w:eastAsia="en-US"/>
              </w:rPr>
              <w:t>2.2. Strategiczne cele rozwoju przestrzeni kulturow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81">
            <w:r>
              <w:rPr>
                <w:rStyle w:val="IndexLink"/>
                <w:lang w:val="en-US" w:eastAsia="en-US"/>
              </w:rPr>
              <w:t>2.3. Strategiczne cele rozwoju sfery społecznej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42916782">
            <w:r>
              <w:rPr>
                <w:rStyle w:val="IndexLink"/>
              </w:rPr>
              <w:t>3. KIERUNKI ZAGOSPODAROWANIA PRZESTRZENNEGO W ZMIANIE STUDIUM MIASTA I GMINY STRONIE ŚLĄSKI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83">
            <w:r>
              <w:rPr>
                <w:rStyle w:val="IndexLink"/>
                <w:lang w:val="en-US" w:eastAsia="en-US"/>
              </w:rPr>
              <w:t>3.1. Główne cele rozwoju przestrzeni przyrodniczej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84">
            <w:r>
              <w:rPr>
                <w:rStyle w:val="IndexLink"/>
                <w:lang w:val="en-US" w:eastAsia="en-US"/>
              </w:rPr>
              <w:t>3.2. Główne cele rozwoju przestrzeni kulturowej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2916785">
            <w:r>
              <w:rPr>
                <w:rStyle w:val="IndexLink"/>
                <w:lang w:val="en-US" w:eastAsia="en-US"/>
              </w:rPr>
              <w:t>3.3. Główne cele rozwoju w sferze społecznej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42916786">
            <w:r>
              <w:rPr>
                <w:rStyle w:val="IndexLink"/>
              </w:rPr>
              <w:t>4. KIERUNKI ZAGOSPODAROWANIA PRZESTRZENNEGO W ZMIANIE STUDIUM MIASTA I GMINY STRONIE ŚLĄSKIE. UZUPEŁNIAJĄCE CELE ROZWOJU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42916787">
            <w:r>
              <w:rPr>
                <w:rStyle w:val="IndexLink"/>
              </w:rPr>
              <w:t>5. KIERUNKI ZAGOSPODAROWANIA PRZESTRZENNEGO MIASTA I GMINY STRONIE ŚLĄSKIE W ZMIANIE STUDIUM NA PODSTAWIE OBOWIĄZUJĄCEJ USTAWY O ZAGOSPODAROWANIU PRZESTRZENNYM Z DNIA 7 LIPCA 1994 ROKU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4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1"/>
        <w:rPr/>
      </w:pPr>
      <w:bookmarkStart w:id="0" w:name="__RefHeading___Toc42916766"/>
      <w:bookmarkEnd w:id="0"/>
      <w:r>
        <w:rPr/>
        <w:t>CZĘŚĆ I. UWARUNK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540" w:hanging="540"/>
        <w:rPr/>
      </w:pPr>
      <w:bookmarkStart w:id="1" w:name="__RefHeading___Toc42916767"/>
      <w:bookmarkEnd w:id="1"/>
      <w:r>
        <w:rPr/>
        <w:t>1. PODSTAWY OPRACOWANIA ZMIAN STUDIUM UWARUNKOWAŃ I KIERUNKÓW ZAGOSPODAROWANIA PRZESTRZENNEGO MIASTA I GMINY STRONIE ŚLĄSK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opracowania zmiany studium była Uchwała Nr VII/56/03 Rady Miejskiej w Stroniu Śląskim z dnia 28 kwietnia 2003 roku w sprawie przystąpienia do opracowania zmiany studium uwarunkowań i kierunków zagospodarowania przestrzennego gminy Stronie Śląs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miany wykonano w oparciu o ustawę z dna 7 lipca 1994 roku o zagospodarowaniu przestrzennym (tekst jednolity z 1999 roku Dziennik Ustaw nr 15, poz. 13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studium uwarunkowań i kierunków zagospodarowania przestrzennego miasta i gminy Stronie Śląs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Koncepcja aktywizacji przestrzenno - gospodarczej gmin Lądek Zdrój i Stronie Śląskie, wykonane w 1995 roku na zlecenie w/w gmin (ss.3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jestr decyzji (263 pozycje) o warunkach zabudowy i zagospodarowania terenu miasta i gminy Stronie Śląskie w latach 2000 do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złożone do pla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inwentaryzacja urbanistyczna miasta 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40" w:hanging="540"/>
        <w:rPr/>
      </w:pPr>
      <w:bookmarkStart w:id="2" w:name="__RefHeading___Toc42916768"/>
      <w:bookmarkEnd w:id="2"/>
      <w:r>
        <w:rPr/>
        <w:t>2. OBOWIĄZUJĄCE STUDIUM I OGÓLNY ZAKRES ZMIA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left="1440" w:hanging="360"/>
        <w:rPr/>
      </w:pPr>
      <w:bookmarkStart w:id="3" w:name="__RefHeading___Toc42916769"/>
      <w:bookmarkEnd w:id="3"/>
      <w:r>
        <w:rPr/>
        <w:t>2.1. Obowiązujące studium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spacing w:lineRule="auto" w:line="360"/>
        <w:jc w:val="both"/>
        <w:rPr/>
      </w:pPr>
      <w:r>
        <w:rPr/>
        <w:t xml:space="preserve">Obecnie obowiązujące studium uwarunkowań i kierunków zagospodarowania przestrzennego miasta i gminy Stronie Śląskie zostało uchwalone dnia 28 lipca 1999 roku Uchwałą Nr XI/65/99 Rady Miejskiej Stronie Śląskie. Studium to wykonano w oparciu o uchwałę Rady Miejskiej z dnia 7 lutego 1997 roku nr XXIX/17/79 w sprawie przystąpienia do opracowania studium uwarunkowań i kierunków zagospodarowania przestrzennego miasta i gminy Stronie Śląskie. </w:t>
      </w:r>
    </w:p>
    <w:p>
      <w:pPr>
        <w:pStyle w:val="Tekstpodstawowywcity3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360"/>
        <w:jc w:val="both"/>
        <w:rPr/>
      </w:pPr>
      <w:r>
        <w:rPr/>
        <w:t>Obowiązujące studium zostało wykonane przez Biuro Projektów Zagospodarowania Przestrzennego Agloprojekt, Legnica i zespół w składz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 Fabian Jaskólski – główny projekta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 inż. arch Elżbieta Machlarz – projekta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tech. Dorota Powroźnik – asyst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. Tomasz Mojsa – asyst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1440" w:hanging="360"/>
        <w:rPr/>
      </w:pPr>
      <w:bookmarkStart w:id="4" w:name="__RefHeading___Toc42916770"/>
      <w:bookmarkEnd w:id="4"/>
      <w:r>
        <w:rPr/>
        <w:t>2.2. Ogólny zakres zmi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czterech lat obowiązującego studium miasta i gminy Stronie Śląskie nastąpił rozwój przestrzenno – gospodarczy gminy w kierunku aktywizacji idącej funkcji turystycznej. Szczególnie ważny okazał się rozwój sportów zimowych w oparciu o powstały system kolei linowej i wyciągów linowych. Opracowana i przyjęta w 1995 roku przez gminę koncepcja aktywizacji przestrzenno-gospodarczej okazała się po ośmiu latach bardzo aktualna, natomiast obowiązujące studium nie w pełni uwzględniało tę strategię rozwoju. W związku z powyższym dla zwiększenia dynamiki rozwoju gospodarczego gminy w przededniu wejścia Polski do Unii Europejskiej oraz ze względu na wnioski i potrzeby mieszkańców oraz zainteresowanych inwestorów spoza gminy, okazały się niezbędne zmiany obowiązującego studium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obowiązującego studium wynikają szczególnie z przyjętej strategii rozwoju sportów zimowych i turystyki w następujących punktach koncentracji atrakcji turystyczno – sportowych ”PKATS”. Koncentracje te występują w rejonie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etn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nnej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lesławowa i Kamienicy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erałtowa i Bielic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miasta Stronie Śląski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zmian w tych rejonach wiązany jest często ze zmianą funkcji terenów z mieszkalnej na pensjonatowo – rekreacyjną. Część terenów w zmienionym studium przeznacza się na szeroko pojęte usługi turystyczno – sportowe, związane z budową nowych kolei i wyciągów narciarskich oraz tras zjazdowych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Stronie Śląskie otrzymuje miejski kształt poprzez jednoznaczne określenie śródmieścia ograniczonego czteroma ulicami zbiorczymi. Jednocześnie w mieście powstanie pasaż pieszy, tzw. deptak, przebiegający historyczną ul. Kościuszki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Zmieniają się też funkcje mieszkaniowe w kierunku usług hotelowo – gastronomicznych i komercyjnych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mienionym studium Stronie Śląskie przyjmuje rolę centralnego dystrybutora funkcji turystyczno – sportowej. Nowe centrum tego miasta będzie rozwijać bazę hotelowo – sportową, dzięki której niemal codziennie będzie można korzystać z innych atrakcyjnych terenów turystycznych, zlokalizowanych w odległości kilku kilometrów wokół miasta Stronie Śląski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ardzo ważnym kierunkiem rozwoju, związanym z wejściem Polski do Unii Europejskiej, będzie likwidacja granic z Czechami. Pociąga to za sobą konieczność rozwijania międzynarodowej sieci komunikacyjnej w gminie Stronie Śląskie. W tym celu zmienione studium wprowadza układ dróg zbiorczych ze Stronia Śląskiego do Czech przez Bolesławów, Gierałtów i Biel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540" w:hanging="540"/>
        <w:rPr/>
      </w:pPr>
      <w:bookmarkStart w:id="5" w:name="__RefHeading___Toc42916771"/>
      <w:bookmarkEnd w:id="5"/>
      <w:r>
        <w:rPr/>
        <w:t>3. UWARUNKOWANIA ZMIANY STUDIUM</w:t>
      </w:r>
    </w:p>
    <w:p>
      <w:pPr>
        <w:pStyle w:val="Normal"/>
        <w:spacing w:lineRule="auto" w:line="36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uwarunkowań i kierunków zagospodarowania przestrzennego miasta i gminy Stronie Śląskie, wykonane przez Agloprojekt Legnica, gł. proj. mgr F. Jaskólski, uchwalony w 1999 roku zawiera bardzo szczegółowo i profesjonalnie wykonane uwarunkowania rozwoju. Uwarunkowania te uzyskały pozytywną opinię mgr inż. arch. Aleksandry Ruzikowskiej Chmiel, uprawnionej w planowaniu przestrzennym z dnia 4.08.1999 roku</w:t>
      </w:r>
    </w:p>
    <w:p>
      <w:pPr>
        <w:pStyle w:val="TextBodyInden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warunkowania te obejmują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1. Cel i zadania Studium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1.2. Studium jako element krajowego systemu planow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3. Studium jako element lokalnego systemu planowani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4. Zadania studi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5. Źródła informa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6. Podstawy prawne opracowania studi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7. Podstawowe materiały wejściow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Zewnętrzne uwarunkowania rozwoju miasta i gminy Stronie Śląsk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3. Uwarunkowania demografi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truktura przestrzenna i rozmieszczenie podstawowych funkcji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1. Problematyka mieszkaniowa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2. Strefa usługow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Charakterystyka środowiska naturalnego gminy Stronie śląskie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1. Położenie i rzeźba terenu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5.2. Budowa geologiczn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3. Warunki wod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4. Klim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5. Gleb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6. Szata roślinn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Kulturowe uwarunkowania rozwoju miasta i gminy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1. Charakterystyka rozwoju przestrzennego gminy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2. Zagadnienia ochrony konserwatorski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Infrastruktura techniczna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1. Zaopatrzenie w wodę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2. Odprowadzanie ściek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3. Gospodarka odpada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4. Elektroenerge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5. Zaopatrzenie w ga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6. Gospodarka ciepln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warunkowania komunikacyjne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1. Układ drogowy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2. Komunikacja kolej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Podstawowe ustalenia i informacje ze Studium Zagospodarowania Przestrzennego Województwa Wałbrzyskiego do określenia polityki przestrzennej Gminy Stronie Śląskie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1. Elementy zadań rządowych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2. Elementy zadań wojewódzk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3. Elementy kierunków polityki przestrzennej województwa i zadań ponadlokalnych związanych z rozwojem gminy, których realizacja wymaga współdziałania wojewody i samorządu gminn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Wykaz opracowań kartograficznych do I części studi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analiza tych uwarunkowań, przekazanych przez Urząd miasta i Gminy do wykorzystania przez BAU-Project – Wrocław, pozwala stwierdzić, że są one aktualne dla potrzeb zmiany studium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tę uzupełniono o 263 decyzje o warunkach zabudowy i zagospodarowania, wydane przez w/w urząd w trzech ostatnich latach (zał. nr 1), oraz szczegółową inwentaryzację urbanistyczną, wykonaną w miesiącach marzec – maj 2003 (zał. nr 2)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warunkowania wykonane do studium w 1999 roku oraz analiza w/w materiałów pozwoliły na opracowanie zmiany kierunków i polityki przestrzennej studium</w:t>
      </w:r>
    </w:p>
    <w:p>
      <w:pPr>
        <w:pStyle w:val="Heading2"/>
        <w:spacing w:lineRule="auto" w:line="360"/>
        <w:ind w:left="540" w:hanging="540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bookmarkStart w:id="6" w:name="__RefHeading___Toc42916772"/>
      <w:bookmarkEnd w:id="6"/>
      <w:r>
        <w:rPr/>
        <w:t>CZĘŚĆ II. ZMIANA STUDIUM - KIERUNKI, CELE I POLITYKA PRZESTRZEN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Zmiana studium - kierunki, cele i polityka przestrzenna obejmuje strategię rozwoju przestrzenno – gospodarczego oraz kierunki zagospodarowania przestrzennego, wymagane ustawą o zagospodarowaniu przestrzennym z dnia 7 lipca 1994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ind w:left="360" w:hanging="360"/>
        <w:rPr/>
      </w:pPr>
      <w:bookmarkStart w:id="7" w:name="__RefHeading___Toc42916773"/>
      <w:bookmarkEnd w:id="7"/>
      <w:r>
        <w:rPr/>
        <w:t>1. STRATEGIA ROZWOJU PRZESTRZENNO – GOSPODARCZEGO, KIERUNKI, CELE I POLITYKA PRZESTRZENNA W ZMIANIE STUDIUM MIASTA I GMINY STRONIE ŚLĄSKIE (misja, strategiczne, główne i uzupełniające cele rozwoju)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ierunki zagospodarowania przestrzennego dotyczą wizji rozwoju miasta i gminy. Rozwój ten wynika z jednej strony ze stanu istniejącego, z drugiej strony wyznaczony jest przez cele rozwoju gminy. Hierarchia kierunków zagospodarowania przestrzennego miasta i gminy Stronie Śląskie w zmianie studium ustalona jest od celu najważniejszego, misji, poprzez cele strategiczne, główne aż do uzupełniających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1440" w:hanging="360"/>
        <w:rPr/>
      </w:pPr>
      <w:bookmarkStart w:id="8" w:name="__RefHeading___Toc42916774"/>
      <w:bookmarkEnd w:id="8"/>
      <w:r>
        <w:rPr/>
        <w:t>1.1. „Misja” – dynamiczny rozwój wiodącej funkcji turystyczno – wypoczynkowo – sportowej, z uwzględnieniem rozwoju usług, gospodarki leśnej i nieuciążliwego przemysłu</w:t>
      </w:r>
    </w:p>
    <w:p>
      <w:pPr>
        <w:pStyle w:val="TextBody"/>
        <w:spacing w:lineRule="auto" w:line="360"/>
        <w:ind w:left="8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i gmina Stronie Śląskie to obszar atrakcyjny ze względu na walory krajobrazowe, związane z konfiguracją i bardzo rozległe obszary leśne. W gminie występują złoża naturalne (surowce skalne), przeznaczone do eksploatacji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charakteryzuje się ciekawym dziedzictwem kulturowym, regionalnym charakterem wsi, posiada rozwiniętą sieć komunikacyjną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równo uwarunkowania przyrodnicze, kulturowe, jak i aktywność społeczności lokalnej w poszukiwaniu możliwości rozwoju, stanowią podstawę realizacji założonej misji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1440" w:hanging="360"/>
        <w:rPr/>
      </w:pPr>
      <w:bookmarkStart w:id="9" w:name="__RefHeading___Toc42916775"/>
      <w:bookmarkEnd w:id="9"/>
      <w:r>
        <w:rPr/>
        <w:t>1.2. Misja w przestrzeni środowiska przyrodniczeg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charakter gminy i przyjętą koncepcję rozwoju wiodącej funkcji turystyczno – wypoczynkowej i sportowej, obok rozwoju usług, gospodarki leśnej i nieuciążliwego przemysłu, należy przyjąć jako zadanie priorytetowe ochronę środowiska naturalnego oraz jego poprawę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ążyć do takiego rozwoju miasta i gminy, który spowoduje przywrócenie równowagi środowiska naturalnego Kotliny Kłodzkiej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Ochroną muszą być objęte wszystkie aspekty środowiska przyrodniczego. Zasobami środowiska należy dysponować racjonalnie, mając na uwadze fakt, że wiele z nich to zasoby wyczerpywalne. Niektóre inwestycje, związane z eksploatacją surowców skalnych, nie powinny mieć tu miejsca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e jest wprowadzenie systemu ochrony środowiska naturalnego, włączony w Wielkoprzestrzenny System Obszarów Chronionych. Główną funkcją takich obszarów jest ochrona zasobów przyrody przed ich niewłaściwym użytkowaniem oraz degradacją. Jednym z najważniejszych zasobów jest woda. Na obszarze gminy powinna być zapewniona naturalna retencja wodna i ochrona wód przed zanieczyszczeniem.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left="1440" w:hanging="360"/>
        <w:rPr/>
      </w:pPr>
      <w:bookmarkStart w:id="10" w:name="__RefHeading___Toc42916776"/>
      <w:bookmarkEnd w:id="10"/>
      <w:r>
        <w:rPr/>
        <w:t>1.3. Misja w przestrzeni kulturowej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w sferze kulturowej obejmują poprawę stanu infrastruktury technicznej, komunikacji kołowej i pieszej oraz stworzenie atrakcyjnej bazy turystycznej o wysokim standardzie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w sferze środowiska kulturowego powinny również obejmować ochronę dziedzictwa kulturowego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Na terenie miasta i gminy występuje bardzo dużo cennych obiektów zabytkowych. Przeważnie są to budynki o wysokich walorach architektonicznych, ale w złym stanie technicznym. Obiekty te, a czasem całe założenia urbanistyczne, wymagają rehabilitacji a następnie ochrony. Ważnym zadaniem jest stworzenie pozytywnego wizerunku wsi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ładu przestrzennego znacznie podniesie atrakcyjność gminy. Realizacja tych zadań będzie wymagać zdecydowanych i kosztownych posunięć ze strony gminy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left="1440" w:hanging="360"/>
        <w:rPr/>
      </w:pPr>
      <w:bookmarkStart w:id="11" w:name="__RefHeading___Toc42916777"/>
      <w:bookmarkEnd w:id="11"/>
      <w:r>
        <w:rPr/>
        <w:t>1.4. Misja w sferze społecznej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isja w sferze społecznej odnosi się do przekształcenia struktury zatrudnienia i źródeł dochodów mieszkańców miasta i gminy. Rozwój wiodącej funkcji turystyczno – wypoczynkowej i sportowej obok rozwoju usług, leśnictwa i nieuciążliwego przemysłu na terenie miasta i gminy, spowoduje zwiększenie ilości miejsc pracy. Aktywizacja gminy poprzez rozwój wielofunkcyjny wymaga przekwalifikowania zawodowego mieszkańców, a także spowoduje migrację z zewnątrz - inwestorów oraz fachowców poszukujących zatrudnienia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aktywizacji gospodarczo – społecznej podniesie się standard życia ludzi, co powinno spowodować odwrócenie takich dotychczasowych procesów demograficznych, jak wyludnianiu się obszarów wiejskich, i równocześnie, zmiana struktury wieku – starzenie się ludności, głównie wsi.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360" w:hanging="360"/>
        <w:rPr/>
      </w:pPr>
      <w:bookmarkStart w:id="12" w:name="__RefHeading___Toc42916778"/>
      <w:bookmarkEnd w:id="12"/>
      <w:r>
        <w:rPr/>
        <w:t>2. ZMIANA KIERUNKÓW ZAGOSPODAROWANIA W STUDIUM MIASTA I GMINY STRONIE ŚLĄSKIE. STRATEGICZNE CELE ROZWOJU</w:t>
      </w:r>
    </w:p>
    <w:p>
      <w:pPr>
        <w:pStyle w:val="TextBody"/>
        <w:spacing w:lineRule="auto" w:line="360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zne cele rozwoju są pochodną misji w przestrzeni przyrodniczej, kulturowej i w sferze społecznej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udium dotyczą pięciu obszarów stanowiących tzw. rejony koncentracji atrakcji. Celem strategicznym rozwoju będzie realizacja prorozwojowych przedsięwzięć w tych rejonach. Rejony obejmują następujące obszary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 Kletna (PKAT nr 1)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 Siennej (PKAT nr 2)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Rejon Bolesławów – Kamienica (PKAT nr 3)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 Gierałtów – Bielice (PKAT nr 4)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 miasta Stronie Śląskie (PKAT nr 5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left="1440" w:hanging="360"/>
        <w:rPr/>
      </w:pPr>
      <w:bookmarkStart w:id="13" w:name="__RefHeading___Toc42916779"/>
      <w:bookmarkEnd w:id="13"/>
      <w:r>
        <w:rPr/>
        <w:t>2.1. Strategiczne cele rozwoju w przestrzeni przyrodniczej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strategicznym, związanym z misją, a także z ogólną zasadą zrównoważonego rozwoju, jest ochrona środowiska przyrodniczego, dotycząca wód, gleb i powietrza. Ponieważ na obszarze miasta i gminy Stronie Śląskie zakłada się promowanie i dynamiczny rozwój turystyki, należy zwrócić szczególną uwagę na ochronę krajobrazu, lasów oraz wód, zwłaszcza powierzchniowych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zbiorników retencyjnych pozwoli na zatrzymanie wody na terenie gminy, a także będzie stanowić zabezpieczenie przed powodziami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mianie studium należy dążyć do poprawy jakości obszarów leśnych (intensywność drzew na określonym areale). Program zalesień powinien uwzględniać miejsca wokół projektowanych zbiorników wodnych w celu podniesienia ich atrakcyjności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W działaniach na rzecz ochrony środowiska bardzo ważne jest ograniczanie emisji zanieczyszczeń do atmosfery poprzez wprowadzanie ogrzewania gazowego. 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left="1440" w:hanging="360"/>
        <w:rPr/>
      </w:pPr>
      <w:bookmarkStart w:id="14" w:name="__RefHeading___Toc42916780"/>
      <w:bookmarkEnd w:id="14"/>
      <w:r>
        <w:rPr/>
        <w:t>2.2. Strategiczne cele rozwoju przestrzeni kulturowe</w:t>
      </w:r>
    </w:p>
    <w:p>
      <w:pPr>
        <w:pStyle w:val="TextBody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zne cele rozwoju przestrzeni kulturowej obejmują dynamiczny rozwój pięciu rejonów (tzw. punktów koncentracji atrakcji turystycznych PKAT). Cztery z nich oparte są na budowie ośrodków turystycznych z koleją linową i wyciągami narciarskimi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AT nr 1 - Rejon Kletna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ojektem budowy kolei linowej gondolowej na Śnieżnik przez górę Płaczkę przewidywany jest szybki rozwój pasma obejmującego Kletno i Kletno Górn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 gondolowa będzie miała poważne znaczenie dla rozwoju turystyki również w okresie letnim. W powiązaniu z unikatową Jaskinią Niedźwiedzią stanowić będzie (zgodnie z koncepcją aktywizacji przestrzenno – gospodarczej z 1995 roku) najważniejszy obszar atrakcji turystycznej nie tylko tego rejonu, ale również gminy Stronie Śląskie, a może i całej Kotliny Kłodzkiej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KAT nr 2 – Rejon Siennej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Strategiczny cel zmiany studium zakłada dalszy rozwój ośrodka Czarna Góra, co powinno pociągnąć za sobą dalszą aktywizację wsi Stronie Śląski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la zwiększenia atrakcyjności tego rejonu planuje się budowę drugiej nitki kolei krzesełkowej, która połączy Kletno z Czarną Górą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KAT nr 3 – Rejon Bolesławów – Kamienica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ym strategicznym celem jest rozwój rejonu Bolesławowa i Kamienicy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bszarze Bolesławowa przewiduje się budowę zbiornika wodnego z rozwojem funkcji turystyczno – wypoczynkowej w północnej części tego historycznego miasta. Ponadto wkrótce będzie zrealizowany czwarty wyciąg, który połączy Bolesławów z ośrodkiem narciarskim w Kamienicy. System ten podniesie poziom atrakcyjności tego rejonu, szczególnie w okresie zimowym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ksowa rewaloryzacja Bolesławowa, a zwłaszcza rynku, staje się dla tego rejonu zadaniem priorytetowym, podobnie jak obwodnica wokół centrum miasteczka; jest to ważną droga zbiorcza, która łączy Stronie Śląskie i Bolesławów z Czechami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górnej części Kamienicy projektowana jest kolej krzesełkowa na górę Płaczkę, a ten szczyt połączony zostanie koleją gondolową ze Śnieżnikiem. Realizacja tych planów pociągnie za sobą możliwości rozwoju Kamienicy, zwłaszcza funkcji turystyczno – hotel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KAT nr 4 – Rejon Gierałtów – Bielice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jon PKAT nr 4 związany jest z ważnym celem strategicznym, jaki stanowi budowa drogi zbiorczej do Czech przez Bielice oraz przejścia w Nowym Gierałtowi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tutaj modernizację istniejących wyciągów narciarskich i budowę nowych w południowej części obrębu Bielic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KAT nr 4 – Rejon miasto Stronie Śląskie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Stronie Śląskie i jego rozwój stanowi wypadkową w/w czterech celów strategicznych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studium w znacznym stopniu dotyczy miasta Stronie Śląskie. Nawiązując do koncepcji aktywizacji z roku 1995 w zmianie studium projektuje się wyraźnie wyznaczone śródmieście tego „młodego” miasta. Jeszcze kilkadziesiąt lat temu miejscowość ta była wsią, do której przylegało osiedle robotnicze, związane z hutą szkła kryształowego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we śródmieście, otoczone z czterech stron ulicami zbiorczymi, przecina oś ciągów pieszych, które biegną wzdłuż brzegów rzeki Morawka na kierunku południe – północ. Przecięcie tych ciągów staje się najbardziej centrogennym miejscem w mieście. Zakłada się, że wzdłuż ul. Kościuszki nastąpi szybko zmiana funkcji terenów i obiektów w kierunku przekształcenia ich z mieszkaniowej na funkcję usługową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1440" w:hanging="360"/>
        <w:rPr/>
      </w:pPr>
      <w:bookmarkStart w:id="15" w:name="__RefHeading___Toc42916781"/>
      <w:bookmarkEnd w:id="15"/>
      <w:r>
        <w:rPr/>
        <w:t>2.3. Strategiczne cele rozwoju sfery społecz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strategicznym w tej sferze powinna być szeroko pojęta edukacja. Należy pozyskać wykwalifikowaną kadrę dla obsługi krajowego i zagranicznego ruchu turystycznego i innych usług. Cel powinna stanowić także kształtowanie tożsamości regionalnej poprzez edukację ekologiczną oraz kulturaln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540" w:hanging="540"/>
        <w:rPr/>
      </w:pPr>
      <w:bookmarkStart w:id="16" w:name="__RefHeading___Toc42916782"/>
      <w:bookmarkEnd w:id="16"/>
      <w:r>
        <w:rPr/>
        <w:t>3. KIERUNKI ZAGOSPODAROWANIA PRZESTRZENNEGO W ZMIANIE STUDIUM MIASTA I GMINY STRONIE ŚLĄSKIE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 główne rozwoju miasta i gminy Stronie Śląskie są pochodnymi celów strategicznych i dotyczą zarówno środowiska przyrodniczego i kulturowego, jak i sfery społecznej. Główne cele rozwoju pozwalają również na realizację misji, poprzez konkretne działania, jakie powinny podjąć władze samorządowe.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1440" w:hanging="360"/>
        <w:rPr/>
      </w:pPr>
      <w:bookmarkStart w:id="17" w:name="__RefHeading___Toc42916783"/>
      <w:bookmarkEnd w:id="17"/>
      <w:r>
        <w:rPr/>
        <w:t>3.1. Główne cele rozwoju przestrzeni przyrodniczej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celem w przestrzeni przyrodniczej powinny być wszelkie działania związane z ochroną środowiska naturalnego i przywróceniem równowagi ekosystemu. Podejmowane działania wiążą się z turystyką, rolnictwem, drobnym przemysłem oraz usługami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najważniejszych celów głównych należy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hrona wód poprzez uregulowanie gospodarki wodno - ściekowej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udowa ekologiczna cieków i zbiorników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hrona wód podziemnych, prace nad ich monitorowaniem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działanie entrofizacji wód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lesianie obszarów wykarczowanych lasów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struktury zalesień, zróżnicowanie składu gatunkowego drzewostanów w celu poprawy zdrowotności lasów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chowanie i przywracanie zgodności biocenozy leśnej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worzenie ciągów zieleni izolacyjnej wokół cieków, obiektów, uciążliwych dróg oraz pasów zieleni śródpolnej, wyciszających wiatry oraz chroniących glebę przed zwiewaniem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anie rolnictwa ekologicznego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ultywacja terenów zdegradowanych na skutek działalności przemysłowej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cjonalna gospodarka zasobami mineralnymi.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1440" w:hanging="360"/>
        <w:rPr/>
      </w:pPr>
      <w:bookmarkStart w:id="18" w:name="__RefHeading___Toc42916784"/>
      <w:bookmarkEnd w:id="18"/>
      <w:r>
        <w:rPr/>
        <w:t>3.2. Główne cele rozwoju przestrzeni kulturowej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 te obejmują poprawę stanu komunikacji oraz infrastruktury technicznej. Część dróg przebiegająca przez gminę Stronie Śląskie wymaga modernizacji w celu poprawienia parametrów odpowiednio do obecnego i prognozowanego natężenia ruchu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w tym zakresie problemów jest przede wszystkim ochrona dziedzictwa kulturowego i eksponowanie cech historyczno – kulturowej tożsamości przestrzeni gminy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najważniejszych działań należy: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sza poprawa komunikacji drogowej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iejsze wykorzystanie linii kolejowej Wrocław – Kłodzko – Stronie Śląskie, pociągi turystyczne, retro, itp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cja gospodarki wodno – ściekowej, dalsze porządkowanie gospodarki odpadami poprzez wdrażanie nowoczesnych technologii utylizacji odpadów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prawa infrastruktury technicznej, modernizacja i rozbudowa, 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hrona dziedzictwa kulturowego, poprawa estetyki miasta i obszarów wiejskich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niesienie standardu zabudowy mieszkaniowej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owa obiektów infrastruktury turystycznej np. baza hotelowa, gastronomiczna, urządzenia sportowe, parkingi itp.)podniesienie standardu oferowanych usług.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1440" w:hanging="360"/>
        <w:rPr/>
      </w:pPr>
      <w:bookmarkStart w:id="19" w:name="__RefHeading___Toc42916785"/>
      <w:bookmarkEnd w:id="19"/>
      <w:r>
        <w:rPr/>
        <w:t>3.3. Główne cele rozwoju w sferze społecznej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dnym z ważniejszych celów, odnoszących się do sfery społecznej w gminie Stronie Śląskie jest odpowiednie przygotowanie ludności do nowej wiodącej funkcji turystycznej poprzez stworzenie należytych warunków kształcenia kadry obsługującej turystów. Najważniejsze cele główne w tym zakresie to osiąganie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rostu dochodów i poziomu życia mieszkańców miasta i gminy,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zrostu standardu zamieszkiwania mieszkańców gminy i turystów,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tymalnych warunków dla rozwoju przedsiębiorczości i ograniczenia bezrobocia,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rawy jakości i dostępności wysokiej klasy usług medycznych,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aściwych warunków funkcjonowania w społeczności osób o ograniczonych możliwościach społecznych i fizycznych,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malizacji skutków zagrożeń klęskami żywiołowymi oraz likwidacja przyczyn zagrożeń,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iego poziomu wykształcenia mieszkańców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540" w:hanging="540"/>
        <w:rPr/>
      </w:pPr>
      <w:bookmarkStart w:id="20" w:name="__RefHeading___Toc42916786"/>
      <w:bookmarkEnd w:id="20"/>
      <w:r>
        <w:rPr/>
        <w:t>4. KIERUNKI ZAGOSPODAROWANIA PRZESTRZENNEGO W ZMIANIE STUDIUM MIASTA I GMINY STRONIE ŚLĄSKIE. UZUPEŁNIAJĄCE CELE ROZWOJU</w:t>
      </w:r>
    </w:p>
    <w:p>
      <w:pPr>
        <w:pStyle w:val="Tekstpodstawowywcity2"/>
        <w:spacing w:lineRule="auto" w:line="360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jące cele kierunków zagospodarowania przestrzennego dotyczą środowiska przyrodniczego, kulturowego oraz sfery społecznej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 te obejmują całokształt różnorodnych działań, które stanowią zadania własne gminy, szczególnie w zakresie właściwego funkcjonowania istniejącej infrastruktury technicznej, usług oświaty, zdrowia, kultury itp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celów uzupełniających należy między innymi organizacja ciągów ekologicznych, zieleni izolacyjnej itp. Można tu zaliczyć także oznakowanie szlaków turystycznych, wyznaczenie punktów widokowych, organizację obozów harcerskich, „zielonych szkół” dla dzieci itp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uzupełniającym jest podtrzymanie i rozwój małych zakładów produkcyjnych, warsztatów rzemieślniczych itp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zmiernie istotnym celem uzupełniającym jest promocja gminy poprzez foldery, reklamy, ogłoszenia, wydawnictwa kartograficzne, a także udział w różnych centralnych akcjach promocyjnych, jak np. targi turystyczne. Należy tutaj również uwzględnić organizację wszelkich imprez kulturalnych i promocyjnych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540" w:hanging="360"/>
        <w:rPr/>
      </w:pPr>
      <w:bookmarkStart w:id="21" w:name="__RefHeading___Toc42916787"/>
      <w:r>
        <w:rPr/>
        <w:t>5. KIERUNKI ZAGOSPODAROWANIA PRZESTRZENNEGO MIASTA I GMINY STRONIE ŚLĄSKIE W ZMIANIE STUDIUM NA PODSTAWIE OBOWIĄZUJĄCEJ USTAWY O ZAGOSPODAROWANIU PRZESTRZENNYM Z DNIA 7 LIPCA 1994 ROKU</w:t>
      </w:r>
      <w:bookmarkEnd w:id="21"/>
      <w:r>
        <w:rPr/>
        <w:t xml:space="preserve"> </w:t>
      </w:r>
    </w:p>
    <w:p>
      <w:pPr>
        <w:pStyle w:val="Tekstpodstawowywcity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uwarunkowań i kierunków zagospodarowania przestrzennego, wykonane w 1999 roku przez Agloprojekt Legnica i głównego projektanta mgr F. Jaskólskiego, jest opracowaniem określającym proces przekształceń na wieloletni okres perspektywiczny. Większość ustaleń tego studium jest aktualna i nie podlega obecnej zmiani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oszczególnych rozdziałach nastąpiły uzupełnienia, wynikające z obecnych potrzeb i strategii rozwoju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rozdziale 1 części II pt. „Podstawowe przesłanki zagospodarowania przestrzennego gminy Stronie Śląskie” (s.40-41) nie wprowadza się zmian. Są to sformułowania ogóln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2 części II pt. „Strategia rozwoju gminy Stronie Śląskie”(s.42-46) uzupełniono całym rozdziałem 1, wprowadzając w strategię rozwoju przestrzenno – gospodarczą hierarchię celów rozwoju od misji, poprzez cele strategiczne, cele główne i na celach uzupełniających kończąc. Hierarchia celów pozwala jednoznacznie określić priorytety realizacji obecnej polityki przestrzennej miasta i gminy Stronie Śląskie.</w:t>
      </w:r>
    </w:p>
    <w:p>
      <w:pPr>
        <w:pStyle w:val="Tekstpodstawowywcity2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Rozdział 3 części II studium z 1999 roku : „Ochrona środowiska naturalnego”(s. 46-51) jest nadal aktualny i pozostaje bez zmian. Dotyczy to wszystkich zagadnień zwartych w tym rozdziale, takich ja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Ochrona krajobrazu, s. 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Ochrona wód, s. 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Ochrona uzdrowiska Lądek Zdrój strefa C, s. 4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Ochrona lasów, s. 4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. Ochrona atmosfery, s. 4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6. Ochrona gleb, s. 4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7. Ochrona złóż surowcowych, s. 48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zyrodnicze obszary chronione gminy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nieżnicki Park Krajobrazowy, s.49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ty na obszarze Śnieżnickiego Parku Krajobrazowego, znajdujące się w obrębie gminy Stronie Śl. (Puszcza Śnieżnej Białki, Śnieżnik Kłodzki, Nowa Morawa, Jaskinia Niedźwiedzia, Góra Krzemień)”, s. 50.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w zmianie studium wprowadza się: </w:t>
      </w:r>
    </w:p>
    <w:p>
      <w:pPr>
        <w:pStyle w:val="Tekstpodstawowywcit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ał 3A: „Ochrona środowiska kulturowego”. Ochrona ta obejmu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wpisane do rejestru zabytków architektury i budownict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p.w. św. Wincentego w Bielicach, nr 1221/W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parafialny p.w. św. Józefa Oblubieńca NMP w Bolesławowie, nr 86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lica przydrożna przy zagrodzie nr 7 w Goszowie, nr 87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p.w. św. Jana Chrzciciela w Nowym Gierałtowie, nr 86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nieużytkowany w Siennej, nr 1340/W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p.w. św. Jana Nepomucena, nieużytkowany w Janowej Górze, nr 179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piennik przy drodze Stronie – Kletno (obecnie galeria) w Starej Morawie, nr 775/W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p.w. św. Michała Archanioła w Starym Gierałtowie, nr 204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parafialny p.w. NMP Królowej Polski i św. Maternusa w Stroniu Śląskim, nr 197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ewangelicki (obecnie pomocniczy) p.w. Zmartwychwstania Pańskiego w Stroniu Śląskim, nr 133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lica św. Onufrego w Stroniu Śląskim, nr 198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lica na cmentarzu parafialnym w Stroniu Śląskim, nr 198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8 obiektów ujętych w wykazie zabytków architektury i budownictwa,</w:t>
      </w:r>
      <w:r>
        <w:br w:type="page"/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archeologi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1/4 obszar AZP 98-27 w Bolesławowie, oznaczone na rysunku planu jako nr 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2/2 obszar AZP 98-27 (Jaskinia Niedźwiedzia) w Kletnie, oznaczone na rysunku planu jako nr 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1/1 (bez lokalizacji) w Klet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1/1 obszar AZP 97-28 w Nowym Gierałtowie, oznaczone na rysunku plnau jako nr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1/2 obszar AZP 97-26 w Rogóżce, oznaczone na rysunku planu jako nr 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1/3 obszar AZP 98-27 (Kuźnia) w Starej Morawie, oznaczone na rysunku planu jako nr 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2/2 obszar AZP 97-27 w Starym Gierałtowie, oznaczone na rysunku planu jako nr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1/3 obszar AZP 97-27 w Stroniu Śląskim Wsi, oznaczone na rysunku planu jako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1/1 obszar AZP 97-27 w Stroniu Śląskim Wsi, oznaczone na rysunku planu jako nr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ścisłej ochrony konserwatorskiej „A” które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p.w. św. Wincentego wraz z otoczeniem oraz sąsiadującą od północy parcelą z domem nr 3 w Bieli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urbanistyczny Bolesław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a figuralna „Ogrójec” na stoku góry Zawady w Bolesław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p.w. św. Jana Chrzciciela, cmentarz i budynek nr 3 – ośrodek wypoczynkowy „Energomontażowiec” w Nowym Gierałt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wraz z najbliższym otoczeniem w Sien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p.w. św. Jana Nepomucena wraz z cmentarzem w Janowej Gó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filialny p.w. św. Michała Archanioła wraz z najbliższym otoczeniem w Starym Gierałt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ół parafialny wraz z cmentarzem w Stroniu Ślą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łac z parkiem i folwarkiem oraz teren z kościołem ewangelickim i cmentarzem w Stroniu Śląs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ochrony konserwatorskiej „B” które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lica domkowa oraz zagroda nr 7 w Gosz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piska dawnej zabudowy w Starym Gierałt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pisko zabudowy w Strachoc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miasta Stronie Śląskie z zabytkową zabudową przy ulicach Górnej, Kościelnej, T. Kościuszki, A. Mickiewicza, Szkolnej, Polnej i osiedle Moraw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worca PKP w Stroniu Ślą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stacyjny z wieżą ciśnień w Stroniu Ślą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chodnia część wsi Stronie Śląskie z zabytkową zabud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refy ochrony archeologicznej „W”, które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skinia Niedźwiedzia w Kletnie (stanowisko nr 2/2 obszar AZP 97-27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skinia w Rogóżce (stanowisko nr 1/2 obszar AZP 97-26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obserwacji archeologicznej „OW”, które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ś Goszów w granicach nowożytnego siedliska miejscowości o średniowiecznej metry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ś Rogóżka w granicach nowożytnego siedliska miejscowości o średniowiecznej metry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wark w północnej części wsi Stara Morawa, na terenie którego była w średniowieczu czynna kuźni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ś Stary Gierałtów w granicach nowożytnego siedliska miejscowości o średniowiecznej metry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ś Strachocin w granicach nowożytnego siedliska miejscowości o średniowiecznej metry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ie Śląskie Miasto w granicach nowożytnego siedliska miejscowości o średniowiecznej metry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ie Śląskie Wieś w granicach nowożytnego siedliska miejscowości o średniowiecznej metryce,</w:t>
      </w:r>
      <w:r>
        <w:br w:type="page"/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ochrony krajobrazu „K”, które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lice bez dawnej kolonii Nowe Biel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esław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z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mieni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et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łynowiec (teren dawnej w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a Mo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y Gierał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n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a Mo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y Gierał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choc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ie Śląskiem Mias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ie Śląskie Wie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ochrony ekspozycji „E”, które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Młynow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Bolesławo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4 cz. II pt. „Infrastruktura techniczna” (s. 51-54) w znacznej części pozostaje bez zmian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zdział 4.1. „Zaopatrzenie w wodę”, s. 51 pozostaje bez zmian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zdział 4.2. „ Odprowadzenie ścieków”, s. 52, uzupełnia się o propozycję budowy oczyszczalni ścieków dla wsi Kletno oraz Kletna Górnego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zdział 4.3. „Gospodarka odpadami”, s. 52, pozostaje bez zmian;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zdział 4.4. „Energetyka”, s. 52, nie zmienia się.</w:t>
      </w:r>
      <w:r>
        <w:br w:type="page"/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zdział 4.4.1, dotyczący rozwoju sieci telefonicznych dla rejonu Kletno- Sienna – Stronie Śląskie wieś – Bolesławów – Kamienica – Gierałtów – Bielice w związku z rozwojem tych pasm w aspekcie turystyki i wzrastającymi wymogami standardu życia w aspekcie korzystania z telekomunikacji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zdział 4.6.: „Gospodarka cieplna”, s. 53 pozostaje bez zmian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zdział 4.7.: „Komunikacja”, s. 53-54 uzupełnia się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360"/>
        <w:ind w:left="28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unkcie 4.7.1. „Układ drogowy” o wprowadzenie w mieście Stronie Śląskie systemu ulic zbiorczych ograniczających z czterech stron nowe śródmieście miasta. Zmienia się również system dróg lokalnych i dojazdowych w mieście Stronie Śląskie. Uzupełnienie obejmuje także projekt drogi do Czech przez Gierałtów, Bielice z odgałęzieniami na wschód i zachód gminy Stronie Śląskie. Projektuje się ponadto połączenie drogowe z Czechami w Nowym Gierałowie z Lądkiem poprzez pominięcie miasta Stronie Śląskie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360"/>
        <w:ind w:left="28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unkcie 4.7.2. „Ścieżki rowerowe”, s. 52 wprowadza się ciągi Kpr na terenie miasta Stronie Śląskie oraz w innych miejscowościach gminy (ciągi pieszo-rowerowe oznaczone na rysunku zmiany studium)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80" w:leader="none"/>
        </w:tabs>
        <w:spacing w:lineRule="auto" w:line="360"/>
        <w:ind w:left="28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unkt 4.7.3. s. „Komunikacja kolejowa”, s. 54 pozostaje bez zmian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5: „Struktura funkcjonalno-przestrzenna gminy” (s. 54-60) ulega pewnym zmianom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rozdziale 5.1. „Podstawowe funkcje gminy”, s. 54-55 wprowadza się funkcję wiodącą, która dotyczy turystyki, wypoczynku i sportu; pozostałe funkcje podstawowe bez zmian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rozdziale 5.2.: „Rozmieszczenie elementów struktury funkcjonalno-przestrzennej”, s. 55 wprowadza się dodatkowo pięć rejonów (tzw. punktów koncentracji atrakcji turystycznych), stanowiących strategiczne cele rozwoju gminy. Rejony te obejmuj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360"/>
        <w:ind w:left="28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 Kletna (PKAT nr 1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360"/>
        <w:ind w:left="28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 Siennej (PKAT nr 2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360"/>
        <w:ind w:left="28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 Bolesławów – Kamienica (PKAT nr 3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360"/>
        <w:ind w:left="28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 Gierałtów – Bielice (PKAT nr 4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360"/>
        <w:ind w:left="28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 miasta Stronie Śląskie (PKAT nr 5)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drozdziale 5.3.: „Ustalenia dotyczące wiodących jednostek strukturalnych”, s. 57-60 wprowadza się rozwój wiodącej funkcji rekreacyjno-wypoczynkowo-sportowej w rejonach PKAT nr 1-4 (Kletno, Sienna, Bolesławów – Kamienica, Gierałtów – Bielice) w oparciu o rozbudowę i budowę kolei i wyciągów linowych. PKAT nr 5 miasto Stronie Śląskie przejmuje funkcję wiodącą centralnego dystrybutora turystyki dla sieciowych układów gminy. Będzie to również centrum hotelowo-gastronomiczne, sportowe i usługowe o wysokim standardzie wzdłuż deptaka (ulica Kościuszki), który będzie połączony z czterema pozostałymi PKAT-ami. </w:t>
      </w:r>
      <w:r>
        <w:br w:type="page"/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6: „Zasady kształtowania zabudowy”, s. 60-61 uzupełnia się następującymi zapisami: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mogi turystyki krajowej i europejskiej, związane z rozwojem najważniejszej funkcji wiodącej miasta i gminy Stronie Śląskie nakazują zwrócenie szczególnej uwagi na kształtowanie zabudowy w mieście i gminie, a przede wszystkim w wyżej wymienionych pięciu rejonach strategicznych. Kształtowanie to wymaga opracowania kompleksowych projektów urbanistyczno-architektonicznych w drodze konkursów. Opracowania te muszą być wykonane pod ścisłym nadzorem zarówno konserwatorów zabytków jak i konserwatorów przyrody oraz pod kontrolą uznanych ekspertów z dziedziny architektury regionalnej oraz architektury krajobrazu. Przypadkowe pojedyncze inwestycje o niskim standardzie architektoniczno-urbanistycznym mogą wprowadzić nieład przestrzenny, który godzi w ogromne szanse rozwoju gminy. Rozstrzyganie przetargów w oparciu o ustawowe kryterium 100% cena projektów architektoniczo-urbanistyczne stanowi istotną barierę rozwoju przestrzennego dla takiego obszaru jak gmina Stronie Śląskie. Zadaniem samorządu gminnego powinna być również inicjatywa zmiany tego antyrozwojowego aspektu ustawy o zamówieniach publicznych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7: „Polityka przestrzenna gminy, miejscowe plany zagospodarowania przestrzennego”, s. 62-63 uzupełnia się treścią z części II Rozdział 1 zmiany studium pt. Strategia rozwoju przestrzenno-gospodarczego. Kierunki cele i polityka przestrzenna w zmianie studium miasta i gminy Stronie Śląskie (misja, strategiczne, główne i uzupełniające cele rozwoju)”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wyżej wymienionych pięciu rejonów strategicznego rozwoju w pierwszej kolejności oprócz planów miejscowych należy wykonać szczegółowe projekty architektoniczno-urbanistyczne, stanowiące załącznik do mpzp w drodze konkursów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8: „Wykaz opracowań kartograficznych” do II części studium” s. 63 pozostaje bez zmian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top w:val="single" w:sz="4" w:space="1" w:color="000000"/>
      </w:pBdr>
      <w:rPr>
        <w:b w:val="false"/>
        <w:b w:val="false"/>
        <w:bCs w:val="false"/>
      </w:rPr>
    </w:pPr>
    <w:r>
      <w:rPr>
        <w:b w:val="false"/>
        <w:bCs w:val="false"/>
      </w:rPr>
      <w:t>Zmiana studium uwarunkowań i kierunków zagospodarowania przestrzennego miasta i gminy Stronie Śląskie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rategia rozwoju Powiatu Kłodzkiego. Diagnoza i cele strategiczne, Starostwo Powiatowe w Kłodzku, Kłodzko 2000 ro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360"/>
      <w:jc w:val="both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4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24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cs="Arial"/>
      <w:b w:val="false"/>
      <w:i w:val="false"/>
      <w:sz w:val="24"/>
      <w:szCs w:val="24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  <w:b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3">
    <w:name w:val="WW8Num167z3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  <w:b w:val="false"/>
      <w:i w:val="false"/>
      <w:sz w:val="24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3">
    <w:name w:val="WW8Num223z3"/>
    <w:qFormat/>
    <w:rPr>
      <w:rFonts w:ascii="Times New Roman" w:hAnsi="Times New Roman" w:eastAsia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4z3">
    <w:name w:val="WW8Num244z3"/>
    <w:qFormat/>
    <w:rPr>
      <w:rFonts w:ascii="Symbol" w:hAnsi="Symbol" w:cs="Times New Roman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8z3">
    <w:name w:val="WW8Num268z3"/>
    <w:qFormat/>
    <w:rPr>
      <w:rFonts w:ascii="Times New Roman" w:hAnsi="Times New Roman" w:eastAsia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3z1">
    <w:name w:val="WW8Num303z1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eastAsia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St114z0">
    <w:name w:val="WW8NumSt1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18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120" w:after="120"/>
      <w:ind w:left="238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40" w:after="240"/>
      <w:ind w:left="240" w:right="240" w:hanging="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49:00Z</dcterms:created>
  <dc:creator>Romuald Pustelnik</dc:creator>
  <dc:description/>
  <cp:keywords/>
  <dc:language>en-US</dc:language>
  <cp:lastModifiedBy>shh</cp:lastModifiedBy>
  <cp:lastPrinted>2008-01-15T11:53:00Z</cp:lastPrinted>
  <dcterms:modified xsi:type="dcterms:W3CDTF">2008-01-15T10:53:00Z</dcterms:modified>
  <cp:revision>8</cp:revision>
  <dc:subject/>
  <dc:title>MIASTO I GMINA STRONIE ŚLĄSKIE</dc:title>
</cp:coreProperties>
</file>