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sprawy: .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/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i wykonanie systemu automatycznego sterowania i monitorowania dla wybranych  obiektów  Zakładu Wodociągów i Kanalizacji  w Stroniu Śląski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Wodociągów i Kanalizacji w Stroniu Śląski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chocin 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-550 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IP 881 – 000 – 27 – 8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/fax  074/ 8 115 460  ;  8 115 469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 ; Stanisław Jaśkiewic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. 074 /8 115 4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03 201 3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udzielenie zamówienia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,</w:t>
      </w:r>
      <w:r>
        <w:rPr>
          <w:rFonts w:cs="Arial" w:ascii="Arial" w:hAnsi="Arial"/>
          <w:color w:val="000000"/>
          <w:sz w:val="22"/>
          <w:szCs w:val="22"/>
        </w:rPr>
        <w:t xml:space="preserve">  -aktualizacja Dz.U. nr 241 z 27 12 2007 poz.1763)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ie przewiduje si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i wykonanie systemu automatycznego sterowania i monitorowania dla wybranych  obiektów  Zakładu Wodociągów i Kanalizacji  w Stroniu Śląski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CPV – 50900000-4 – Usługi instalacyj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jęcie Wody w Nowej Mora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nie pomiaru przesyłu sygnału radiowego między poszczególnymi obiektami oraz uzyskanie wymaganych prawem pozwoleń na przesył tego sygnału 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kup i zainstalowanie czujnika mętności w wodzie surowej, którego zadaniem będzie odcinanie z pomocą elektrozasuw dopływu wody surowej do SUW-u w Nowej Morawie i równocześnie odcinanie dopływu wody uzdatnionej do zbiorników wody w Nowej Morawie. Czujnik powinien być zainstalowany tak aby po odcięciu przepływu  wody surowej nadal mierzył mętność wody na dopływie i tak aby po ustaniu mętności dał ponowny sygnał do otwarcia dopływu wody surowej do SUW-u i z pewnym opóźnieniem dopływu wody uzdatnionej do zbiorników wody do zbior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wymagany przez ZWiK czujnik to urządzenie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automatycznym czyszczeniem o zakresie 0,01 ...... 1000 NTU i jednostką elektroniczną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stan aktualny</w:t>
      </w:r>
      <w:r>
        <w:rPr/>
        <w:t xml:space="preserve"> – między ujęciem a stacją znajduje się komora zasuw, w której zainstalowana jest zasuwa nożowa HAWLE Ø 300 z napędem elektrycznym typu S.A. 10.1 GO – skrzynka zasilająca znajduje się przy komorze zasuw 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0" w:hanging="0"/>
        <w:rPr/>
      </w:pPr>
      <w:r>
        <w:rPr/>
        <w:t>- czujnik mętności ma zostać zamontowany w komorze na ujęciu a sygnał z czujni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ętności ma sterować istniejącą serwo zasuwą na ujęciu i przy zbiornikach wody w Nowej Mora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rócz sterowania automatycznego serwo zasuwy musi istnieć możliwość jej ręcznego ustawiania przez odłączenie-pominięcie  impulsu z mętnościomierz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kup wodomierza </w:t>
      </w:r>
      <w:r>
        <w:rPr/>
        <w:t xml:space="preserve">Ø150 </w:t>
      </w:r>
      <w:r>
        <w:rPr>
          <w:rFonts w:cs="Arial" w:ascii="Arial" w:hAnsi="Arial"/>
          <w:sz w:val="22"/>
        </w:rPr>
        <w:t>z nakładką do sczytywania optycznego i magnetycznego 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ocześnie . Sczytywanie optyczne będzie służyć do przekazywania informacji                       do systemu sterującego i dyspozytorskiego . Sczytywanie magnetyczne będzi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yć do sterowania dawki chloru proporcjonalnie do przepływu / w razie kied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wka nie jest sterowana zdalnie wg. przelicznika nastawionego zdalnego z dyspozytorni /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wodomierz Ø 150 ma być  dostosowany do systemu  radiowego do zamontowania na rurze dopływowej do zbiorników wody w Nowej Morawie z możliwością  podłączenia do 3 nadajników impulsów / 1xOpto OD i 2x Redd RD / - montażu wodomierza po uzgodnieniu lokalizacji dokona ZWiK – Stroni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zowanie chloru proporcjonalnie do przepływu może być sterowane na dwa sposob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zujnik magnetyczny na wodomierzu steruje dawką proporcjonalnie do przepływu, zdalnie można dozowanie zatrzymać lub załączyć, natomiast nie można zdalnie nastawić dawkę (przelicznik proporcjonalności) chloru. Dozowanie w ten sposób pracuje niezależnie od pracy (i ewentualnej usterki) systemu ster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zujnik optyczny sczytuje przepływ natychmiastowy i przekazuje sygnał do systemu sterowania. W systemie sterowania wylicza się dawka chloru na podstawie przepływu i przelicznika zadanego zdalnie z dyspozytorni (może się zmieniać automatycznie według czasu lub innych dowolnych warunków, jak temperatura, pojawienie się mętności itp.) i poprzez sygnał analogowy ze sterownika do dozownika dawka jest automatycznie sterowa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ne jest zainstalowanie obu sposobów sterowania dawki , z możliwością sterowania w sposób b), natomiast w razie potrzeby  przejście na sposób a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/>
        <w:t xml:space="preserve">W każdym przypadku beczka - pojemnik chloru musi być wyposażony w pływak pomocniczy (oprócz pływaka blokującego suchobieg), który będzie usytuowany 10 cm nad poziomem sucho biegu i będzie on zgłaszał do systemu dyspozytorskiego, że konieczne jest uzupełnienie roztworu w ciągu kilku dni lub godz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ozowania podchlorynu należy wykorzystać już pracującą pompę GALA 16 02 NPE 200 VA 102 000. o wydajności 21 l/ h  - 16 bar oraz firmowy / Prominent / pojemni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kup i montaż regulatora stężenia wolnego chloru w wodz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taż i zakup radiostacji – (obiekt będzie komunikować się za pomocą radia) przekazywanie i odbiór informacji  do i ze  stanowiska dyspozytorskiego  na terenie Oczyszczalni oraz z  pozostałymi obiektami w tym  na telefony komórkowe pracowników. Opis programu sterowania i monitorowania w dalszej części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montaż i zakup rozdzielni – szaf rozdzielczych – gdzie zamontowany będzie komputer sterowania , panel sterowania ręcznego i kompletna instalacja elektroenergetyczna. Komputer sterowania ma zawierać oprogramowanie sterowania , które zabezpiecza funkcjonowanie obiektu . Rozdzielnie  mają być wyposażone w elementy grzewcze i ochrony przeciw wyładowaniom atmosferycznym. Urządzenia elektroniczne mają być zainstalowane na ramie uchylnej z obu stron, a wyposażenie siłowe na ramie stałej w tyle szafy. Panel kontrolny ma umożliwiać przełączenie każdego elementu na sterowanie ręczne. Oprócz tego ma monitorować główne wartości i stany obiektu oraz obiektów od niego zależnych. Sterownik ma umożliwiać nie tylko zdalne automatyczne sterowanie pracy obiektu ale i zdalną analizę błędów i zdalne nagrywanie oprogramowani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kup i montaż czujnika poziomu wody na filtrach – jego zadaniem będz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rowanie i śledzenie odpływu wody z filtrów tak aby w razie braku lub niedostatku wody na filtrach  automatycznie ograniczył odpływ wody z filtrów / zamykając serwonapęd na zbiornikach wody w Nowej Morawie / , żeby nie doszło do opróżnienia filtrów /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ujnik hydrostatyczny ma być zainstalowany tak , aby można było go łatwo przełożyć do sąsiedniego filtra , w razie płukania poprzedniego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itorowanie –    </w:t>
      </w:r>
      <w:r>
        <w:rPr>
          <w:rFonts w:cs="Arial" w:ascii="Arial" w:hAnsi="Arial"/>
          <w:color w:val="000000"/>
          <w:sz w:val="22"/>
          <w:szCs w:val="22"/>
        </w:rPr>
        <w:t>mętność</w:t>
      </w:r>
    </w:p>
    <w:p>
      <w:pPr>
        <w:pStyle w:val="Normal"/>
        <w:widowControl w:val="false"/>
        <w:autoSpaceDE w:val="false"/>
        <w:ind w:left="16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awartość chloru na wyjści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ski poziom chloru w beczc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napięcia lub faz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ziom wody na filtrach</w:t>
      </w:r>
    </w:p>
    <w:p>
      <w:pPr>
        <w:pStyle w:val="Normal"/>
        <w:widowControl w:val="false"/>
        <w:autoSpaceDE w:val="false"/>
        <w:ind w:left="16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Sterowanie   -         </w:t>
      </w:r>
      <w:r>
        <w:rPr>
          <w:b w:val="false"/>
          <w:bCs w:val="false"/>
        </w:rPr>
        <w:t>odcięcie dopływu przy pojawieniu się mętnoś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dopływu po zaniku mętnoś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wka chlo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Zbiorniki wody – 2 x 300 m3 w Nowej Morawi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stan aktual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na dopływie wody do zbiorników w komorze zasuw / prze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ymi zbiornikami  zamontowana jest serwo zasuwa / zasuwa nożowa 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WLE na rurze Ø 225 PE/ . Jest ona  otwierana i zamykana przez impuls  sterujący sond poziomu wody zbiorników. Przy pełnym stanie zbiorników  zasuwa jest  zamknięta a przy obniżeniu się poziomu wody w zbiornika jest częściowo otwierana 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zakup i montaż pozycjonera / czujnika pozycji / do istniejącej serwo zasuwy /przy braku możliwości dostosowania czujnika do istniejącego napędu S.A. 10.1 GO - wymiana napędu /  System sterujący ma sterować pozycją zasuwy i tym samym przepływem przez  filtry SUW Nowa Morawa według potrzeb i nastawionych warunków .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kup i montaż hydrostatycznego czujnika poziomu wody i dwóch pływak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ch zadaniem byłby monitoring poziomu wody w zbiornikach i sterowanie pracy serwo zasuwy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zy obniżeniu się poziomu wody w zbiornikach poniżej 1/3 wysokości serwo zasuwa na dopływie do zbiornika SUW-Goszów powinna się automatycznie zamknąć a pracownik obsługujący stację powinien otrzymać informację na tel.kom  aby mógł ręcznie zamknąć zasuwę przed filtram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kup i montaż radiostacji – obiekt ma komunikować za pomocą rad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itorowanie –    </w:t>
      </w:r>
      <w:r>
        <w:rPr>
          <w:rFonts w:cs="Arial" w:ascii="Arial" w:hAnsi="Arial"/>
          <w:color w:val="000000"/>
          <w:sz w:val="22"/>
          <w:szCs w:val="22"/>
        </w:rPr>
        <w:t>pozycja serwozaworu na dopływ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iom wody /ciągły pomiar /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iom wody – dwa pływaki zapasowe – możliwość zdalnego przełączania przez pływak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ływ na wejściu do obiekt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napięcia lub fa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erowanie        -  </w:t>
      </w:r>
      <w:r>
        <w:rPr>
          <w:rFonts w:cs="Arial" w:ascii="Arial" w:hAnsi="Arial"/>
          <w:color w:val="000000"/>
          <w:sz w:val="22"/>
          <w:szCs w:val="22"/>
        </w:rPr>
        <w:t>serwozawór na dopły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Stacja Uzdatniania Wody - Gosz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kup wodomierza Ø 150  , który ma być  dostosowany do systemu  radiowego do zamontowania na rurze dopływowej do filtrów z możliwością  podłączenia do 3 nadajników impulsów / 1xOpto OD i 2x Redd RD / - montażu wodomierza  dokona ZWiK – Stro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kup serwo zasuwy Ø 150  z pozycjonerem - PN –10 bar , która będzie zamontowana  razem z wodomierzem w studni wodomierzowej (montażu dokona ZWiK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kup i montaż analizatora stężenia wolnego chloru w wo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montażu analizatora należy dokonać na wyjściu ze zbiornika wody SUW-Gosz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zowania podchlorynu należy wykorzystać już pracującą pompę GALA z wyposażeniem / tj fabrycznym zbiornikiem podchlorynu i oprzyrządowaniem /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W każdym przypadku beczka - pojemnik podchlorynu ma być wyposażona w pływak pomocniczy (oprócz pływaka blokującego suchobieg), który będzie usytuowany 10 cm nad poziomem sucho biegu i będzie on zgłaszał do systemu dyspozytorskiego, że konieczne jest uzupełnienie roztworu w ciągu kilku dni lub godzi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ady dozowania podchlorynu ; -    dozowanie ma odbywać się przed zbiornikiem wod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lkość dawki powinna uwzględniać stężenie chloru resztkowego na dopływ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rować od przepływu chwilowego ze ZW w Nowej Mora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rowanie dawki ma być zdalnie nastawiane ze stanowiska dyspozytorskiego i ma ono uwzględniać nie tylko przepływ natychmiastowy na dopływie do SUW –Goszów ,ale również stężenie chloru resztkowego dozowanego na ujęciu w Nowej Morawie oraz wyniki pomiaru zawartości chloru na wyjściu obiektu SUW Goszów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kup i montaż hydrostatycznego czujnika poziomu wody oraz dwóch pływaków  - Ich zadaniem byłby monitoring poziomu wody w zbiorniku i sterowanie pracy serwo zasu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obniżeniu się poziomu wody w zbiornikach poniżej 1/2 pojemności pracownik obsługujący stację powinien otrzymać informację na tel.kom  aby mógł dopełnić zbiornik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Montaż i zakup rozdzielni – szaf rozdzielczych – gdzie zamontowany będzie komputer sterowania , panel sterowania ręcznego i kompletna instalacja elektroenergetyczna. Komputer sterowania ma zawierać oprogramowanie sterowania , które zabezpiecza funkcjonowanie obiektu . Rozdzielnie  mają być wyposażone w elementy grzewcze i ochrony przeciw wyładowaniom atmosferycznym. Urządzenia elektroniczne mają być zainstalowane na ramie uchylnej z obu stron a wyposażenie siłowe na ramie stałej w tyle szafy. Panel kontrolny ma umożliwiać przełączenie każdego elementu na sterowanie ręczne. Oprócz tego ma monitorować główne wartości i stany obiektu oraz obiektów od niego zależnych. Sterownik ma umożliwiać nie tylko zdalne automatyczne sterowanie pracy obiektu ale i zdalną analizę błędów i zdalne nagrywanie oprogram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taż i zakup radiostacji (obiekt ma komunikować za pomocą radia) – przekazywanie i odbiór informacji  do i ze  stanowiska dyspozytorskiego  na terenie Oczyszczalni oraz z  pozostałymi obiektami w tym  na telefony komórkowe pracowników. Opis programu sterowania i monitorowania w dalszej części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itorowanie  -  </w:t>
      </w:r>
      <w:r>
        <w:rPr>
          <w:rFonts w:cs="Arial" w:ascii="Arial" w:hAnsi="Arial"/>
          <w:color w:val="000000"/>
          <w:sz w:val="22"/>
          <w:szCs w:val="22"/>
        </w:rPr>
        <w:t>pozycja serwozaworu na dopły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 przepływ na wejściu do obiektu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-  poziom wody – pomiar ciągł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-  poziom wody – dwa pływaki zapasowe – możliwość zdalnego przełączania na pracę przez pływa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-  zawartość chloru na wyjści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 niski poziom chloru w beczc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-  brak napięcia i fa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erowanie        -  </w:t>
      </w:r>
      <w:r>
        <w:rPr>
          <w:rFonts w:cs="Arial" w:ascii="Arial" w:hAnsi="Arial"/>
          <w:color w:val="000000"/>
          <w:sz w:val="22"/>
          <w:szCs w:val="22"/>
        </w:rPr>
        <w:t>serwozawór na dopły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-  dawka chlo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-  niski poziom podchlorynu w beczc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 Oczyszczalnia Ścieków – Strachocin 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kup wyposażenia stanowiska dyspozytorski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uter P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karka koloro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operacyjny WINDOWS XP PROFESSION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ogramowanie wg. opisu poniż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ochrony odgro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 i zakup radiostacji (obiekt ma komunikować za pomocą radia) – przekazywanie i odbiór informacji  do i ze  stanowiska dyspozytorskiego  na terenie Oczyszczalni za pomocą sygnału radiowego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oprogramowan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teksty w programie mają być w języku polski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ogramowanie ma składać się z 3 program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u sterowniczego wykorzystywanego przez dyspozytor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-     </w:t>
      </w:r>
      <w:r>
        <w:rPr>
          <w:rFonts w:cs="Arial" w:ascii="Arial" w:hAnsi="Arial"/>
          <w:sz w:val="22"/>
        </w:rPr>
        <w:t xml:space="preserve"> programu statystycznego, który opracowuje zebrane dan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ramu do komunikacji, który umożliwia komunikację przy pomocy niżej podanych metod i umożliwia podłączenie w obiektach różnych systemów sterowania (tzw. PLC), jak np. </w:t>
      </w:r>
      <w:r>
        <w:rPr>
          <w:rFonts w:cs="Arial" w:ascii="Arial" w:hAnsi="Arial"/>
          <w:sz w:val="22"/>
          <w:lang w:val="en-US"/>
        </w:rPr>
        <w:t>Simatic, Alan Bradley, Telemechanique, Advantech Technology it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nna istnieć możliwość przesyłania wszystkich programów do zamawiającego za pośrednictwem modemu telefonicznego oraz innych kanałów komunikacyjnych. Dzięki temu dochodzi do znacznego uproszczenia w działaniach operatywnych podczas zmian programów jak również w bezpośrednich kontaktach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y powinny posiadać dodatkową funkcję to jest taką., iż wystarczy ich nową wersję zainstalować na główny komputer dyspozytorski, a pozostałe (ewentualne przyszłe dyspozytornie) automatycznie rozpoznają nową wersję programu, która zostanie zainstalowana (zostanie „zaktualizowana”) przy pomocy łączy i linii telekomunikacyj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 xml:space="preserve"> Opis programu sterownicz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nien umożliwiać różne stopnie przedstawiania szczegółów, zawsze jednak pokazywać, czy  w obiekcie wszystko jest w porządku lub zaistniał jakiś probl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Schemat zbiorczy</w:t>
      </w:r>
      <w:r>
        <w:rPr>
          <w:rFonts w:cs="Arial" w:ascii="Arial" w:hAnsi="Arial"/>
          <w:sz w:val="22"/>
        </w:rPr>
        <w:t xml:space="preserve"> – ma przedstawiać całą grupę obiektów, na których są  tylko najważniejsze parametr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Mapa</w:t>
      </w:r>
      <w:r>
        <w:rPr>
          <w:rFonts w:cs="Arial" w:ascii="Arial" w:hAnsi="Arial"/>
          <w:sz w:val="22"/>
        </w:rPr>
        <w:t xml:space="preserve"> – metoda topograficzna bazująca na mapie i fotografiach obiekt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Prezentacja wszystkich obiektów</w:t>
      </w:r>
      <w:r>
        <w:rPr>
          <w:rFonts w:cs="Arial" w:ascii="Arial" w:hAnsi="Arial"/>
          <w:sz w:val="22"/>
        </w:rPr>
        <w:t xml:space="preserve"> – przedstawienie wszystkich parametrów obiektów. Podświetlenie na czerwono nazwy obiektu, gdy informuje nas, że istnieje proble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świetlenie na fioletowo nazwy obiektu, gdy istnieje problem, który obsługa przyjęła już do wiadom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świetlenie na żółto nazwy obiektu, gdy z obiektu nie dotarły aktualne dan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Szczegółowy schemat obiektu</w:t>
      </w:r>
      <w:r>
        <w:rPr>
          <w:rFonts w:cs="Arial" w:ascii="Arial" w:hAnsi="Arial"/>
          <w:sz w:val="22"/>
        </w:rPr>
        <w:t xml:space="preserve"> – silnik zielony działa, w zbiorniku przedstawiony jest poziom wody oraz ilość metrów sześciennych wody, na wodomierzu przedstawiony jest aktualny przepływ oraz ogólna ilość przetłoczonej wody. Pokazane są inne mierzone parametry / temperatura wody, jej ciśnienie, stan serwozaworów (kolor czarny – zawór zamknięty, biały – otwarty)/. Awaria elementów przedstawiona jest na czerwo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Tabela sterowania</w:t>
      </w:r>
      <w:r>
        <w:rPr>
          <w:rFonts w:cs="Arial" w:ascii="Arial" w:hAnsi="Arial"/>
          <w:sz w:val="22"/>
        </w:rPr>
        <w:t xml:space="preserve"> – umożliwia nastawienie granic, w jakich przebiega regulacja  Zielone pole w środku oznacza, iż dany element pracuje aktualnie w trybie automatyczny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Tabela czasowego sterowania </w:t>
      </w:r>
      <w:r>
        <w:rPr>
          <w:rFonts w:cs="Arial" w:ascii="Arial" w:hAnsi="Arial"/>
          <w:sz w:val="22"/>
        </w:rPr>
        <w:t>umożliwia zaprogramowanie granic regulacji z wyprzedzeniem na godziny, dnie lub tygodnie. Po zdefiniowaniu tabeli sterowania dojdzie do jej wysłania i przepisania do  sterownika w obiekc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Stany skrajne</w:t>
      </w:r>
      <w:r>
        <w:rPr>
          <w:rFonts w:cs="Arial" w:ascii="Arial" w:hAnsi="Arial"/>
          <w:sz w:val="22"/>
        </w:rPr>
        <w:t xml:space="preserve"> – umożliwiają zdefiniowanie granic dla sygnalizowania stanów awaryjnych wielkości analogowych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Diagram trendów</w:t>
      </w:r>
      <w:r>
        <w:rPr>
          <w:rFonts w:cs="Arial" w:ascii="Arial" w:hAnsi="Arial"/>
          <w:sz w:val="22"/>
        </w:rPr>
        <w:t xml:space="preserve"> – umożliwia natychmiastowe przedstawienie przebiegu danej wielkości w ostatnich 24 godzina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pis programu statystyczn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ogram opracowuje dane archiwalne, które były zarejestrowane podczas funkcjonowania dyspozytorni. Umożliwia najpierw omawianie danych i korygowanie w tych wypadkach, kiedy doszło do awarii opomiarowania (błędne dane umożliwiłyby by prawidłową ocenę wartości przeciętnych oraz statystyki). Zapis danych przebiega automatyc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gram powinien umożliwiać przedstawienie zespołu diagramów, definiowanie ich okresu czasowego, wykorzystując do tego 3 różne sposoby przedstawiania (wg potrzeb użytkownika i z powodu możliwości wydruku). Chcąc przedstawić wielkość danej wartości w  punkcie, na który wskażemy, możemy zastosować lupę oraz kursory. Program umożliwia w zasadzie pracę z 3 rodzajami danych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archiwalne „ostre” (są bardziej rozproszon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przeciętne godzinow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ętne dzien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gram powinien umożliwiać zdefiniowanie filtra matematycznego i dzięki temu uzyskanie np. wartości przepływów każdego dnia o godz. 2 w nocy. Takie wartości przepływu nocnego od źródła do miejsca pobierania dają jasny obraz o stratach i głównie o nowo powstałych przeciekach w systemie wodociąg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liczenia pojemnościowe – program powinien obliczyć, w jakim czasie zbiornik wody zostanie opróżniony lub napełniony, wykorzystując w tym celu dane aktualne z dyspozytorni. Obliczenia umożliwiają również ręczne nastawienie innych przepływów i modelowanie w ten sposób parametrów przyszłych odbi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estawienie meldunku o ilości wody wyprodukowanej , wartościach maksymalnych lub minimalnych,  umożliwienie wydrukowania raportu wg własnych definicji. powinna Istnieć możliwość porównywania np. miesięcy i lat, obliczenie efektywności pompowania, straty it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pis programu komunikacyjnego, transmisja danych (radio, 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gram komunikacyjny (pełni funkcję obiegową) powinien umożliwiać komunikację przy pomocy różnych środków oraz wzajemne połączenie różnych systemów sterowania. Dzięki temu programowi dyspozytornia stanie się jak najbardziej uniwersal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munikacja ma przebiegać przy pomocy radia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ogram ma  umożliwiać zaprogramowa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e alarm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tóre telefony komórkow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 których dniach oraz godzin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ędą transmitowane jako SMS informujący poszczególnym pracow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e w obiektach przeprowadzane będą podczas ich normalnego funkcjonowania, w miarę możliwości bez przerwania dostawy wody. Dla wszystkich obiektów wymagane są schematy ideowe funkcjonowania zamontowanych urządzeń. Niezbędne są również DTR , schematy montażowe i szczegółowe wbudowanych urządzeń sterownicz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sporządzenia dokumentacji powykonawczej wykonanego systemu sterowania i monitorowania  procesami i urzadzeniami w obiektach ze szczególnym uwzględnieniem schematów elektrycznych i przekazania jej zamawiające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jest również pełne przeszkolenie załogi w zakresie obsługi i niezbędnych podstawowych czynności serwisowych w okresie 14 dni po końcowym odbior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na wykonany system automatyki – sterowania i monitorowania wybranych obiektów ZWiKw Stroniu Śląskim wynosił będzie 36 miesięcy od podpisania bezusterkowego protokołu odbioru syste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trzy miesiące od daty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Znajdujący się w sytuacji ekonomicznej i finansowej zapewniającej wykonanie zamówienia; - płatność za wykonane zadanie będzie  podzielona na 2 raty – 50% w roku 2008– I rata  i  50%  w  roku  2009 – II ra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. 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Oświadczenie Wykonawcy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1) Wykaz wykonanych robót o podobnym charakterze z ostatnich trzech lat , a jeżeli firma istnieje krócej to z okresu działalności firmy wraz z wartościami tych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TextBody"/>
        <w:rPr>
          <w:highlight w:val="white"/>
        </w:rPr>
      </w:pPr>
      <w:r>
        <w:rPr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, usługi, lub roboty budowlane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.1) p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ki, opisy lub fotografi</w:t>
      </w:r>
      <w:r>
        <w:rPr>
          <w:rFonts w:cs="Arial" w:ascii="Arial" w:hAnsi="Arial"/>
          <w:color w:val="000000"/>
          <w:sz w:val="22"/>
          <w:szCs w:val="22"/>
        </w:rPr>
        <w:t xml:space="preserve">e  or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is  parametrów technicznych i wyposaż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; Zakład Wodociągów i Kanalizacji w Stroniu Śląskim ;  Strachocin 39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ie Slą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/ 074 8 115 46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</w:t>
      </w:r>
      <w:r>
        <w:rPr>
          <w:rFonts w:cs="Arial" w:ascii="Arial" w:hAnsi="Arial"/>
          <w:color w:val="000000"/>
          <w:sz w:val="22"/>
          <w:szCs w:val="22"/>
        </w:rPr>
        <w:t xml:space="preserve"> ZW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  Stanisław Jaśkiewicz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74 8115 </w:t>
      </w:r>
      <w:r>
        <w:rPr>
          <w:rFonts w:cs="Arial" w:ascii="Arial" w:hAnsi="Arial"/>
          <w:color w:val="000000"/>
          <w:sz w:val="22"/>
          <w:szCs w:val="22"/>
        </w:rPr>
        <w:t>461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 46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n-pt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 a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</w:t>
      </w:r>
      <w:r>
        <w:rPr>
          <w:rFonts w:cs="Arial" w:ascii="Arial" w:hAnsi="Arial"/>
          <w:color w:val="000000"/>
          <w:sz w:val="22"/>
          <w:szCs w:val="22"/>
        </w:rPr>
        <w:t xml:space="preserve"> ZW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  Stanisław Jaśkiewicz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74 8115 </w:t>
      </w:r>
      <w:r>
        <w:rPr>
          <w:rFonts w:cs="Arial" w:ascii="Arial" w:hAnsi="Arial"/>
          <w:color w:val="000000"/>
          <w:sz w:val="22"/>
          <w:szCs w:val="22"/>
        </w:rPr>
        <w:t>461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 46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n-pt</w:t>
      </w:r>
      <w:r>
        <w:rPr>
          <w:rFonts w:cs="Arial" w:ascii="Arial" w:hAnsi="Arial"/>
          <w:color w:val="000000"/>
          <w:sz w:val="22"/>
          <w:szCs w:val="22"/>
        </w:rPr>
        <w:t xml:space="preserve">  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 a 15.0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: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ci pozostają związani ofertą przez okres 1 miesięca  od upływu ostatecznego terminu złoże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TextBody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 tj. Zakład Wodociągów i Kanalizacji w Stroniu Śląskim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chocin 39  ;  57-550 Stronie Śląskie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</w:t>
      </w:r>
      <w:r>
        <w:rPr>
          <w:rFonts w:cs="Arial" w:ascii="Arial" w:hAnsi="Arial"/>
          <w:color w:val="000000"/>
          <w:sz w:val="22"/>
          <w:szCs w:val="22"/>
        </w:rPr>
        <w:t xml:space="preserve">03-14 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ZW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troniu Ś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rachocin 39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 Stronie Ś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w przetargu nieograniczonym na </w:t>
      </w:r>
      <w:r>
        <w:rPr>
          <w:rFonts w:cs="Arial" w:ascii="Arial" w:hAnsi="Arial"/>
          <w:color w:val="000000"/>
          <w:sz w:val="22"/>
          <w:szCs w:val="22"/>
        </w:rPr>
        <w:t>Dostawę i wykonanie systemu automatycznego sterowania i monitorowania dla wybranych  obiektów  Zakładu Wodociągów i Kanalizacji  w Stroniu Śląsk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iedzibie zamawiającego ZW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Stroniu Ś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achocin 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 Stronie Ś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binet Dyrekto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3-</w:t>
      </w:r>
      <w:r>
        <w:rPr>
          <w:rFonts w:cs="Arial" w:ascii="Arial" w:hAnsi="Arial"/>
          <w:color w:val="000000"/>
          <w:sz w:val="22"/>
          <w:szCs w:val="22"/>
        </w:rPr>
        <w:t xml:space="preserve">14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 warunki płatno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8"/>
        <w:gridCol w:w="3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kryteri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g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sób punkt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świadczeni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ferta serwisowa:</w:t>
            </w:r>
          </w:p>
          <w:p>
            <w:pPr>
              <w:pStyle w:val="TextBody"/>
              <w:jc w:val="left"/>
              <w:rPr/>
            </w:pPr>
            <w:r>
              <w:rPr/>
              <w:t>Zakres, opłaty, terminy,szkolenia it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unktacja:                 X= 50X1 + 40X2 + 10 X3   </w:t>
      </w:r>
    </w:p>
    <w:p>
      <w:pPr>
        <w:pStyle w:val="TextBody"/>
        <w:jc w:val="left"/>
        <w:rPr/>
      </w:pPr>
      <w:r>
        <w:rPr/>
        <w:t xml:space="preserve">gdzie </w:t>
        <w:tab/>
        <w:tab/>
      </w:r>
      <w:r>
        <w:rPr>
          <w:i/>
        </w:rPr>
        <w:t>C</w:t>
      </w:r>
      <w:r>
        <w:rPr>
          <w:i/>
          <w:vertAlign w:val="subscript"/>
        </w:rPr>
        <w:t>min</w:t>
      </w:r>
      <w:r>
        <w:rPr/>
        <w:t xml:space="preserve"> </w:t>
        <w:tab/>
        <w:t>- Minimalna oferowana cena</w:t>
      </w:r>
    </w:p>
    <w:p>
      <w:pPr>
        <w:pStyle w:val="TextBody"/>
        <w:jc w:val="left"/>
        <w:rPr/>
      </w:pPr>
      <w:r>
        <w:rPr/>
        <w:tab/>
        <w:tab/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</w:t>
        <w:tab/>
        <w:t>- Cena oferty punktowanej</w:t>
      </w:r>
    </w:p>
    <w:p>
      <w:pPr>
        <w:pStyle w:val="TextBody"/>
        <w:tabs>
          <w:tab w:val="clear" w:pos="708"/>
          <w:tab w:val="left" w:pos="1418" w:leader="none"/>
        </w:tabs>
        <w:ind w:left="2268" w:hanging="2268"/>
        <w:jc w:val="left"/>
        <w:rPr/>
      </w:pPr>
      <w:r>
        <w:rPr/>
        <w:tab/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ab/>
        <w:t>- Wartość obiektów o podobnym charakterze wykonanych przez oferenta w okresie od 2005 r. włącznie</w:t>
      </w:r>
    </w:p>
    <w:p>
      <w:pPr>
        <w:pStyle w:val="TextBody"/>
        <w:jc w:val="left"/>
        <w:rPr/>
      </w:pPr>
      <w:r>
        <w:rPr/>
        <w:tab/>
        <w:tab/>
      </w:r>
      <w:r>
        <w:rPr>
          <w:i/>
        </w:rPr>
        <w:t>W</w:t>
      </w:r>
      <w:r>
        <w:rPr>
          <w:i/>
          <w:vertAlign w:val="subscript"/>
        </w:rPr>
        <w:t>max</w:t>
      </w:r>
      <w:r>
        <w:rPr/>
        <w:t xml:space="preserve"> </w:t>
        <w:tab/>
        <w:t>- Maksymalna wartość parametru j.w. występująca w ofertach</w:t>
      </w:r>
    </w:p>
    <w:p>
      <w:pPr>
        <w:pStyle w:val="TextBody"/>
        <w:jc w:val="left"/>
        <w:rPr/>
      </w:pPr>
      <w:r>
        <w:rPr/>
        <w:tab/>
        <w:tab/>
      </w:r>
      <w:r>
        <w:rPr>
          <w:i/>
        </w:rPr>
        <w:t>k</w:t>
      </w:r>
      <w:r>
        <w:rPr/>
        <w:tab/>
        <w:t>- Ilość ofert</w:t>
      </w:r>
    </w:p>
    <w:p>
      <w:pPr>
        <w:pStyle w:val="TextBody"/>
        <w:jc w:val="left"/>
        <w:rPr/>
      </w:pPr>
      <w:r>
        <w:rPr/>
        <w:tab/>
        <w:tab/>
      </w:r>
      <w:r>
        <w:rPr>
          <w:i/>
        </w:rPr>
        <w:t>m</w:t>
      </w:r>
      <w:r>
        <w:rPr/>
        <w:tab/>
        <w:t>- miejsce nadane wg oceny zamawiającego</w:t>
      </w:r>
    </w:p>
    <w:p>
      <w:pPr>
        <w:pStyle w:val="TextBody"/>
        <w:ind w:left="1416" w:firstLine="708"/>
        <w:jc w:val="left"/>
        <w:rPr/>
      </w:pPr>
      <w:r>
        <w:rPr/>
        <w:t>(miejsca mogą być ex equo)</w:t>
      </w:r>
    </w:p>
    <w:p>
      <w:pPr>
        <w:pStyle w:val="TextBody"/>
        <w:ind w:left="1416" w:firstLine="708"/>
        <w:jc w:val="left"/>
        <w:rPr/>
      </w:pPr>
      <w:r>
        <w:rPr/>
      </w:r>
    </w:p>
    <w:p>
      <w:pPr>
        <w:pStyle w:val="Heading1"/>
        <w:rPr/>
      </w:pPr>
      <w:r>
        <w:rPr/>
        <w:t>Termin składania ofert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rtal U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 przewiduje wniesienia zabezpieczenia należytego wykonania umowy w wysokości 5% ceny całkowitej podanej w ofercie 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łatność zabezpieczenia należytego wykonania umowy w kasie ZWiK gotówką lub przelewem na konto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/>
        <w:t>1.</w:t>
        <w:tab/>
        <w:t xml:space="preserve">Adres poczty elektronicznej: zwik@stronie.pl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ttp://stronie.biuletyn.info.pl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,20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i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2-20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O ZAMÓWIENIE PUBLICZNE Nr 1/2008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warta w Stroniu Śląskim, dnia   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rm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ą przez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aną dalej Wykonawc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IK w Stroniu Śląskim, Strachocin 39 ;  57-550 Stronie Śląskie, reprezentowaną przez Dyrektora mgr inż. Krzysztofa Irzyńskiego zwaną dalej Zamawiającym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kt 1. Wykonawca zobowiązuje się</w:t>
      </w:r>
      <w:r>
        <w:rPr>
          <w:rFonts w:cs="Arial" w:ascii="Arial" w:hAnsi="Arial"/>
          <w:color w:val="000000"/>
          <w:sz w:val="22"/>
          <w:szCs w:val="22"/>
        </w:rPr>
        <w:t xml:space="preserve"> ; </w:t>
      </w:r>
      <w:r>
        <w:rPr>
          <w:color w:val="000000"/>
          <w:szCs w:val="22"/>
        </w:rPr>
        <w:t>Dostarczyć i wykonać system automatycznego sterowania i monitorowania dla wybranych  obiektów  Zakładu Wodociągów i Kanalizacji  w Stroniu Śląskim</w:t>
      </w:r>
      <w:r>
        <w:rPr>
          <w:color w:val="000000"/>
          <w:sz w:val="20"/>
          <w:szCs w:val="22"/>
        </w:rPr>
        <w:t xml:space="preserve"> w terminie .................................  zgodnie ze specyfikacją techniczną Istotnych Warunków Zamówie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kt.2 Zamawiający za usługę określoną w pkt 1 zapłaci cenę ustaloną w wyniku przeprowadzenia przetargu nieograniczonego nr  1/2008. w kwocie  .........................    złotych brutto, słownie: ..................................................................   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PŁATY CENY. ODSETKI ZA OPÓŹNI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zapłacić cenę określoną w § 1 pkt 2 za usługę określoną w § 1 pkt 1 w wysokości 50% w ciągu 30 dni od dnia wykonania usługi , oraz po otrzymaniu wystawionej przez  Wykonawcę faktury VAT. Pozostałe 50% zostanie zapłacone w I kwartale 2009 r. Zwrot zabezpieczenia należytego wykonania usługi nastąpi w terminie 30 dni od podpisania bezusterkowego protokołu odbior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atność ceny nastąpi na rachunek bankowy Wykonawcy wskazany w fakturze VAT Za dokonanie zapłaty uważa się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jest uprawniony do naliczenia odsetek za opóźnienie w zapłacie ceny w wysokości 1 % wartości umowy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naliczenia odsetek za opóźnienie w dostarczeniu przedmiotu umowy w wysokości 1% wartości umowy za każdy dzień zwło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DANIE i ODBIÓR PRZEDMIOTU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wykona przedmiot określony w § 1 pkt 1 umowy w obiektach Zamawiającego , oraz będzie spełniał warunk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raz z dostawą Wykonawca wyda Zamawiającemu wszelkie posiadane przez siebie dokumenty dotyczące przedmiotu umow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szty wykonania przedmiotu umowy, oraz koszty transportu obciążają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chwilą odebrania przedmiotu umowy, na Zamawiającego przejdzie niebezpieczeństwo przypadkowej utraty czy uszkodzenia przedmiotu umowy, z wyjątkiem uszkodzeń objętych gwarancją lub obsługą serwisow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 Zabezpieczenie należytego wykonania umowy w wysokości 5% zostanie zwrócone przelewem na rachunek wykonawcy po wygasnięciu okresu gwarancyjnego 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BADANIE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bada przedmiot umowy w ciągu 3 dni o dnia jego przekazania, a po stwierdzeniu jakichkolwiek wad czy braków w towarze dokona niezwłocznego zgłoszenia tego faktu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GWARANCJ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 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na towar będący przedmiotem niniejszej umowy na okres .................. lat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Wszelkie zmiany niniejszej umowy wymagają dla swej ważności formy pisemn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pory wynikłe ma tle niniejszej umowy będą rozpatrywane przez właściwy Sąd dla siedziby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W sprawach nieuregulowanych zastosowanie znajdą przepisy kodeksu cywilnego i ustawy prawo zamówień publi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Umowę sporządzono w trzech jednobrzmiących egzemplarzach, dwa dla Zamawiającego i jeden dla Wykonawcy.</w:t>
      </w:r>
    </w:p>
    <w:p>
      <w:pPr>
        <w:pStyle w:val="Normal"/>
        <w:autoSpaceDE w:val="false"/>
        <w:spacing w:before="24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autoSpaceDE w:val="false"/>
        <w:spacing w:before="240" w:after="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</w:t>
        <w:tab/>
        <w:t>Zamawiający</w:t>
      </w:r>
    </w:p>
    <w:p>
      <w:pPr>
        <w:pStyle w:val="Normal"/>
        <w:tabs>
          <w:tab w:val="clear" w:pos="708"/>
          <w:tab w:val="right" w:pos="7938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  <w:tab/>
        <w:t>........................................</w:t>
      </w:r>
    </w:p>
    <w:p>
      <w:pPr>
        <w:pStyle w:val="Normal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 zamówienia Dostawa i wykonanie systemu automatycznego sterowania i monitorowania dla wybranych  obiektów  Zakładu Wodociągów i Kanalizacji  w Stroniu Śląsk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5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9:00Z</dcterms:created>
  <dc:creator>Sadowski Lech</dc:creator>
  <dc:description/>
  <dc:language>en-US</dc:language>
  <cp:lastModifiedBy>plotka</cp:lastModifiedBy>
  <cp:lastPrinted>2008-02-19T14:07:00Z</cp:lastPrinted>
  <dcterms:modified xsi:type="dcterms:W3CDTF">2008-02-20T11:38:00Z</dcterms:modified>
  <cp:revision>31</cp:revision>
  <dc:subject/>
  <dc:title>Numer sprawy: GKP</dc:title>
</cp:coreProperties>
</file>