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3-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e sprawy 3/ ZWiK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targ nieogranicz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: Zakup energii elektrycznej dla obiektu Oczyszczalnia Ścieków – Strachocin 39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 Wodociągów i Kanalizacji 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7-550 Stronie Śląskie , Strachocin 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 ;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zwik@stronie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tel 74/8115 460 ; nr fax ; 74 8115 46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poniżej progów ustalonych na podstawie art. 11 ust. 8 Prawa zamówień publicznych. 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Dz. U. z 2010 r. Nr 113, poz. 759 ze zmianami). Podstawa prawna opracowania specyfikacji istotnych warunków zamówienia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</w:t>
      </w:r>
      <w:r>
        <w:rPr>
          <w:rFonts w:cs="Arial" w:ascii="Arial" w:hAnsi="Arial"/>
          <w:color w:val="000000"/>
          <w:sz w:val="22"/>
          <w:szCs w:val="22"/>
        </w:rPr>
        <w:t>t. j. Dz. U. z 2010 r.             Nr 113, poz. 759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e zmianami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lutego 2013 r. w sprawie rodzajów dokumentów, jakich może żądać zamawiający od wykonawcy, oraz form, w jakich te dokumenty mogą być składane (Dz. U. z 2013 r., poz. 23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6 grudnia 2011 r. w sprawie średniego kursu złotego w stosunku do euro stanowiącego podstawę przeliczania wartości zamówień publicznych (Dz. U. z 2011 r. Nr  282 poz. 1650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>zakup energii elektrycznej dla  obiektu Oczyszczalnia Ścieków – Strachocin 39 w taryfie B-23 tj. aktualnie obowiązującej. Zakup energii będzie odbywał się na podstawie odrębnej umowy sprzedażowej z Wykonawcą. Usługi dystrybucyjne będą świadczone na podstawie odrębnej umowy zawartej z podmiotem świadczącym usługi dystrybucji energii właściwym dla terenu Gminy Stronie Śląskie. Przewidywane roczne zapotrzebowanie na energię wynosi 500 - 600 MWh 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znaczenie wg Wspólnego Słownika Zamówień: 09310000-5 Elektrycz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na temat możliwości powierzenia przez wykonawcę wykonania części lub całości zamówienia podwykonawco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nie może powierzyć wykonania części zamówienia podwykonawcom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    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ia organizacyj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musi dysponować odpowiednim sprzętem oraz zasobami ludzkimi w celu realizacji przedmiotu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okres dwóch lat począwszy od daty rozwiązania  dotychczasowej umowy na sprzedaż energii elektrycznej, szacowana data rozpoczęcia obowiązywania nowej umowy to 01.06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yli nieprawdziwe informacje mające wpływ na wynik prowadzonego postępowania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ą z ustawą lub jej treść nie odpowiada treści specyfikacji istotnych warunków zamówienia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                  o zwalczaniu nieuczciwej konkurencji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. 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                 o udzielenie zamówienia lub nie zaproszonego do składania ofert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omyłki rachunkowe w obliczeniu ceny, których nie można poprawić na podstawie art. 88 Prawa zamówień publicznych, lub błędy w obliczeniu cen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7 dni od dnia otrzymania zawiadomienia nie zgodził się na poprawienie omyłki rachunkowej w obliczeniu cen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                o dokumenty złożone przez wykonawcę w niniejszym postępowaniu metodą warunku granicznego – spełnia 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wypełniony i podpisany przez wykonaw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– zaparafowany przez Wykonaw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ą koncesję na prowadzenie działalności gospodarczej w zakresie obrotu energią elektryczną wydaną przez Prezesa Urzędu Regulacji Energetyk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              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anych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w tym okresie, z podaniem ich wartości</w:t>
      </w:r>
      <w:r>
        <w:rPr>
          <w:rFonts w:cs="Arial" w:ascii="Arial" w:hAnsi="Arial"/>
          <w:color w:val="000000"/>
          <w:sz w:val="22"/>
          <w:szCs w:val="22"/>
        </w:rPr>
        <w:t xml:space="preserve">, przedmiotu, dat wykonania i odbiorców, oraz załączeniem dokumentu potwierdzającego, że te dostawy lub usługi zostały wykonane lub są wykonywane należycie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 B,C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- osoby uprawnione do podpisania oferty z dopiskiem za zgodność z oryginał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                           i Wykonawcy przekazują pisemnie. Pytania muszą być skierowane na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 podany                 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                               z wykonawcami jest: Kier. ZWiK Sp. z o.o. Stanisław Jaśkiewicz, tel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</w:t>
      </w:r>
      <w:r>
        <w:rPr>
          <w:rFonts w:cs="Arial" w:ascii="Arial" w:hAnsi="Arial"/>
          <w:color w:val="000000"/>
          <w:sz w:val="22"/>
          <w:szCs w:val="22"/>
        </w:rPr>
        <w:t xml:space="preserve">461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:00-15: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potwierdzenia wpływu oświadczeń, wniosków, zawiadomień oraz innych informacji przekazanych za pomocą faksu lub drogą elektroniczną jest: Specjalist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s. kadr i sekretariatu</w:t>
      </w:r>
      <w:r>
        <w:rPr>
          <w:rFonts w:cs="Arial" w:ascii="Arial" w:hAnsi="Arial"/>
          <w:color w:val="000000"/>
          <w:sz w:val="22"/>
          <w:szCs w:val="22"/>
        </w:rPr>
        <w:t xml:space="preserve"> Olga Ezeryńska, tel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</w:t>
      </w:r>
      <w:r>
        <w:rPr>
          <w:rFonts w:cs="Arial" w:ascii="Arial" w:hAnsi="Arial"/>
          <w:color w:val="000000"/>
          <w:sz w:val="22"/>
          <w:szCs w:val="22"/>
        </w:rPr>
        <w:t>5460, fax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</w:t>
      </w:r>
      <w:r>
        <w:rPr>
          <w:rFonts w:cs="Arial" w:ascii="Arial" w:hAnsi="Arial"/>
          <w:color w:val="000000"/>
          <w:sz w:val="22"/>
          <w:szCs w:val="22"/>
        </w:rPr>
        <w:t xml:space="preserve"> 469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ziela odpowiedzi wszystkim wykonawcom, którzy otrzymali specyfikację istotnych warunków zamówienia chyba, że pytanie wpłynęło do zamawiającego na mniej niż połowę  okresu  przed upływem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                   O przedłużeniu terminu składania ofert, jeżeli będzie to niezbędne dla wprowadzenia             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Wymagania dotyczące wadium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eg terminu związania ofertą rozpoczyna się wraz z upływem terminu składania ofert. 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</w:rPr>
        <w:t>3-05-06. 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            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 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                     z wykonawców występujących wspólnie/ partnerów - należy załączyć do ofert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</w:t>
      </w:r>
      <w:r>
        <w:rPr>
          <w:rFonts w:cs="Arial" w:ascii="Arial" w:hAnsi="Arial"/>
          <w:color w:val="000000"/>
          <w:sz w:val="22"/>
          <w:szCs w:val="22"/>
        </w:rPr>
        <w:t xml:space="preserve">04-05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chocin 39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</w:t>
      </w:r>
      <w:r>
        <w:rPr>
          <w:rFonts w:cs="Arial" w:ascii="Arial" w:hAnsi="Arial"/>
          <w:color w:val="000000"/>
          <w:sz w:val="22"/>
          <w:szCs w:val="22"/>
        </w:rPr>
        <w:t xml:space="preserve">04-05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3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chocin 39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>, gabinet Prez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            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kryteriów, którymi zamawiający będzie się kierował przy wyborze oferty, wraz            z podaniem znaczenia tych kryteriów i sposobu oceny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/>
      </w:pPr>
      <w:r>
        <w:rPr/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5</w:t>
      </w: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 Zastosowane wzory do obliczeń 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    – średnia miesięczna cena energii przy jej zużyciu wynoszącym 50 MWh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1  -  jednostkowa cena energii w szczycie przedpołudniow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2  -  jednostkowa cena energii w szczycie popołudniow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3  -  jednostkowa cena energii w ,, reszcie doby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4 -  opłata handlow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= ((C1x10% +C2x13% + C3x77%) x 50MWh)) : 100%  + C4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504</w:t>
      </w:r>
      <w:r>
        <w:rPr>
          <w:rFonts w:cs="Arial" w:ascii="Arial" w:hAnsi="Arial"/>
          <w:color w:val="000000"/>
          <w:sz w:val="22"/>
          <w:szCs w:val="22"/>
        </w:rPr>
        <w:t>8. Wynik- oferta, która przedstawia najkorzystniejszą tj. najniższą średnią miesięczną cenę przy założonym średnim zużyciu /50 MWh /  zostanie uznana za najkorzystniejszą, pozostałe oferty zostaną sklasyfikowane zgodnie z uzyskanymi wynikami . Realizacja zamówienia zostanie powierzona Wykonawcy, którego oferta uzyska najniższą cen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ie internetowej Gminy Stronie Śląskie oraz U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 Zamawiający nie przewiduje wniesienie zabezpieczenia należytego wykonania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3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 w którym powzięto lub można było powziąć wiadomość o okolicznościach stanowiących podstawę jego wniesienia, a w przypadku protestu dotyczącego treści ogłoszenia w terminie 7 dni od dnia jego zamieszczenia w Biuletynie Zamówień Publicznych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2 faksem na nr faks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  <w:r>
        <w:rPr>
          <w:rFonts w:cs="Arial" w:ascii="Arial" w:hAnsi="Arial"/>
          <w:color w:val="000000"/>
          <w:sz w:val="22"/>
          <w:szCs w:val="22"/>
        </w:rPr>
        <w:t xml:space="preserve">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,50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ład Wodociągów I Kanalizacji Sp. z o.o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rachocin 39 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up energii elektrycznej dla obiektu Oczyszczalnia Ścieków –Strachocin 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 3/ZWiK/ 2013 oferujemy wykonanie zamówienia, zgodnie z wymogami Specyfikacji Istotnych Warunków Zamówienia za łączną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energii elektrycznej ;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: -szczyt przedpołudniowy ………………………………………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- szczyt popołudniowy    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; ..........................................................................................................złotych )</w:t>
      </w:r>
    </w:p>
    <w:p>
      <w:pPr>
        <w:pStyle w:val="Normal"/>
        <w:ind w:left="18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zta doby  .........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słownie  .........................................................................................................złotych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datek VAT powinien zostać wyliczony zgodnie z obowiązującymi 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</w:t>
      </w:r>
      <w:r>
        <w:rPr>
          <w:rFonts w:cs="Arial" w:ascii="Arial" w:hAnsi="Arial"/>
          <w:b/>
          <w:color w:val="000000"/>
          <w:sz w:val="22"/>
          <w:szCs w:val="22"/>
        </w:rPr>
        <w:t>01-06-2013 do 31-05-2015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21 dni od daty wystawienia faktury, nie wcześniej jednak niż 10 dni roboczych od daty otrzymania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          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        w miejscu i terminie wyznaczonym przez Zamawiającego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 ust. 1 jest obliczona z zastosowaniem cen jednostkowych określonych              w formularzu cenowym stanowiącego załącznik nr 2 do SIWZ oraz wartości zawartych           w szczegółowym opisie przedmiotu zamówienia stanowiącym załącznik nr 1 do SIWZ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ceny jednostkowe za 1 kWh brutto będą podlegały zmianie wyłącznie w przypadku ustawowej zmiany stawki podatku VAT lub ustawowej zmianie opodatkowania energii elektrycznej podatkiem akcyz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(Obrót) w strefie całodobowej dla obiektu </w:t>
      </w:r>
      <w:r>
        <w:rPr>
          <w:b/>
        </w:rPr>
        <w:t>Zamawiającego- Oczyszczalnia Ścieków – Strachocin 39</w:t>
      </w:r>
      <w:r>
        <w:rPr/>
        <w:t xml:space="preserve"> zgodnie ze szczegółowym opisem przedmiotu zamówienia stanowiącego załącznik nr 1 do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za energię elektryczną czynną - całodobową w zł/kWh B23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zczyt przedpołudniow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szczyt popołudniow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szta dob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3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Stroniu Śląskim,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……………</w:t>
      </w:r>
      <w:r>
        <w:rPr/>
        <w:t xml:space="preserve">) </w:t>
      </w:r>
      <w:r>
        <w:rPr>
          <w:iCs/>
        </w:rPr>
        <w:t xml:space="preserve">z siedzibą w ……….. ……przy ul. </w:t>
      </w:r>
      <w:r>
        <w:rPr/>
        <w:t xml:space="preserve">…………………., …–….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10 ustawy z dnia 29 stycznia 2004r. Prawo zamówień publicznych (tekst jednolity </w:t>
      </w:r>
      <w:r>
        <w:rPr>
          <w:spacing w:val="2"/>
        </w:rPr>
        <w:t>Dz. U. Z12 10 2012 r., poz. 1271</w:t>
      </w:r>
      <w:r>
        <w:rPr/>
        <w:t xml:space="preserve">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mowa nie obejmuje świadczenia usług dystrybucji energii elektrycznej zawieranej             w jego imieniu przez Wykonawcę z Operatorem Sieci Dystrybucyjnej na podstawie Pełnomocnictwa stanowiącego Załącznik nr 1 do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przedaż energii elektrycznej odbywa się za pośrednictwem sieci dystrybucyjnej należącej do ……………………………………………………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/>
      </w:pPr>
      <w:r>
        <w:rPr/>
        <w:t>4. Zamawiający oświadcza, że dysponuje tytułem prawnym do korzystania  z obiektu, do których ma być dostarczana energia elektryczna na podstawie niniejszej Umow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Specyfikacja Istotnych Warunków Zamówienia wraz z załącznikami  i złożona ofertą stanowią integralną część niniejszej umowy w kolejności: 1. SIWZ z załącznikami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2. Oferta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23. kwietnia 1964 r. - Kodeks Cywilny (Dz.U. Nr 16, poz. 93, z późn. zm., zwanej dalej „Kodeks Cywilny”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tekst jednolity: </w:t>
      </w:r>
      <w:r>
        <w:rPr>
          <w:spacing w:val="2"/>
        </w:rPr>
        <w:t>Dz. 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>, poz. 759 ze zmianami</w:t>
      </w:r>
      <w:r>
        <w:rPr/>
        <w:t>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21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21"/>
        </w:numPr>
        <w:rPr/>
      </w:pPr>
      <w:r>
        <w:rPr/>
        <w:t>Umowa o Świadczenie Usług Dystrybucyjnych zawarta pomiędzy Wykonawcą a OSD,</w:t>
      </w:r>
    </w:p>
    <w:p>
      <w:pPr>
        <w:pStyle w:val="Normal"/>
        <w:numPr>
          <w:ilvl w:val="0"/>
          <w:numId w:val="2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21"/>
        </w:numPr>
        <w:rPr/>
      </w:pPr>
      <w:r>
        <w:rPr/>
        <w:t>Instrukcja Ruchu i Eksploatacji Sieci Dystrybucyjnej OSD wraz z częściami szczegółowymi,</w:t>
      </w:r>
    </w:p>
    <w:p>
      <w:pPr>
        <w:pStyle w:val="Normal"/>
        <w:numPr>
          <w:ilvl w:val="0"/>
          <w:numId w:val="21"/>
        </w:numPr>
        <w:rPr/>
      </w:pPr>
      <w:r>
        <w:rPr/>
        <w:t>Instrukcja Ruchu i Eksploatacji Sieci Przesyłowej wraz z częściami szczegółowym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sprzedaży energii elektrycznej do obiektu –Oczyszczalnia Ścieków-Strachocin 39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 xml:space="preserve">zapewnienia Zamawiającemu dostępu do informacji o danych pomiarowo-rozliczeniowych energii elektrycznej pobranej przez Zamawiającego                                    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 xml:space="preserve">zachowania standardów jakościowych określonych w Umowie zgodnie                              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noszenia opłaty za dodatkowe usługi lub czynności wykonywane przez Wykonawcę  wykonywane na pisemny wniosek Zamawiającego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u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 jeżeli czas planowanych  wyłączeń nie przekracza 35 godzin rocznie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                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d  01-06-2013 r. do 31-05-2015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 – Oczyszczalnia Ścieków –Strachocin 3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Cena netto -  szczyt przedpołudniowy :………………………….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brutto  - 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  -  szczyt popołudniowy     ;  ………………………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 ;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netto -  reszta doby   ; ………………………...................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 ;  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w okresach rozliczeniowych dostosowanych do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 obiekcie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                a OSD z przyczyn niezależnych od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aktury wystawiane są na ZWiK Sp. z o.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 następujący sposób rozliczeń, w którym Wykonawca wystawia Podmiotowi - Nabywcy na koniec okresu rozliczeniowego fakturę rozliczeniową, przy czym termin płatności faktury wynosi 21 dni od daty wystawienia faktury, nie wcześniej jednak niż 10 dni roboczych od daty otrzymania faktury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nie dotrzymania terminu płatności faktur Wykonawca obciąża Nabywcę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może wstrzymać sprzedaż energii elektrycznej, gdy Zamawiający zwleka z zapłatą za pobraną energię elektryczną co najmniej miesiąc po upływie terminu płatności, pomimo uprzedniego powiadomienia na piśmie o zamiarze wypowiedzenia umowy i wyznaczenia dodatkowego, dwutygodniowego terminu do zapłaty zaległych i bieżących należności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Okres obowiązywania zamówienia ustala się na 24 miesiące, faktyczne rozpoczęcie sprzedaży energii elektrycznej nastąpi nie wcześniej niż z dniem skutecznego rozwiązania dotychczasowych umów sprzedaży energii elektrycznej z poprzednim Wykonawcą, podpisania nowych umów dystrybucyjnych oraz z chwilą skutecznego przeprowadzenia procedury zmiany Wykonawcy. Przewidywany okres wykonania umowy od 01.06.2013 roku do 31.05.2015 ro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ykonawca zobowiązuje się dokonać w imieniu Zamawiającego wypowiedzenia dotychczas obowiązującej umowy sprzedaży energii elektrycznej lub umowy kompleksowej, na podstawie załączonego do niniejszej Umowy pełnomocnictwa, do dnia 31-05-2013r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ykonawca zobowiązuje się doprowadzić do zawarcia przez Zamawiającego z OSD umowy dystrybucyjnej, na podstawie załączonego do niniejszej Umowy pełnomocnictwa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§ 10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2 jednobrzmiących egzemplarzach, jeden dla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 xml:space="preserve"> Załącznik nr 1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b/>
        </w:rPr>
        <w:t xml:space="preserve">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right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 Sprzedaży Energii Elektrycznej z dnia……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/>
        <w:t>…………………</w:t>
      </w:r>
      <w:r>
        <w:rPr/>
        <w:t>., dnia _______________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dane klienta)</w:t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Zamawiający</w:t>
      </w:r>
      <w:r>
        <w:rPr>
          <w:szCs w:val="16"/>
        </w:rPr>
        <w:t>)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/>
      </w:pPr>
      <w:r>
        <w:rPr>
          <w:szCs w:val="16"/>
        </w:rPr>
        <w:t>reprezentowany przez:</w:t>
        <w:tab/>
        <w:t xml:space="preserve"> _____________________________</w:t>
      </w:r>
    </w:p>
    <w:p>
      <w:pPr>
        <w:pStyle w:val="Normal"/>
        <w:ind w:left="2832" w:firstLine="708"/>
        <w:rPr>
          <w:i/>
          <w:i/>
          <w:sz w:val="18"/>
        </w:rPr>
      </w:pPr>
      <w:r>
        <w:rPr>
          <w:i/>
          <w:sz w:val="18"/>
        </w:rPr>
        <w:t>(dane osoby / osób reprezentujących)</w:t>
      </w:r>
    </w:p>
    <w:p>
      <w:pPr>
        <w:pStyle w:val="Normal"/>
        <w:ind w:left="2832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Cs w:val="16"/>
        </w:rPr>
      </w:pPr>
      <w:r>
        <w:rPr>
          <w:szCs w:val="16"/>
        </w:rPr>
        <w:t>Zamawiający niniejszym upoważnia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>
          <w:i/>
          <w:sz w:val="18"/>
        </w:rPr>
        <w:t>(dane Sprzedawcy)</w:t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Wykonawca</w:t>
      </w:r>
      <w:r>
        <w:rPr>
          <w:szCs w:val="16"/>
        </w:rPr>
        <w:t>)</w:t>
      </w:r>
    </w:p>
    <w:p>
      <w:pPr>
        <w:pStyle w:val="Normal"/>
        <w:rPr/>
      </w:pPr>
      <w:r>
        <w:rPr>
          <w:szCs w:val="16"/>
        </w:rPr>
        <w:t xml:space="preserve">do dokonania w imieniu i na rzecz </w:t>
      </w:r>
      <w:r>
        <w:rPr>
          <w:b/>
          <w:szCs w:val="16"/>
        </w:rPr>
        <w:t>Zamawiającego</w:t>
      </w:r>
      <w:r>
        <w:rPr>
          <w:szCs w:val="16"/>
        </w:rPr>
        <w:t xml:space="preserve"> następujących czyn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szCs w:val="16"/>
        </w:rPr>
      </w:pPr>
      <w:r>
        <w:rPr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szCs w:val="16"/>
        </w:rPr>
      </w:pPr>
      <w:r>
        <w:rPr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/>
      </w:pPr>
      <w:r>
        <w:rPr>
          <w:szCs w:val="16"/>
        </w:rPr>
        <w:t xml:space="preserve">reprezentowania </w:t>
      </w:r>
      <w:r>
        <w:rPr>
          <w:b/>
          <w:szCs w:val="16"/>
        </w:rPr>
        <w:t>Zamawiającego</w:t>
      </w:r>
      <w:r>
        <w:rPr>
          <w:szCs w:val="16"/>
        </w:rPr>
        <w:t xml:space="preserve"> przed właściwym Operatorem Systemu Dystrybucyjnego w sprawach związanych z zawarciem umowy o świadczenie usług dystrybucji na warunkach dotychczas obowiązującej umowy,                        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  <w:t>Wykaz punktów poboru energii: Oczyszczalnia Ścieków – Strachocin 3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  <w:t xml:space="preserve">                                                   </w:t>
      </w:r>
      <w:r>
        <w:rPr>
          <w:szCs w:val="16"/>
        </w:rPr>
        <w:t xml:space="preserve">57-540  Stronie Śląski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;Century Gothic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46"/>
        </w:tabs>
        <w:ind w:left="2146" w:hanging="360"/>
      </w:pPr>
      <w:rPr>
        <w:i w:val="false"/>
        <w:b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;Century Gothic" w:hAnsi="Calibri;Century Gothic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2"/>
    <w:lvlOverride w:ilvl="0">
      <w:startOverride w:val="2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Calibri;Century Gothic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;Century Gothic" w:hAnsi="Calibri;Century Gothic" w:eastAsia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7:00Z</dcterms:created>
  <dc:creator>a</dc:creator>
  <dc:description/>
  <dc:language>en-US</dc:language>
  <cp:lastModifiedBy>Stach</cp:lastModifiedBy>
  <cp:lastPrinted>2013-03-20T09:30:00Z</cp:lastPrinted>
  <dcterms:modified xsi:type="dcterms:W3CDTF">2013-03-20T09:01:00Z</dcterms:modified>
  <cp:revision>4</cp:revision>
  <dc:subject/>
  <dc:title>GKP</dc:title>
</cp:coreProperties>
</file>