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G.UC.341-2/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  postępowaniu  o  udzielenie  zamówienia  publicznego.  Nazwa  zadania  wykonanie   o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stycznia 2009 r. do 31 grudnia 2010 r. wycen nieruchomości zabudowanych i nie zabudowanych położonych na terenie Miasta i Gminy Stronie Śląski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Stronie Śląskie ; Ul. Kościuszki 55 ; 57-550 Stronie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Strona WWW: </w:t>
      </w:r>
      <w:r>
        <w:rPr>
          <w:rFonts w:cs="Arial" w:ascii="Arial" w:hAnsi="Arial"/>
          <w:b/>
          <w:color w:val="000000"/>
          <w:highlight w:val="white"/>
        </w:rPr>
        <w:t>www</w:t>
      </w:r>
      <w:r>
        <w:rPr>
          <w:rFonts w:cs="Arial" w:ascii="Arial" w:hAnsi="Arial"/>
          <w:b/>
          <w:color w:val="000000"/>
        </w:rPr>
        <w:t>.stronie.pl</w:t>
      </w:r>
      <w:r>
        <w:rPr>
          <w:rFonts w:cs="Arial" w:ascii="Arial" w:hAnsi="Arial"/>
          <w:color w:val="000000"/>
        </w:rPr>
        <w:t xml:space="preserve">  ;</w:t>
        <w:tab/>
      </w:r>
      <w:r>
        <w:rPr>
          <w:rFonts w:cs="Arial" w:ascii="Arial" w:hAnsi="Arial"/>
          <w:color w:val="000000"/>
          <w:highlight w:val="white"/>
        </w:rPr>
        <w:t>E-mail</w:t>
      </w:r>
      <w:r>
        <w:rPr>
          <w:rFonts w:cs="Arial" w:ascii="Arial" w:hAnsi="Arial"/>
          <w:color w:val="000000"/>
        </w:rPr>
        <w:t xml:space="preserve"> : u.czyzewska@stronie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odziny urzędowa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pon. -  pt.  od 7</w:t>
      </w:r>
      <w:r>
        <w:rPr>
          <w:rFonts w:cs="Arial" w:ascii="Arial" w:hAnsi="Arial"/>
          <w:b/>
          <w:color w:val="000000"/>
          <w:vertAlign w:val="superscript"/>
        </w:rPr>
        <w:t>30</w:t>
      </w:r>
      <w:r>
        <w:rPr>
          <w:rFonts w:cs="Arial" w:ascii="Arial" w:hAnsi="Arial"/>
          <w:b/>
          <w:color w:val="000000"/>
        </w:rPr>
        <w:t xml:space="preserve"> do 15</w:t>
      </w:r>
      <w:r>
        <w:rPr>
          <w:rFonts w:cs="Arial" w:ascii="Arial" w:hAnsi="Arial"/>
          <w:b/>
          <w:color w:val="000000"/>
          <w:vertAlign w:val="superscript"/>
        </w:rPr>
        <w:t>3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 2007 r. Dz. U. Nr 223  poz. 1655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7 r. nr. 223 poz. 1655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 19 grudnia 2007 r. w sprawie średniego kursu złotego w stosunku do euro stanowiącego podstawę przeliczania wartości zamówień publicznych (Dz. U. z 2007 r. Nr 241  poz. 1763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pis przedmiotu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. wycena budynków mieszk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b. wycena budynków gospodarcz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. wycena budynków usług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. wycena lokali mieszk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e. wycena lokali użytk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. wycena lokali przeznaczonych do remontu i adaptacji na lokale mieszkal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g. wycena nieruchomości gruntowych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- budowlanych o pow. do 30m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budowlanych powyżej  3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budowlanych z zadrzewi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rol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rolnych z zadrzewi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h. wycena wartości nieruchomości gruntowych przed i po uchwaleniu pla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zagospodarowania przestrzennego lub po jego zmianie dla potrzeb ustalenia wysok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płat z tytułu wzrostu wartości nierucho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. wycena wartości użytkowania wieczystego w celu przekształcenia w prawo włas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j. wycena nieruchomości  w celu ustalenia opłaty adiacenckiej  z tytułu podział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nieruchomośc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. wycena nieruchomości w celu ustalenia opłaty adiacenckiej z tytułu budowy urządz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frastruktury tech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l. ustalenie wartości nieruchomości w celu określenia rocznej opłaty z tytułu użytkowani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wieczyst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ł. aktualizacja wy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SimSun;宋体" w:cs="Arial" w:ascii="Arial" w:hAnsi="Arial"/>
          <w:color w:val="000000"/>
          <w:sz w:val="22"/>
          <w:szCs w:val="22"/>
        </w:rPr>
        <w:t>m. pisemne uzasadnienie braku wzrostu wartości nieruchomości spowodowanej podział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ziałki (opłata adiacencka)bez wykonywania operatu szacunkowego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spólny Słownik Zamówień: 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00000 -1  usługi w zakresie nieruchom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mawiający 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dopuszcza możliwość realizacji zamówienia przez podwykonawców do 20 % oferowanej wartości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musi wskazać części zamówienia jakie ma zamiar powierzyć podwykonawcom wraz z podaniem  ich wartoś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 i zgodność z warunkami 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6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wyrazi zgodę na 14 dniowy termin płatności za wystawioną faktur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</w:t>
      </w:r>
      <w:r>
        <w:rPr>
          <w:rFonts w:cs="Arial" w:ascii="Arial" w:hAnsi="Arial"/>
          <w:color w:val="000000"/>
          <w:sz w:val="22"/>
          <w:szCs w:val="22"/>
        </w:rPr>
        <w:t>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 </w:t>
      </w:r>
      <w:r>
        <w:rPr>
          <w:rFonts w:cs="Arial" w:ascii="Arial" w:hAnsi="Arial"/>
          <w:color w:val="000000"/>
          <w:sz w:val="22"/>
          <w:szCs w:val="22"/>
        </w:rPr>
        <w:t xml:space="preserve">- 24 miesię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 Posiadający uprawnienia do wykonywania określonej działalności lub czynności, jeżeli ustawy nakładają obowiązek poosiadania takich uprawnień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j. prowadzą działalność w zakresie objętym zamówieniem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. Posiadający niezbędną wiedzę i doświadczenie oraz dysponujący potencjałem technicznym i osobami zdolnymi do wykonania zamówienia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j wykonali w okresie ostatnich 2 lat  przynajmniej 10  zamówień (usług) wymienionych w pkt III niniejszej specyfikacji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. Znajdujący się w sytuacji ekonomicznej i finansowej zapewniającej wykonanie zamówienia 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Niepodlegający wykluczeniu z postępowania o udzielenie zamówienia na podstawie art. 24 ustawy z dnia 29 stycznia 2004 r. - Prawo zamówień publicznych (t.j. z 2007 r. Dz. U.  Nr 223 poz. 165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6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 zgodzili się na przedłużenie okresu związania ofert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.2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 umow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oświadczenie o spełnieniu warunków uczestnictw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4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1) Wykaz wykonanych wycen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okresie ostatnich dwóch lat przed wszczęciem niniejszego postępowania o udzielenie zamówienia, a jeżeli okres prowadzenia działalności jest krótszy - w tym okresie, odpowiadających swoim rodzajem stanowiącym przedmiot zamówienia, z podaniem ich wartości oraz daty i miejsca wykonania wraz z dokumentami potwierdzającymi, że usługi 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4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5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niezbędne do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.1.</w:t>
      </w:r>
      <w:r>
        <w:rPr>
          <w:rFonts w:cs="Arial" w:ascii="Arial" w:hAnsi="Arial"/>
          <w:color w:val="000000"/>
          <w:sz w:val="22"/>
          <w:szCs w:val="22"/>
        </w:rPr>
        <w:t xml:space="preserve">oświadczenie o posiadaniu środków finansowych umożliwiających  realizację zamówienia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2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2 miesiące przed upływem terminu składania ofer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E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E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1 Wyżej wymienione dokumenty mogą być złożone w formie oryginałów lub kserokopii potwierdzonych za zgodność przez Wykonawcę lub osobę / osoby uprawnione do podpisania oferty z dopiskiem za zgodność z oryginał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tronie Śląskie, ul. Kościuszki 55, 57-550 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b/>
          <w:color w:val="000000"/>
          <w:sz w:val="22"/>
          <w:szCs w:val="22"/>
        </w:rPr>
        <w:t>074/8117732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na adres e-mail: u.czyzewska</w:t>
      </w:r>
      <w:r>
        <w:rPr>
          <w:rFonts w:cs="Arial" w:ascii="Arial" w:hAnsi="Arial"/>
          <w:b/>
          <w:color w:val="000000"/>
          <w:sz w:val="22"/>
          <w:szCs w:val="22"/>
        </w:rPr>
        <w:t>@ stronie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faksem lub drogą elektroniczną zgodnie z art. 27 ustawy Prawo zamówień publicznych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  <w:t>kierownik  ref. Gospodarki Nieruchomościami i Spraw Wiejski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Urszula Czyżewsk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b/>
          <w:color w:val="000000"/>
          <w:sz w:val="22"/>
          <w:szCs w:val="22"/>
        </w:rPr>
        <w:t>074/81177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b/>
          <w:color w:val="000000"/>
          <w:sz w:val="22"/>
          <w:szCs w:val="22"/>
        </w:rPr>
        <w:t>074/81177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od poniedziałku do piątku </w:t>
      </w:r>
      <w:r>
        <w:rPr>
          <w:rFonts w:cs="Arial" w:ascii="Arial" w:hAnsi="Arial"/>
          <w:color w:val="000000"/>
          <w:sz w:val="22"/>
          <w:szCs w:val="22"/>
        </w:rPr>
        <w:t xml:space="preserve">godz. pomiędzy </w:t>
      </w:r>
      <w:r>
        <w:rPr>
          <w:rFonts w:cs="Arial" w:ascii="Arial" w:hAnsi="Arial"/>
          <w:b/>
          <w:color w:val="000000"/>
          <w:sz w:val="22"/>
          <w:szCs w:val="22"/>
        </w:rPr>
        <w:t>7.30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15.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  <w:t>kierownik ref. Gospodarki Nieruchomościami i Spraw Wiejski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i nazwisko    Urszula Czyżewska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b/>
          <w:color w:val="000000"/>
          <w:sz w:val="22"/>
          <w:szCs w:val="22"/>
        </w:rPr>
        <w:t>074/81177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b/>
          <w:color w:val="000000"/>
          <w:sz w:val="22"/>
          <w:szCs w:val="22"/>
        </w:rPr>
        <w:t>074/81177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od poniedziałku do piątku </w:t>
      </w:r>
      <w:r>
        <w:rPr>
          <w:rFonts w:cs="Arial" w:ascii="Arial" w:hAnsi="Arial"/>
          <w:color w:val="000000"/>
          <w:sz w:val="22"/>
          <w:szCs w:val="22"/>
        </w:rPr>
        <w:t xml:space="preserve">w godz. pomiędzy </w:t>
      </w:r>
      <w:r>
        <w:rPr>
          <w:rFonts w:cs="Arial" w:ascii="Arial" w:hAnsi="Arial"/>
          <w:b/>
          <w:color w:val="000000"/>
          <w:sz w:val="22"/>
          <w:szCs w:val="22"/>
        </w:rPr>
        <w:t>7.30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15.30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</w:t>
      </w:r>
      <w:r>
        <w:rPr>
          <w:rFonts w:cs="Arial" w:ascii="Arial" w:hAnsi="Arial"/>
          <w:b/>
          <w:color w:val="000000"/>
          <w:sz w:val="22"/>
          <w:szCs w:val="22"/>
        </w:rPr>
        <w:t>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8-2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fertę należy złożyć w dwóch zamkniętych kopertach w siedzibie Zamawiającego w </w:t>
      </w:r>
      <w:r>
        <w:rPr>
          <w:rFonts w:cs="Arial" w:ascii="Arial" w:hAnsi="Arial"/>
          <w:b/>
          <w:sz w:val="22"/>
        </w:rPr>
        <w:t>Urzędzie Miejskim w Stroniu Śląskim, ul. Kościuszki 55; pokój nr 15 do dnia 24.07.2008 r, do godz. 12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ub  przesłać na adres zamawiająceg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mina Stronie Śląskie, ul. Kościuszki 55, 57-550 Stronie Śląsk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pertę zewnętrzną, nie oznakowaną nazwą Wykonawcy należy zaadresować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Stronie Śląskie, ul. Kościuszki 55, 57-550 Stronie Śląsk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 w przetargu nieograniczonym na: „Wyceny nieruchomości 2009/2010” nie otwierać przed dniem:</w:t>
      </w:r>
      <w:r>
        <w:rPr>
          <w:rFonts w:cs="Arial" w:ascii="Arial" w:hAnsi="Arial"/>
          <w:b/>
          <w:sz w:val="22"/>
        </w:rPr>
        <w:t xml:space="preserve"> 24.07.2008 r </w:t>
      </w:r>
      <w:r>
        <w:rPr>
          <w:rFonts w:cs="Arial" w:ascii="Arial" w:hAnsi="Arial"/>
          <w:sz w:val="22"/>
        </w:rPr>
        <w:t xml:space="preserve">, godz. </w:t>
      </w:r>
      <w:r>
        <w:rPr>
          <w:rFonts w:cs="Arial" w:ascii="Arial" w:hAnsi="Arial"/>
          <w:b/>
          <w:sz w:val="22"/>
        </w:rPr>
        <w:t xml:space="preserve">12 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perta wewnętrzna oprócz opisu j.w. winna zawierać nazwę i adres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sekwencje złożenia oferty nie zgodnie z w / w opisem ponosi ofer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</w:rPr>
        <w:t>Wykonawca może wprowadzić zmiany, poprawki, modyfikacje i uzupełnienia do złożonych ofert pod warunkiem, że zamawiający otrzyma pisemne powiadomienie o wprowadzeniu zmian, poprawek i.t.p. przed terminem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domienie o wprowadzeniu zmian musi być złożone wg takich samych zasad jak składana oferta t.j. w dwóch kopertach (zewnętrznej i wewnętrznej), odpowiednio oznakowanych z dopiskiem „ZAMIANA”.</w:t>
      </w:r>
    </w:p>
    <w:p>
      <w:pPr>
        <w:pStyle w:val="Normal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rząd Miejski w Stroniu Śląskim; ul. Kościuszki 55;  57-550 Stronie Śląskie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pokoj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r 17 </w:t>
      </w:r>
      <w:r>
        <w:rPr>
          <w:rFonts w:cs="Arial" w:ascii="Arial" w:hAnsi="Arial"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7-24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</w:rPr>
        <w:t>12: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 i nastąpi bezpośrednio po odczytaniu ww. informac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oznakowane dopiskiem „WYCOFANE” otwierane w pierwszej kolejności. Po stwierdzeniu poprawności postępowania Wykonawcy w zakresie wycofania oferty, oferty wycofane nie będą odczyt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oznakowane dopiskiem „ZAMIANA” zostaną otwarte przy otwieraniu oferty Wykonawcy, który wprowadził zmiany i po stwierdzeniu poprawności procedury dokonania zmian, zostaną one dołączone do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obecności Wykonawcy przy otwieraniu ofert, zamawiający prześle mu informację z otwarcia ofert, na jego pisemny wnios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ę za wykonanie przedmiotu zamówienia / poszczególnych części przedmiotu zamówienia/ należy przedstawić w odpowiednim „formularzu ofertowym”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ind w:lef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>Przy wyborze oferty zamawiający będzie się kierował następującymi kryteriami i ich znaczeniem: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2"/>
        </w:rPr>
        <w:t xml:space="preserve">cena ofertowa - </w:t>
      </w:r>
      <w:r>
        <w:rPr>
          <w:rFonts w:cs="Arial" w:ascii="Arial" w:hAnsi="Arial"/>
          <w:b/>
          <w:sz w:val="22"/>
        </w:rPr>
        <w:t>100 %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będą oceniane w odniesieniu do najkorzystniejszych warunków przedstawionych przez Wykonawców w zakresie tego kryter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pełniająca w najwyższym stopniu wymagania określonego kryterium, otrzyma maksymalną ilość punk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Wykonawcom, spełniającym wymagania kryterialne przypisana zostanie odpowiednio mniejsza liczba punktów.</w:t>
      </w:r>
    </w:p>
    <w:p>
      <w:pPr>
        <w:pStyle w:val="Normal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cena ofert w zakresie przedstawionego wyżej kryteriów zostanie dokonana wg następujących zasa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każdego kryterium oferta może uzyskać od  oceniającego członka Komisji 100 punk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unktowa  kryterium dokonana zostanie zgodnie z formuł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kryterium ce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ena m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Wc = ----------------- x 100 pkt,            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Cena ofer.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wyliczone w każdym kryterium przez każdego oceniającego członka Komisji zostaną zsumowane i pomnożone przez znaczenie % danego kryter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fertę najkorzystniejszą uznana zostanie oferta, która  uzyska największą ilość punk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oceny ofert zamawiający może żądać od Wykonawcy pisemnych wyjaśnień dotyczących treści złożon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>Zamawiający udzieli zamówienia Wykonawcy, którego oferta odpowiada wszystkim wymaganiom przedstawionym w ustawie - Prawo zamówień publicznych oraz SIWZ i została oceniona jako najkorzystniejsza w oparciu o podane kryteria wybo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szystkich Wykonawców podając w 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1. nazwę (firmę) i adres wykonawcy, którego ofertę wybrano, oraz uzasadnienie jej wybor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.2.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3. uzasadnienie faktyczne i prawne odrzucenia ofert, jeżeli takie będzie miało miejs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ranemu Wykonawcy zamawiający określi miejsce i termin podpis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1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zamieszczone w siedzibie Zamawiającego poprzez wywieszenie informacji na tablicy ogłoszeń,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5.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Tekstpodstawowy3"/>
        <w:spacing w:before="0" w:after="0"/>
        <w:ind w:left="-1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żądać od Wykonawcy, którego oferta została wybrana jako najkorzystniejsza, wniesienia zabezpieczenia należytego wykonania umowy w wysokości     2 % ceny ofertowej (brutto).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Zabezpieczenie należytego wykonania umowy może być wniesione w następujących formach:</w:t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ieniądzu;Powiatowy Bank Spółdzielczy w Strzelinie O/Stronie Śląskie  10 9588 0004 0000 1850 2000 0020</w:t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ręczeniach bankowych;</w:t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rPr>
          <w:rFonts w:cs="Arial"/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rPr/>
      </w:pPr>
      <w:r>
        <w:rPr>
          <w:sz w:val="22"/>
          <w:szCs w:val="22"/>
        </w:rPr>
        <w:t xml:space="preserve">poręczeniach udzielanych przez podmioty, o których mowa w art. 6b ust. </w:t>
      </w:r>
      <w:r>
        <w:rPr>
          <w:rFonts w:cs="Arial"/>
          <w:sz w:val="22"/>
          <w:szCs w:val="22"/>
        </w:rPr>
        <w:t>5 pkt 2 ustawy z dnia 9 listopada 2000 r. o utworzeniu Polskiej Agencji Rozwoju Przedsiębiorczości</w:t>
      </w:r>
      <w:r>
        <w:rPr>
          <w:sz w:val="22"/>
          <w:szCs w:val="22"/>
        </w:rPr>
        <w:t xml:space="preserve">.  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bezpieczenie wnoszone w formie: poręczenia bankowego, gwarancji bankowej, gwarancji ubezpieczeniowej lub poręczeniach udzielanych przez Polską Agencję Rozwoju Przedsiębiorczości, należy złożyć w formie oryginału w siedzibie Zamawiającego w  pok nr </w:t>
      </w:r>
      <w:r>
        <w:rPr>
          <w:rFonts w:cs="Arial" w:ascii="Arial" w:hAnsi="Arial"/>
          <w:b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>najpóźniej w dniu podpisania umow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 Zabezpieczenie należytego wykonania umowy wnoszone w formie pieniężnej powinno zostać wpłacone przelewem na wskazany przez Zamawiającego rachunek bankowy i znaleźć się na nim najpóźniej w dniu podpisania umowy.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W trakcie realizacji umowy wykonawca może dokonać zmiany formy zabezpieczenia na jedną lub kilka ww. form zabezpieczenia. 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Zamawiający dokona zwrotu zabezpieczenia należytego wykonania umowy w następujący sposób: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before="12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70 % wartości zabezpieczenia zostanie zwrócone w terminie 30 dni od dnia wykonania zamówienia i uznania przez Zamawiającego za  należycie wykonane,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before="120" w:after="0"/>
        <w:ind w:left="420" w:hanging="360"/>
        <w:rPr>
          <w:color w:val="000000"/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30 % wartości zabezpieczenia zostanie zatrzymane przez Zamawiającego na zabezpieczenie roszczeń z tytułu rękojmi za wady lub gwarancji jakości – kwota ta zostanie zwrócona w terminie 30 dni po odbiorze należycie wykonanej usługi przez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5.1 pisem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2 faksem na nr faksu: 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5.3 drogą elektroniczną na adres poczty elektronicz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udziel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ab/>
        <w:t xml:space="preserve">2.1.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ab/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.3.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.4. 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odpłatnie, cena </w:t>
      </w:r>
      <w:r>
        <w:rPr>
          <w:rFonts w:cs="Arial" w:ascii="Arial" w:hAnsi="Arial"/>
          <w:color w:val="000000"/>
          <w:sz w:val="22"/>
          <w:szCs w:val="22"/>
        </w:rPr>
        <w:t xml:space="preserve">0,20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ł za 1 str.</w:t>
      </w:r>
      <w:r>
        <w:rPr>
          <w:rFonts w:cs="Arial" w:ascii="Arial" w:hAnsi="Arial"/>
          <w:color w:val="000000"/>
          <w:sz w:val="22"/>
          <w:szCs w:val="22"/>
        </w:rPr>
        <w:t xml:space="preserve"> A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5. udostępnienie może mieć miejsce w siedzibie zamawiającego oraz w czasie godzin jego urzędowania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łączni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.</w:t>
        <w:tab/>
      </w: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.             wzór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.</w:t>
        <w:tab/>
        <w:t>oświadczeni</w:t>
      </w:r>
      <w:r>
        <w:rPr>
          <w:rFonts w:cs="Arial" w:ascii="Arial" w:hAnsi="Arial"/>
          <w:color w:val="000000"/>
          <w:sz w:val="22"/>
          <w:szCs w:val="22"/>
        </w:rPr>
        <w:t>e o spełnianiu warunków uczestnictwa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4.</w:t>
        <w:tab/>
        <w:t xml:space="preserve">wykaz osób </w:t>
      </w:r>
      <w:r>
        <w:rPr>
          <w:rFonts w:cs="Arial" w:ascii="Arial" w:hAnsi="Arial"/>
          <w:color w:val="000000"/>
          <w:sz w:val="22"/>
          <w:szCs w:val="22"/>
        </w:rPr>
        <w:t>i podmiotów które będą wykonywać zamówie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5.</w:t>
        <w:tab/>
        <w:t>wykaz wykon</w:t>
      </w:r>
      <w:r>
        <w:rPr>
          <w:rFonts w:cs="Arial" w:ascii="Arial" w:hAnsi="Arial"/>
          <w:color w:val="000000"/>
          <w:sz w:val="22"/>
          <w:szCs w:val="22"/>
        </w:rPr>
        <w:t>ywanych w okresie ostatnich 2 lat zamówień z referencj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gr Zbigniew Łopusiewicz</w:t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ie Śląskie  24-06-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7:00Z</dcterms:created>
  <dc:creator>ula</dc:creator>
  <dc:description/>
  <cp:keywords/>
  <dc:language>en-US</dc:language>
  <cp:lastModifiedBy>ula</cp:lastModifiedBy>
  <dcterms:modified xsi:type="dcterms:W3CDTF">2008-07-07T10:07:00Z</dcterms:modified>
  <cp:revision>2</cp:revision>
  <dc:subject/>
  <dc:title/>
</cp:coreProperties>
</file>