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3839210"/>
            <wp:effectExtent l="0" t="0" r="0" b="0"/>
            <wp:docPr id="1" name="Obraz 1" descr="C:\Users\ula\Desktop\Rogóżka na tle Gór Bialskich. Widok ze Skowroniej Gór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ula\Desktop\Rogóżka na tle Gór Bialskich. Widok ze Skowroniej Gór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839210"/>
            <wp:effectExtent l="0" t="0" r="0" b="0"/>
            <wp:docPr id="2" name="Obraz 2" descr="C:\Users\ula\Desktop\Rogóżka na tle Gór Bialskich. Widok ze Skowroniej Gór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C:\Users\ula\Desktop\Rogóżka na tle Gór Bialskich. Widok ze Skowroniej Góry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39:00Z</dcterms:created>
  <dc:creator>ula</dc:creator>
  <dc:description/>
  <dc:language>en-US</dc:language>
  <cp:lastModifiedBy>ula</cp:lastModifiedBy>
  <dcterms:modified xsi:type="dcterms:W3CDTF">2015-12-04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