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 do zarządzenia Nr ….……/0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Burmistrza Stronia Śląskieg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4 grudnia 2007 r.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i/>
        </w:rPr>
        <w:t>OGŁOSZENIE  PRZETARGU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podstawie § 13 Rozporządzenia Rady Ministrów z dnia 14 września 2004 roku w sprawie sposobu i trybu przeprowadzania przetargów oraz rokowań na   zbycie   nieruchomości   (j.t. Dz. U. Nr. 207 poz.2108 )   i   zarządzenia   Nr ………../07  z   dnia  4 grudnia  2007 r. Burmistrz Stronia Śląskiego ogłasza przetarg ustny  na sprzedaż n/w nieruchomości stanowiących własność Gminy Stronie Śląskie .Przetarg jest ograniczony(ze względu na potrzeby lokalowe )  do mieszkańców  Gminy Stronie Śląskie nie posiadających tytułu prawnego do  lokalu  mieszkalnego  oraz prawa własności  nieruchomości  przeznaczonych w miejscowym planie zagospodarowania  pod zabudowę mieszkaniową.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641"/>
        <w:gridCol w:w="1231"/>
        <w:gridCol w:w="1053"/>
        <w:gridCol w:w="1702"/>
        <w:gridCol w:w="1339"/>
        <w:gridCol w:w="1519"/>
        <w:gridCol w:w="1287"/>
        <w:gridCol w:w="1164"/>
        <w:gridCol w:w="1172"/>
        <w:gridCol w:w="1170"/>
      </w:tblGrid>
      <w:tr>
        <w:trPr>
          <w:trHeight w:val="9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łoże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w. w  m 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W</w:t>
            </w:r>
          </w:p>
          <w:p>
            <w:pPr>
              <w:pStyle w:val="Heading2"/>
              <w:jc w:val="center"/>
              <w:rPr/>
            </w:pPr>
            <w:r>
              <w:rPr/>
              <w:t>N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b/>
                <w:bCs/>
                <w:sz w:val="18"/>
              </w:rPr>
              <w:t>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  <w:vertAlign w:val="superscript"/>
              </w:rPr>
            </w:pPr>
            <w:r>
              <w:rPr>
                <w:b/>
                <w:bCs/>
                <w:sz w:val="18"/>
              </w:rPr>
              <w:t>i sposób jej zagospodarowan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Nr lokalu mieszkal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przeznaczonego do remontu i adaptacj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. użytkowa 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W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Obciążenia nieruchomoś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wota 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in przetarg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Stary Gierałtów 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3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nictwo wielomieszkaniowe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05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jest wolna od długów i cięża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 000,00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stycznia 2008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12: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Stary Gierałtów 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3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nictwo wielomieszkaniowe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8,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jest wolna od długów i cięża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 500,00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stycznia 2008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12: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Stary Gierałtów 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3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nictwo wielomieszkaniowe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73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jest wolna od długów i cięża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8 500,00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stycznia 2008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12:3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Stary Gierałtów 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3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downictwo wielomieszkaniowe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96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jest wolna od długów i cięża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 800,00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stycznia 2008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12:4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Stary Gierałtów 1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3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nictwo wielomieszkaniowe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11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jest wolna od długów i ciężar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7 000,00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stycznia 2008 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13:00</w:t>
            </w:r>
          </w:p>
        </w:tc>
      </w:tr>
    </w:tbl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odatkowo Nabywcy będą obciążani kosztami przygotowania nieruchomości do sprzedaży.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/>
        </w:rPr>
        <w:t xml:space="preserve">Osoby uprawnione do udziału w przetargu powinny zgłosić chęć uczestnictwa  (w formie pisemnej) do dnia </w:t>
      </w:r>
      <w:r>
        <w:rPr>
          <w:rFonts w:cs="Times New Roman" w:ascii="Times New Roman" w:hAnsi="Times New Roman"/>
          <w:b/>
          <w:i/>
        </w:rPr>
        <w:t>10 stycznia 2008 r. do godz. 14:00  i</w:t>
      </w:r>
      <w:r>
        <w:rPr>
          <w:rFonts w:cs="Times New Roman" w:ascii="Times New Roman" w:hAnsi="Times New Roman"/>
          <w:i/>
        </w:rPr>
        <w:t xml:space="preserve"> dołączyć kserokopię dowodu  wpłacenia wadium  oraz oświadczenie o nie posiadaniu tytułu prawnego  do lokalu mieszkalnego ani do nieruchomości  przeznaczonej w miejscowym planie zagospodarowania pod zabudowę mieszkaniową . Natomiast osoby, które są najemcami lokali z zasobu gminy  powinny dodatkowo złożyć wniosek o wyrażeniu zgody na rozwiązanie dotychczasowej umowy najmu na lokal  w okresie roku (licząc od dnia podpisania umowy sprzedaży). 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sokość postąpienia ustalają  uczestnicy przetargu, z tym że postąpienie nie może wynosić mniej niż 1% ceny wywoławczej, z zaokrągleniem w górę do pełnych  dziesiątek złotych .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/>
        </w:rPr>
        <w:t xml:space="preserve">Oglądanie mieszkań w dniu: </w:t>
      </w:r>
      <w:r>
        <w:rPr>
          <w:rFonts w:cs="Times New Roman" w:ascii="Times New Roman" w:hAnsi="Times New Roman"/>
          <w:b/>
          <w:i/>
        </w:rPr>
        <w:t>28 grudnia 2007r. w godz. od 11:00 do 12:00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i/>
        </w:rPr>
        <w:t xml:space="preserve">Przetarg odbędzie się dnia  </w:t>
      </w:r>
      <w:r>
        <w:rPr>
          <w:rFonts w:cs="Times New Roman" w:ascii="Times New Roman" w:hAnsi="Times New Roman"/>
          <w:b/>
          <w:i/>
        </w:rPr>
        <w:t>11 stycz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 2008 roku   w w/w godzinach </w:t>
      </w:r>
      <w:r>
        <w:rPr>
          <w:rFonts w:cs="Times New Roman" w:ascii="Times New Roman" w:hAnsi="Times New Roman"/>
          <w:i/>
        </w:rPr>
        <w:t>w Urzędzie Miejskim w Stroniu Śląskim- pok. nr 17(sala konferencyjna).</w:t>
      </w:r>
    </w:p>
    <w:p>
      <w:pPr>
        <w:pStyle w:val="Tekstpodstawowy3"/>
        <w:rPr/>
      </w:pPr>
      <w:r>
        <w:rPr>
          <w:rFonts w:cs="Times New Roman" w:ascii="Times New Roman" w:hAnsi="Times New Roman"/>
          <w:i/>
        </w:rPr>
        <w:t xml:space="preserve">Wadium  z dopiskiem „Lokal  mieszkalny  nr…….. Stary Gieratów 14  ”należy wpłacić wyłącznie przelewem najpóźniej do dnia  </w:t>
      </w:r>
      <w:r>
        <w:rPr>
          <w:rFonts w:cs="Times New Roman" w:ascii="Times New Roman" w:hAnsi="Times New Roman"/>
          <w:b/>
          <w:i/>
        </w:rPr>
        <w:t>8 stycz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2008 r</w:t>
      </w:r>
      <w:r>
        <w:rPr>
          <w:rFonts w:cs="Times New Roman" w:ascii="Times New Roman" w:hAnsi="Times New Roman"/>
          <w:i/>
        </w:rPr>
        <w:t xml:space="preserve">. na konto </w:t>
      </w:r>
      <w:r>
        <w:rPr>
          <w:rFonts w:cs="Times New Roman" w:ascii="Times New Roman" w:hAnsi="Times New Roman"/>
          <w:i/>
          <w:sz w:val="24"/>
        </w:rPr>
        <w:t xml:space="preserve">Gminy Stronie </w:t>
      </w:r>
      <w:r>
        <w:rPr>
          <w:rFonts w:cs="Times New Roman" w:ascii="Times New Roman" w:hAnsi="Times New Roman"/>
          <w:i/>
        </w:rPr>
        <w:t>Śląskie Powiatowy Bank Spółdzielczy O/Stronie Śląskie 10 9588 0004 0000 1850 2000 0020 -za terminową wpłatę uznaje się datę wpływu na konto Gminy).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adium wpłacone przez Oferenta, który wygra przetarg zaliczone zostanie na poczet ceny nabycia, a w przypadku uchylenia się przez  Oferenta od zawarcia umowy sprzedaży, wadium przepada na rzecz Sprzedającego. 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tkowe informacje można uzyskać  w Urzędzie Miejskim w Stroniu Śląskim przy ul. Kościuszki 55-Referat Gospodarki Nieruchomościami i Spraw Wiejskich -pok. nr 12 (tel.(074) 811-77-15,45).</w:t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rmistrz Stronia Śląskiego może odwołać ogłoszony przetarg jedynie z uzasadnionej przyczyny, informując o tym niezwłocznie w formie właściwej dla ogłoszenia o przetargu.</w:t>
      </w:r>
    </w:p>
    <w:p>
      <w:pPr>
        <w:pStyle w:val="Tekstpodstawowy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mistrz Stronia Śląski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bigniew Łopusiewicz</w:t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5:00Z</dcterms:created>
  <dc:creator>ula</dc:creator>
  <dc:description/>
  <cp:keywords/>
  <dc:language>en-US</dc:language>
  <cp:lastModifiedBy>Stronie</cp:lastModifiedBy>
  <dcterms:modified xsi:type="dcterms:W3CDTF">2007-12-12T09:35:00Z</dcterms:modified>
  <cp:revision>8</cp:revision>
  <dc:subject/>
  <dc:title/>
</cp:coreProperties>
</file>