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 ROKOWAŃ</w:t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25 Rozporządzenia Rady Ministrów z dnia 14 września 2004 roku w sprawie sposobu i trybu przeprowadzania przetargów oraz rokowań na   zbycie   nieruchomości   (j.t. Dz. U. Nr. 207 poz.2108 )   i   zarządzenia   Nr .167/07  z   dnia   5 lipca  2007 r. Burmistrz Stronia Śląskiego ogłasza rokowania  na  sprzedaż  n/w  nieruchomości  stanowiącej własność Gminy Stronie Śląskie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20"/>
        <w:gridCol w:w="648"/>
        <w:gridCol w:w="626"/>
        <w:gridCol w:w="1489"/>
        <w:gridCol w:w="850"/>
        <w:gridCol w:w="1280"/>
        <w:gridCol w:w="1148"/>
        <w:gridCol w:w="1234"/>
      </w:tblGrid>
      <w:tr>
        <w:trPr>
          <w:trHeight w:val="93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>L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ołożen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r działk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pow. w  m </w:t>
            </w:r>
            <w:r>
              <w:rPr>
                <w:b/>
                <w:bCs/>
                <w:i/>
                <w:iCs/>
                <w:sz w:val="18"/>
                <w:vertAlign w:val="superscript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W</w:t>
            </w:r>
          </w:p>
          <w:p>
            <w:pPr>
              <w:pStyle w:val="Heading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P</w:t>
            </w:r>
            <w:r>
              <w:rPr>
                <w:b/>
                <w:bCs/>
                <w:i/>
                <w:iCs/>
                <w:sz w:val="18"/>
              </w:rPr>
              <w:t xml:space="preserve">rzeznaczenie nieruchomośc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u w:val="single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i sposób jej zagospodar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ow. użytkow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lokalu  w  m </w:t>
            </w:r>
            <w:r>
              <w:rPr>
                <w:b/>
                <w:bCs/>
                <w:i/>
                <w:iCs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Obciążenia  nieruchomośc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ena wyjściowa do rokowań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 zł.</w:t>
            </w:r>
            <w:r>
              <w:rPr>
                <w:i/>
                <w:iCs/>
                <w:sz w:val="18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Kwota zalicz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 zł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 użytkowy 1A w budynku Stary Gierałtó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3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oświaty schronisko młodzież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387,21m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ruchomość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est wolna 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ów i ciężar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0 000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 500,00,-</w:t>
            </w:r>
          </w:p>
        </w:tc>
      </w:tr>
    </w:tbl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Nabywcy będą obciążani kosztami przygotowania nieruchomości do sprzedaży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Rokowania odbędą się 7 sierpnia 2007 r. o godz. 12:00 w Urzędzie Miejskim w Stroniu Śląskim przy ul. Kościuszki 55,pok. nr 17 (sala konferencyjna ).  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Osoby zainteresowane nabyciem nieruchomości prosimy o składanie pisemnych zgłoszeń udziału w rokowaniach do  3 sierpnia 2007 r. do  godz. 15:00 w punkcie informacyjnych  Urzędu Miejskiego przy  ul. Kościuszki 55,pok. nr  15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należy złożyć w zamkniętych kopertach z napisem ,”Rokowania- St. Gierałtów 14”.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głoszenie powinno zawierać: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, adres oferenta, siedzibę  jeżeli oferentem jest osoba prawna,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sporządzenia oferty,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enie, że oferent zapoznał się warunkami rokowań  i przyjmuje te warunki bez zastrzeżeń,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ponowaną cenę i sposób jej zapłaty,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serokopia dowodu wpłacenia zaliczki,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roponowany sposób realizacji dodatkowych warunków rokowań 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y do rokowań winien wpłacić zaliczkę w/w wysokości  najpóźniej do dnia  3 sierpnia 2007 r. do godz. 15:00 w kasie w Urzędzie Miejski w Stroniu Śląskim lub przelewem na konto Gminy Stronie Śląskie –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Bank Spółdzielczy w Strzelinie O/Stronie Śląskie 10 95880004 0000 1850 2000 0020 – za terminową wpłatę uznaje się datę wpływu na konto Gminy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iczka wpłacona przez Oferenta, który wygra przetarg zaliczone zostanie na poczet ceny nabycia, a w przypadku uchylenia się przez  Oferenta od zawarcia umowy sprzedaży, zaliczka przepada na rzecz Sprzedającego. Rokowania są ważne chociażby wpłynie jedno zgłoszenie spełniające warunki określone w ogłoszeniu o rokowaniach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ższych informacji na temat rokowań można uzyskać  w Urzędzie Miejskim w Stroniu Śląskim przy ul. Kościuszki 55-Referat Gospodarki Nieruchomościami i Spraw Wiejskich -pok. nr 12 (tel.(074) 811-77-15,41)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owi Stronia Śląskiego przysługuje zamknięcie rokowań  bez wybrania nabywcy nieruchomości 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38:00Z</dcterms:created>
  <dc:creator>Ula</dc:creator>
  <dc:description/>
  <dc:language>en-US</dc:language>
  <cp:lastModifiedBy>SUPERVISOR</cp:lastModifiedBy>
  <cp:lastPrinted>2007-07-13T11:08:00Z</cp:lastPrinted>
  <dcterms:modified xsi:type="dcterms:W3CDTF">2007-07-13T11:09:00Z</dcterms:modified>
  <cp:revision>7</cp:revision>
  <dc:subject/>
  <dc:title/>
</cp:coreProperties>
</file>