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PRZETARGU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iCs/>
        </w:rPr>
        <w:t>Na podstawie § 16 Rozporządzenia Rady Ministrów z dnia 14 września 2004 roku w sprawie sposobu i trybu przeprowadzania przetargów oraz rokowań na zbycie nieruchomości (j.t. Dz. U. Nr. 207 poz.2108)i zarządzenia Nr ............./06 z dnia  29 września 2006 r. Burmistrz Stronia Śląskiego  ogłasza przetarg pisemny nieograniczony na sprzedaż n/w  nieruchomości stanowiącej własność Gminy Stronie Śląskie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97"/>
        <w:gridCol w:w="1080"/>
        <w:gridCol w:w="900"/>
        <w:gridCol w:w="2520"/>
        <w:gridCol w:w="1440"/>
        <w:gridCol w:w="1440"/>
        <w:gridCol w:w="1620"/>
        <w:gridCol w:w="1260"/>
      </w:tblGrid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łoż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w.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w m 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W 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u w:val="single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zeznaczenie nieruchomości i sposób jej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bciążeni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zł.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zł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onie Śląskie ul.40-lecia PR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559/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85m</w:t>
            </w:r>
            <w:r>
              <w:rPr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18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eruchomość zabudowana budynkiem gospodarczym wraz z przyległymi dwiema szklarnia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budowa usługowa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eruchomość jest obciążona umową dzierżawy obowiązującą do 20 kwietnia 200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</w:rPr>
              <w:t>43 887,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200,00,-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  <w:i/>
          <w:iCs/>
        </w:rPr>
        <w:t>Przetarg odbędzie się dnia  30  października  2006 roku o godz. 12:00</w:t>
      </w:r>
      <w:r>
        <w:rPr>
          <w:rFonts w:cs="Times New Roman" w:ascii="Times New Roman" w:hAnsi="Times New Roman"/>
          <w:i/>
          <w:iCs/>
        </w:rPr>
        <w:t xml:space="preserve"> w Urzędzie Miejskim w Stroniu Śląskim- pok. nr 17(sala konferencyjna).</w:t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iCs/>
        </w:rPr>
        <w:t xml:space="preserve">Wadium   z dopiskiem  „Przetarg-działka nr .......... ” należy  wpłacić  wyłącznie  przelewem   najpóźniej  do  dnia  </w:t>
      </w:r>
      <w:r>
        <w:rPr>
          <w:rFonts w:cs="Times New Roman" w:ascii="Times New Roman" w:hAnsi="Times New Roman"/>
          <w:b/>
          <w:bCs/>
          <w:i/>
          <w:iCs/>
        </w:rPr>
        <w:t xml:space="preserve">25 października  2006 r. </w:t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konto Gminy Stronie Śląskie –Powiatowy Bank Spółdzielczy w Strzelinie O/Stronie Śląskie  10 95880004 0000 1850 2000 0020 -za terminową wpłatę uznaje się datę wpływu na konto Gminy.</w:t>
      </w:r>
    </w:p>
    <w:p>
      <w:pPr>
        <w:pStyle w:val="Tekstpodstawowy3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dium wpłacone przez oferenta, który wygra przetarg zaliczone zostanie na poczet sprzedaży nieruchomości, , a w przypadku uchylenia się przez  oferenta od podpisania  umowy sprzedaży , wadium przepada na rzecz Sprzedającego. 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iCs/>
        </w:rPr>
        <w:t xml:space="preserve">Oferty należy składać w zaklejonych kopertach z dopiskiem „Przetarg –działka nr  ” do  </w:t>
      </w:r>
      <w:r>
        <w:rPr>
          <w:rFonts w:cs="Times New Roman" w:ascii="Times New Roman" w:hAnsi="Times New Roman"/>
          <w:b/>
          <w:bCs/>
          <w:i/>
          <w:iCs/>
        </w:rPr>
        <w:t>25 październik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2006</w:t>
      </w:r>
      <w:r>
        <w:rPr>
          <w:rFonts w:cs="Times New Roman" w:ascii="Times New Roman" w:hAnsi="Times New Roman"/>
          <w:i/>
          <w:iCs/>
        </w:rPr>
        <w:t xml:space="preserve"> r. </w:t>
      </w:r>
      <w:r>
        <w:rPr>
          <w:rFonts w:cs="Times New Roman" w:ascii="Times New Roman" w:hAnsi="Times New Roman"/>
          <w:b/>
          <w:bCs/>
          <w:i/>
          <w:iCs/>
        </w:rPr>
        <w:t>d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godz.14:00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isemna oferta powinna zawierać: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, adres oferenta, siedzibę jeżeli oferentem jest osoba prawna,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sporządzenia oferty,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e, że oferent zapoznał się warunkami przetargu i przyjmuje te warunki bez zastrzeżeń,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ferowaną cenę i sposób jej zapłaty,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serokopia dowodu wpłacenia wadium,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6.   sposób zagospodarowania nieruchomości oraz wskazanie rodzaju planowanej  działalności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rganizacja przetargu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zetarg składa się  z dwóch części:</w:t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 xml:space="preserve">jawnej”, która odbędzie się </w:t>
      </w:r>
      <w:r>
        <w:rPr>
          <w:rFonts w:cs="Times New Roman" w:ascii="Times New Roman" w:hAnsi="Times New Roman"/>
          <w:b/>
          <w:bCs/>
          <w:i/>
          <w:iCs/>
        </w:rPr>
        <w:t>30 października 2006 r. o godz. 12:00</w:t>
      </w:r>
      <w:r>
        <w:rPr>
          <w:rFonts w:cs="Times New Roman" w:ascii="Times New Roman" w:hAnsi="Times New Roman"/>
          <w:i/>
          <w:iCs/>
        </w:rPr>
        <w:t xml:space="preserve"> w Urzędzie Miejskim w Stroniu Śl. ,pok. nr 17(sala konferencyjna) w  obecności oferentów, mającej na celu formalne, merytoryczne sprawdzenie oferty,</w:t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2.   „niejawnej” ,która odbędzie się w dniu </w:t>
      </w:r>
      <w:r>
        <w:rPr>
          <w:rFonts w:cs="Times New Roman" w:ascii="Times New Roman" w:hAnsi="Times New Roman"/>
          <w:b/>
          <w:bCs/>
          <w:i/>
          <w:iCs/>
        </w:rPr>
        <w:t>30 październik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2006r.o godz. 12:30</w:t>
      </w:r>
      <w:r>
        <w:rPr>
          <w:rFonts w:cs="Times New Roman" w:ascii="Times New Roman" w:hAnsi="Times New Roman"/>
          <w:i/>
          <w:iCs/>
        </w:rPr>
        <w:t xml:space="preserve"> mającej na celu wybrania najkorzystniejszej  oferty. </w:t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 wynikach przetargu oferenci zostaną zawiadomieni na piśmie w terminie nie dłuższym niż 3 dni od daty rozstrzygnięcia przetargu.</w:t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datkowe informacje można uzyskać w Urzędzie Miejskim w Stroniu Śląskim przy ul. Kościuszki 55-Referat Gospodarki Nieruchomościami i Spraw Wiejskich -pok. nr 12 (tel.(074) 811-77-15).</w:t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rmistrzowi  Stronia Śląskiego przysługuje prawo zamknięcia przetargu bez wybrania którejkolwiek z ofert.</w:t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0:00Z</dcterms:created>
  <dc:creator>Ula</dc:creator>
  <dc:description/>
  <dc:language>en-US</dc:language>
  <cp:lastModifiedBy>SUPERVISOR</cp:lastModifiedBy>
  <dcterms:modified xsi:type="dcterms:W3CDTF">2006-10-04T13:46:00Z</dcterms:modified>
  <cp:revision>4</cp:revision>
  <dc:subject/>
  <dc:title/>
</cp:coreProperties>
</file>