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2"/>
          <w:szCs w:val="22"/>
        </w:rPr>
        <w:t>II. PRZEDMIOT OFERT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KP.7011.18.2014.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projektu pn: Uporządkowanie gospodarki wodno-ściekowej na obszarze Aglomeracji Stronie Śląsk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zgodnie z zapytaniem ofertowym za cenę ofertową brutto  ………………………………………….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 w terminie od </w:t>
      </w:r>
      <w:r>
        <w:rPr>
          <w:rFonts w:cs="Arial" w:ascii="Arial" w:hAnsi="Arial"/>
          <w:b/>
          <w:sz w:val="22"/>
          <w:szCs w:val="22"/>
        </w:rPr>
        <w:t>grudnia 2014 r. do listopada 2015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pie dokumentów potwierdzających uprawnienia budowlane  do nadzorowania robót sanitarnych i drogowych osób mających realizować zamówi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świadczenie o przynależności do PIIB osób mających realizować zamów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leszek</cp:lastModifiedBy>
  <cp:lastPrinted>2014-11-28T08:59:00Z</cp:lastPrinted>
  <dcterms:modified xsi:type="dcterms:W3CDTF">2014-12-03T08:08:00Z</dcterms:modified>
  <cp:revision>14</cp:revision>
  <dc:subject/>
  <dc:title/>
</cp:coreProperties>
</file>