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/>
      </w:pPr>
      <w:hyperlink r:id="rId2" w:tgtFrame="_blank">
        <w:r>
          <w:rPr>
            <w:rStyle w:val="InternetLink"/>
          </w:rPr>
          <w:t>www,stronie,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tronie Śląskie: USUWANIE,TRANSPORT I ZAGOSPODAROWANIE KOMUNALNYCH OSADÓW ŚCIEKOWYCH Z OCZYSZCZALNI ŚCIEKÓW W STRACHOCINIE</w:t>
      </w:r>
      <w:r>
        <w:rPr/>
        <w:br/>
      </w:r>
      <w:r>
        <w:rPr>
          <w:b/>
          <w:bCs/>
        </w:rPr>
        <w:t>Numer ogłoszenia: 37754 - 2012; data zamieszczenia: 08.0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Wodociągów i Kanalizacji Sp. z o.o. , Strachocin 39, 57-550 Stronie Śląskie, woj. dolnośląskie, tel. 74 8115460, faks 74 811546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zwik@stronie,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UWANIE,TRANSPORT I ZAGOSPODAROWANIE KOMUNALNYCH OSADÓW ŚCIEKOWYCH Z OCZYSZCZALNI ŚCIEKÓW W STRACHOC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UWANIE , TRANSPORT I ZAGOSPODAROWANIE KOMUNALNYCH OSADÓW ŚCIEKOWYCH Z OCZYSZCZALNI ŚCIEKÓW W STRACHOCINIE . Kod odpadu 19 08 05 Kod CPV 90 51 36 00 -2 - usługa usuwania osadów Kod CPV 90 51 37 00 -3- usługa transportu osadu Kod CPV 90 51 38 00 -4 - usługa obróbki osadu 1. Przedmiotem zamówienia jest usuwanie, transport i zagospodarowanie komunalnych osadów ściekowych, który ma następować zgodnie z Ustawą o odpadach z dnia 27 kwietnia 2001r. - Dz. U. z 2007, Nr 39 poz. 251 oraz Rozporządzeniem Ministra Środowiska z dnia 13 lipca 2010 r. w sprawie komunalnych osadów ściekowych (Dz.U. Nr 137 poz.924). Jakość osadu podlegającego odbiorowi określony został w sprawozdaniu z badań wykonanych przez laboratorium akredytowane, stanowiący załącznik do niniejszej SIWZ. Przewidywana ilość osadów ściekowych wytworzonych w oczyszczalni w Stroniu Śląskim wynosić będzie nie mniej niż 1000 i nie więcej niż 1500 Mg Komunalne osady ściekowe odwadniane są przy użyciu wirówki w hali odwadniania osadu , skąd przenośnikiem transportowane są do samowyładowczej wywrotki a następnie pod wiatę gdzie są gromadzone do wywozu . Konsystencja mazista osadu - sucha masa osadu 21,0 - 26,0 %. Odbiór, wywóz i zagospodarowanie osadów ściekowych będzie się odbywał od poniedziałku do piątku w uzgodnionym pisemnie terminie . Osad na oczyszczalni jest sukcesywnie odwadniany i składowany, dlatego Zamawiający powiadomi wykonawcę usługi o terminie wywozu z 14 dniowym wyprzedzeniem / po zgromadzeniu co najmniej 750 Mg osadu / . W celu dostosowania warunków załadunku osadów Zamawiający wymaga dokonania oględzin na obiekcie oczyszczalni. Średnio 6-cio miesięczna ilość osadów przewidziana do odbioru to około. 750 Mg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36.00-2, 90.51.37.00-3, 90.51.38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A/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A/ 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pis sposobu załadunku i zagospodarowania osadów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,stronie,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WiK Spółka z o,o, Strachocin 39 . 57-550 Stronie Ślą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3.2012 godzina 09:30, miejsce: Zakład Wodociągów i Kanalizacji Sp, z o,o, 57-550 Stronie Śląskie ; Strachocin 39 Sekretariat . pok, nr 1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do 30.04.2012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Stach</dc:creator>
  <dc:description/>
  <dc:language>en-US</dc:language>
  <cp:lastModifiedBy>Stach</cp:lastModifiedBy>
  <dcterms:modified xsi:type="dcterms:W3CDTF">2012-02-08T09:52:00Z</dcterms:modified>
  <cp:revision>1</cp:revision>
  <dc:subject/>
  <dc:title>Adres strony internetowej, na której Zamawiający udostępnia Specyfikację Istotnych Warunków Zamówienia:</dc:title>
</cp:coreProperties>
</file>