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GŁOSZENIE O NABOR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tawiciela organizacji pozarządowych do pracy w komisji konkursowej oceniającej oferty złożone w otwartym konkursie ofert na realizację zadań publicznych  w obszarze kultury fizycznej, sportu i rekreacji w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Na podstawie art. 30 ust. 1 ustawy z dnia 8 marca 1990 r. o samorządzie gminnym (t. j. Dz. U. z 2022 r., poz. 559 ze zmianami),</w:t>
      </w:r>
      <w:r>
        <w:rPr>
          <w:color w:val="000000"/>
        </w:rPr>
        <w:t xml:space="preserve"> </w:t>
      </w:r>
      <w:r>
        <w:rPr/>
        <w:t>art. 15 ust. 2d ustawy z dnia 24 kwietnia 2003 r. o działalności pożytku publicznego i o wolontariacie (t. j. Dz. U. z 2022 r. poz. 1327 ze zmianami),</w:t>
      </w:r>
      <w:r>
        <w:rPr>
          <w:sz w:val="20"/>
          <w:szCs w:val="20"/>
        </w:rPr>
        <w:t xml:space="preserve"> </w:t>
      </w:r>
      <w:r>
        <w:rPr/>
        <w:t>Burmistrz Stronia Śląskiego ogłasza nabór przedstawiciela organizacji pozarządowych do pracy w komisji konkursowej oceniającej oferty złożone w konkursie ofert na realizację zadań publicznych w obszarze kultury fizycznej, sportu i rekreacji w 2023 roku w trybie ustawy o działalności pożytku publicznego i o wolontariacie: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sady nab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e kandydata do komisji może dokonać organizacja pozarządowa oraz podmioty wymienione w art. 3 ust. 3 ustawy o działalności pożytku publicznego </w:t>
        <w:br/>
        <w:t>i o wolontariacie, działające na terenie Gminy Stronie Ślą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należy dostarczyć pisemnie na załączonym formularzu w terminie do dnia 23.12.2022 r. do godz. 12</w:t>
      </w:r>
      <w:r>
        <w:rPr>
          <w:vertAlign w:val="superscript"/>
        </w:rPr>
        <w:t>00</w:t>
      </w:r>
      <w:r>
        <w:rPr/>
        <w:t xml:space="preserve"> (pocztą na adres Urzędu Miejskiego w Stroniu Śląskim </w:t>
        <w:br/>
        <w:t xml:space="preserve">ul. Kościuszki 55, 57-550 Stronie Śląskie, osobiście w Biurze Obsługi Klienta w Urzędzie Miejskim w Stroniu Śląskim lub elektronicznie na adres e-mail: promocja@stronie.pl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miot dokonujący zgłoszenia nie może ubiegać się o dotację w ramach ogłoszonego konkurs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e kandydata musi być dokonane przez osoby upoważnione do składania oświadczeń woli w imieniu danej organ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edzenie komisji konkursowej odbędzie się w dniu 20 stycznia 2023 r. </w:t>
        <w:br/>
        <w:t>o godz. 9</w:t>
      </w:r>
      <w:r>
        <w:rPr>
          <w:vertAlign w:val="superscript"/>
        </w:rPr>
        <w:t>00</w:t>
      </w:r>
      <w:r>
        <w:rPr/>
        <w:t xml:space="preserve"> w pok. 17, w siedzibie Urzędu Miejskiego w Stroniu Ślą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pracy komisji konkursowej określa Zarządzenie nr 207/19 Burmistrza Stronia Śląskiego z dnia 10 grudnia 2019 r. w sprawie zatwierdzenia regulaminu pracy Komisji Konkursowej opiniującej oferty na realizację zadań publicznych zlecanych na podstawie ustawy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acy w komisji konkursowej oceniającej oferty złożone w otwartym konkursie ofert na realizację zadań publicznych w obszarze kultury fizycznej, sportu i rekreacji w 2022 r. w trybie ustawy o działalności pożytku publicznego i o wolontariacie (t. j. Dz. U. z 2020 r. poz. 1057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746750" cy="38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52.4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746750" cy="478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52.4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74675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52.4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474535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373.6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w obszarze kultury fizycznej, sportu i rekreacji  w 2022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 kandydata</w:t>
        <w:tab/>
        <w:tab/>
        <w:tab/>
        <w:tab/>
        <w:tab/>
        <w:t>Podpisy oraz pieczęcie statutowego</w:t>
        <w:tab/>
        <w:tab/>
        <w:tab/>
        <w:tab/>
        <w:tab/>
        <w:tab/>
        <w:tab/>
        <w:tab/>
        <w:t xml:space="preserve">organu uprawnionego do </w:t>
        <w:tab/>
        <w:tab/>
        <w:tab/>
        <w:tab/>
        <w:tab/>
        <w:tab/>
        <w:tab/>
        <w:tab/>
        <w:tab/>
        <w:t>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monika</dc:creator>
  <dc:description/>
  <cp:keywords/>
  <dc:language>en-US</dc:language>
  <cp:lastModifiedBy>s.janukowicz@stronie.pl</cp:lastModifiedBy>
  <cp:lastPrinted>2021-12-16T14:27:00Z</cp:lastPrinted>
  <dcterms:modified xsi:type="dcterms:W3CDTF">2022-12-09T12:51:00Z</dcterms:modified>
  <cp:revision>29</cp:revision>
  <dc:subject/>
  <dc:title>OGŁOSZENIE O NABORZE</dc:title>
</cp:coreProperties>
</file>