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PRZETARGU NA SPRZEDAŻ POJAZDU RENAULT MASTER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s ZWiK Sp. z o.o. w Stroniu Śląskim ogłasza przetarg ustny nieograniczony na sprzedaż n/w ruchomości stanowiącej własność Spółki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jazd ciężarowy Renault Master o nr rejestracyjnym DKL 71A4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rok produkcji  200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ktualny przebieg 199 tys. k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puszczalna masa całkowita 3490 k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puszczalna ładowność  1553 k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jemność/ moc silnika – 2464cm3/88,0 KW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puszczalna masa całkowita ciągniętej przyczepy – 2000 k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yposażenie dodatkowe – 2 komplety kół lato/ zima ; hak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ostatnie badanie techniczne 07. 01. 2021 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płacona polisa OC do końca lutego 2021 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jazd można obejrzeć w dniu 11.02 .2021 r w godzinach od 8 00 – 15 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jazd posiada pełną dokumentację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wywoławcza 15000 ,0  zł brutto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targ odbędzie się w dniu </w:t>
      </w:r>
      <w:r>
        <w:rPr>
          <w:rFonts w:cs="Times New Roman" w:ascii="Times New Roman" w:hAnsi="Times New Roman"/>
          <w:b/>
          <w:sz w:val="28"/>
          <w:szCs w:val="28"/>
        </w:rPr>
        <w:t>12.02.202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r o godzinie 12 00  w Zakładzie Wodociągów i Kanalizacji Sp. z o.o. – Strachocin 39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Sali Konferencyjnej  / 1 piętro /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zedający nie wymaga wpłaty wadium 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y przetargu obowiązani są posiadać dokument tożsamośc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a ustalona jako nabywca zostanie powiadomiona o terminie zawarcia umowy w dniu 15 .02 .2021 r . Przed dniem zawarcia umowy nabywca musi wpłacić  wylicytowaną kwotę i przedstawić dowód wpłaty 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targ jest ważny bez względu na liczbę uczestników , jeżeli przynajmniej jeden uczestnik zaoferuje jedno postąpienie minimalne powyżej ceny wywoławczej 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postąpienia ustalają uczestnicy przetargu , z tym że wysokość postąpienia nie może być mniejsza niż 1% ceny wywoławczej 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ych informacji dotyczących przetargu udziela Kierownik ZWiK Sp. z o.o. - nr. tel 74 8 115461 ; 603201398  od poniedziałku do piątku w godzinach 7-15 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Prezes ZWiK Sp. z o.o. – mgr.inż Krzysztof  Ir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44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53</Words>
  <Characters>1524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3:00Z</dcterms:created>
  <dc:creator>stachu</dc:creator>
  <dc:description/>
  <dc:language>en-US</dc:language>
  <cp:lastModifiedBy>stachu</cp:lastModifiedBy>
  <cp:lastPrinted>2021-01-27T10:22:00Z</cp:lastPrinted>
  <dcterms:modified xsi:type="dcterms:W3CDTF">2021-01-29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