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a organizacji pozarządowych do pracy w komisji konkursowej oceniającej oferty złożone w konkursie ofert na realizację zadań publicznych w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Na podstawie art. 30 ust. 2 pkt 2 ustawy z dnia 8 marca 1990 r. o samorządzie gminnym </w:t>
      </w:r>
      <w:r>
        <w:rPr>
          <w:color w:val="000000"/>
        </w:rPr>
        <w:t>(tekst jednolity Dz.U. z 2013 r., poz. 594 ze zmianami),</w:t>
      </w:r>
      <w:r>
        <w:rPr/>
        <w:t xml:space="preserve"> t.j. Dz.U. z 2001 r. Nr 142, poz. 1591 ze zmianami), art. 15 ust. 2d ustawy z dnia 24 kwietnia 2003 r. o działalności pożytku publicznego i o wolontariacie (t.j. Dz.U. z 2010 r. Nr 234, poz. 1536 ze zmianami), w związku z </w:t>
      </w:r>
      <w:r>
        <w:rPr>
          <w:bCs/>
          <w:sz w:val="22"/>
          <w:szCs w:val="22"/>
        </w:rPr>
        <w:t xml:space="preserve">Uchwałą Nr XXXVI/287/13 Rady Miejskiej Stronia Śląskiego </w:t>
      </w:r>
      <w:r>
        <w:rPr>
          <w:sz w:val="22"/>
          <w:szCs w:val="22"/>
        </w:rPr>
        <w:t xml:space="preserve">z dnia 28 października 2013 r. </w:t>
      </w:r>
      <w:r>
        <w:rPr>
          <w:bCs/>
          <w:sz w:val="22"/>
          <w:szCs w:val="22"/>
        </w:rPr>
        <w:t>w sprawie uchwalenia programu współpracy Gminy Stronie Śląskie z organizacjami pozarządowymi ora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dmiotami wymienionymi w art. 3 ust. 3 ustawy o działalności pożytku publicznego i o wolontariacie 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15 ro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Stronia Śląskiego ogłasza nabór przedstawiciela organizacji pozarządowych do pracy w komisji konkursowej oceniającej oferty złożone w konkursie ofert na realizację zadań publicznych w 2014 r. w trybie ustawy o działalności pożytku publicznego i o wolontariacie (t.j. Dz.U. z 2010 r. Nr 234, poz. 1536 ze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ady nab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kandydata do komisji może dokonać organizacja pozarządowa oraz podmioty wymienione w art. 3 ust. 3 ustawy o działalności pożytku publiczn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o wolontariacie, działające na terenie Gminy Stronie Ślą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należy dostarczyć pisemnie na załączonym formularzu (pocztą na adres Urzędu Miejskiego w Stroniu Śląskim, Kościuszki 55, 57-550 Stronie Śląskie, osobiście w Biurze promocji i Rozwoju Gminy oraz Działalności Gospodarczej </w:t>
      </w:r>
    </w:p>
    <w:p>
      <w:pPr>
        <w:pStyle w:val="Normal"/>
        <w:ind w:left="720" w:hanging="0"/>
        <w:jc w:val="both"/>
        <w:rPr/>
      </w:pPr>
      <w:r>
        <w:rPr/>
        <w:t>w Urzędzie Miejskim w Stroniu Śląskim, p. 11, lub mailowo na adres:   promocja@stronie.pl) w terminie do dnia 09.01.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 dokonujący zgłoszenia nie może ubiegać się o dotację w ramach ogłoszonego konkursu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kandydata musi być dokonane przez osoby upoważnione do składania oświadczeń woli w imieniu danej organ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będzie pracować w dni powszednie. Przewiduje się od 1 do 3 posiedzeń komisji. Pierwsze posiedzenie odbędzie się w dniu 19 stycznia 2015 r. o godz. 9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racy komisji konkursowej określa Zarządzenie nr 418/05 Burmistrza Stronia Śląskiego z dnia 05 stycznia 2005 r. w sprawie zatwierdzenia regulaminu pracy Komisji Konkursowej opiniującej oferty na realizację zadań publicznych zlecanych na podstawie ustawy o działalności pożytku publicznego i o wolontaria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monika</dc:creator>
  <dc:description/>
  <cp:keywords/>
  <dc:language>en-US</dc:language>
  <cp:lastModifiedBy>Admin</cp:lastModifiedBy>
  <cp:lastPrinted>2013-12-06T12:18:00Z</cp:lastPrinted>
  <dcterms:modified xsi:type="dcterms:W3CDTF">2014-12-29T12:31:00Z</dcterms:modified>
  <cp:revision>14</cp:revision>
  <dc:subject/>
  <dc:title>OGŁOSZENIE O NABORZE</dc:title>
</cp:coreProperties>
</file>