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ronie Śląskie – dnia 14.12.2020r.</w:t>
      </w:r>
    </w:p>
    <w:p>
      <w:pPr>
        <w:pStyle w:val="Normal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  <w:t>GKP. 6722.1.2020.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o wyłożeniu do publicznego wglądu projektu  zmiany studium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warunkowań i kierunków  zagospodarowania przestrzennego gminy Stronie Śląskie dla  terenu płożonego  we wsi  STARA MORAWA  w granicach działki ewidencyjnej nr 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85 Ustawy z dnia 19 czerwca 2020r. o dopłatach do oprocentowania kredytów bankowych udzielanych przedsiębiorcom dotkniętym skutkami COVID-19 oraz o uproszczonym postępowaniu o zatwierdzenie układu      w związku z wystąpieniem COVID-19 ( Dz.U. z 2020r. poz.1086 ) oraz art. 11 pkt 7  Ustawy  z  dnia  27  marca 2003r. o planowaniu i zagospodarowaniu przestrzennym  (jt. Dz.U. z 2020r. poz.293 ze zm.) – zawiadamiam o dodatkowym wyłożeniu do publicznego wglądu projektu zmiany studium uwarunkowań i kierunków  zagospodarowania przestrzennego miasta i gminy Stronie Śląskie we wsi Stara Morawa  w granicach działki ewidencyjnej. nr 86 wraz z prognozą oddziaływania na środowisko  w dniach od 3 stycznia 2021r.  do 25 stycznia  2021r. w Biuletynie Informacji Publicznych (www. zakładka „zagospodarowanie przestrzenne).</w:t>
      </w:r>
    </w:p>
    <w:p>
      <w:pPr>
        <w:pStyle w:val="Normal"/>
        <w:ind w:firstLine="708"/>
        <w:jc w:val="both"/>
        <w:rPr/>
      </w:pPr>
      <w:r>
        <w:rPr/>
        <w:t>Dyskusja publiczna nad przyjętymi w projekcie zmiany studium uwarunkowań i kierunków  zagospodarowania przestrzennego rozwiązaniami - odbędzie się w dniu 27 stycznia 2021r.o godzinie 12:00 za pomocą środków porozumiewania się na odległość.  Osoby chętne do udziału w dyskusji powinny zgłosić swój udział do dnia 26 stycznia 2021r. poprzez pocztę elektroniczną na adres l.sadowski@stronie.pl.</w:t>
      </w:r>
    </w:p>
    <w:p>
      <w:pPr>
        <w:pStyle w:val="Normal"/>
        <w:ind w:firstLine="708"/>
        <w:jc w:val="both"/>
        <w:rPr/>
      </w:pPr>
      <w:r>
        <w:rPr/>
        <w:t>Informacja o dostępie do spotkania zostanie przesłana w odpowiedzi na adres e-mail, z którego przesłano zgłoszenie udziału w dyskusji.</w:t>
      </w:r>
    </w:p>
    <w:p>
      <w:pPr>
        <w:pStyle w:val="Normal"/>
        <w:spacing w:before="0" w:after="0"/>
        <w:jc w:val="both"/>
        <w:rPr/>
      </w:pPr>
      <w:r>
        <w:rPr/>
        <w:tab/>
        <w:t xml:space="preserve">Zgodnie z art. 11 pkt.8 Ustawy o planowaniu i zagospodarowaniu przestrzennym, uwagi do projektu zmiany studium uwarunkowań i kierunków  zagospodarowania przestrzennego może wnieść każdy, kto kwestionuje ustalenia przyjęte w projekcie studium. Uwagi można składać do dnia 17 lutego 2021r. do Burmistrza Stronie Śląskiego, który jest organem właściwym do ich rozpatrzenia, </w:t>
      </w:r>
    </w:p>
    <w:p>
      <w:pPr>
        <w:pStyle w:val="Normal"/>
        <w:spacing w:before="0" w:after="0"/>
        <w:jc w:val="both"/>
        <w:rPr/>
      </w:pPr>
      <w:r>
        <w:rPr/>
        <w:t>z podaniem danych osoby fizycznej lub prawnej lub jednostki organizacyjnej nieposiadającej osobowości prawnej oraz oznaczenie nieruchomości, której uwaga dotycz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4248" w:hanging="0"/>
        <w:jc w:val="both"/>
        <w:rPr>
          <w:i/>
          <w:i/>
          <w:iCs/>
        </w:rPr>
      </w:pPr>
      <w:r>
        <w:rPr>
          <w:i/>
          <w:iCs/>
        </w:rPr>
        <w:t>Burmistrz Stronia Śląsk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Arial" w:hAnsi="Arial" w:eastAsia="Calibri" w:cs="Arial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437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43763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7E1F30-1AFD-446D-83C4-C83630E1C7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18</Words>
  <Characters>1911</Characters>
  <CharactersWithSpaces>2225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28:00Z</dcterms:created>
  <dc:creator>Alinka</dc:creator>
  <dc:description/>
  <dc:language>en-US</dc:language>
  <cp:lastModifiedBy>Lech Sadowski</cp:lastModifiedBy>
  <cp:lastPrinted>2020-12-13T11:29:00Z</cp:lastPrinted>
  <dcterms:modified xsi:type="dcterms:W3CDTF">2020-12-14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