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GŁOSZENIE O NABORZ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stawiciela organizacji pozarządowych do pracy w komisji konkursowej oceniającej oferty złożone w II konkursie ofert na realizację zadań publicznych  w obszarze kultury fizycznej, sportu i rekreacji w 2020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/>
        <w:t>Na podstawie art. 30 ust. 1 ustawy z dnia 8 marca 1990 r. o samorządzie gminnym (t. j. Dz. U. z 2019 r., poz. 506 ze zmianami),</w:t>
      </w:r>
      <w:r>
        <w:rPr>
          <w:color w:val="000000"/>
        </w:rPr>
        <w:t xml:space="preserve"> </w:t>
      </w:r>
      <w:r>
        <w:rPr/>
        <w:t>art. 15 ust. 2d ustawy z dnia 24 kwietnia 2003 r. o działalności pożytku publicznego i o wolontariacie (t. j. Dz. U. z 2019 r. poz. 688 ze zmianami),</w:t>
      </w:r>
      <w:r>
        <w:rPr>
          <w:sz w:val="20"/>
          <w:szCs w:val="20"/>
        </w:rPr>
        <w:t xml:space="preserve"> </w:t>
      </w:r>
      <w:r>
        <w:rPr/>
        <w:t>Burmistrz Stronia Śląskiego ogłasza nabór przedstawiciela organizacji pozarządowych do pracy w komisji konkursowej oceniającej oferty złożone w II konkursie ofert na realizację zadań publicznych w obszarze kultury fizycznej, sportu i rekreacji w 2020 roku w trybie ustawy o działalności pożytku publicznego i o wolontariacie:</w:t>
      </w:r>
      <w:r>
        <w:rPr>
          <w:b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sady nabor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głoszenie kandydata do komisji może dokonać organizacja pozarządowa oraz podmioty wymienione w art. 3 ust. 3 ustawy o działalności pożytku publicznego </w:t>
        <w:br/>
        <w:t>i o wolontariacie, działające na terenie Gminy Stronie Śląsk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głoszenia należy dostarczyć pisemnie na załączonym formularzu w terminie do dnia 14.02.2020 r. do godz. 15</w:t>
      </w:r>
      <w:r>
        <w:rPr>
          <w:vertAlign w:val="superscript"/>
        </w:rPr>
        <w:t>00</w:t>
      </w:r>
      <w:r>
        <w:rPr/>
        <w:t xml:space="preserve"> (pocztą na adres Urzędu Miejskiego w Stroniu Śląskim </w:t>
        <w:br/>
        <w:t xml:space="preserve">ul. Kościuszki 55, 57-550 Stronie Śląskie, osobiście w Biurze Promocji i Rozwoju Gminy oraz Działalności Gospodarczej w Urzędzie Miejskim w Stroniu Śląskim </w:t>
        <w:br/>
        <w:t xml:space="preserve">lub elektronicznie na adres e-mail: promocja@stronie.pl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miot dokonujący zgłoszenia nie może ubiegać się o dotację w ramach ogłoszonego konkursu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głoszenie kandydata musi być dokonane przez osoby upoważnione do składania oświadczeń woli w imieniu danej organiza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omisja konkursowa będzie pracować w dni powszednie. Przewiduje się od 1 do 3 posiedzeń komisji. Pierwsze posiedzenie odbędzie się w dniu 27 lutego 2020 r. </w:t>
        <w:br/>
        <w:t>o godz. 9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gulamin pracy komisji konkursowej określa Zarządzenie nr 207/19 Burmistrza Stronia Śląskiego z dnia 10 grudnia 2019 r. w sprawie zatwierdzenia regulaminu pracy Komisji Konkursowej opiniującej oferty na realizację zadań publicznych zlecanych na podstawie ustawy o działalności pożytku publicznego i o wolontaria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GŁOSZENIE KANDYDAT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 pracy w komisji konkursowej oceniającej oferty złożone w otwartym konkursie ofert na realizację zadań publicznych w 2020 r. w trybie ustawy o działalności pożytku publicznego i o wolontariacie (t. j. Dz. U. z 2019 r. poz. 688 ze zmianam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organizacji oraz forma prawna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81915</wp:posOffset>
                </wp:positionV>
                <wp:extent cx="5746750" cy="3816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6.45pt;width:452.45pt;height:3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siedziby podmiotu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23495</wp:posOffset>
                </wp:positionV>
                <wp:extent cx="5746750" cy="4781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1.85pt;width:452.45pt;height: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oraz adres poczty elektronicznej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81280</wp:posOffset>
                </wp:positionV>
                <wp:extent cx="5746750" cy="375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6.4pt;width:452.4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KANDYDATA: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3945</wp:posOffset>
                </wp:positionH>
                <wp:positionV relativeFrom="paragraph">
                  <wp:posOffset>80645</wp:posOffset>
                </wp:positionV>
                <wp:extent cx="4745355" cy="2914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55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35pt;margin-top:6.35pt;width:373.6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mię i nazwisk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ja pełniona w organizacji (np.: Prezes, Skarbnik, członek, wolontariusz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8293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45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oraz adres poczty elektronicznej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829300" cy="4768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3pt;width:458.95pt;height:3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Oświadczamy, iż nasza organizacja/podmiot nie będzie ubiegał się o dotację z budżetu Gminy Stronie Śląskie w ramach otwartego  konkursu ofert na realizację zadań publicznych </w:t>
        <w:br/>
        <w:t xml:space="preserve">w 2020 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dpis kandydata</w:t>
        <w:tab/>
        <w:tab/>
        <w:tab/>
        <w:tab/>
        <w:tab/>
        <w:t>Podpisy oraz pieczęcie statutowego</w:t>
        <w:tab/>
        <w:tab/>
        <w:tab/>
        <w:tab/>
        <w:tab/>
        <w:tab/>
        <w:tab/>
        <w:tab/>
        <w:t xml:space="preserve">organu uprawnionego do </w:t>
        <w:tab/>
        <w:tab/>
        <w:tab/>
        <w:tab/>
        <w:tab/>
        <w:tab/>
        <w:tab/>
        <w:tab/>
        <w:tab/>
        <w:t>reprezentowania podmio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                             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42:00Z</dcterms:created>
  <dc:creator>monika</dc:creator>
  <dc:description/>
  <cp:keywords/>
  <dc:language>en-US</dc:language>
  <cp:lastModifiedBy>Admin</cp:lastModifiedBy>
  <cp:lastPrinted>2013-12-06T12:18:00Z</cp:lastPrinted>
  <dcterms:modified xsi:type="dcterms:W3CDTF">2020-01-29T11:13:00Z</dcterms:modified>
  <cp:revision>25</cp:revision>
  <dc:subject/>
  <dc:title>OGŁOSZENIE O NABORZE</dc:title>
</cp:coreProperties>
</file>