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OGŁOSZENIE  PRZETARG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§ 13 Rozporządzenia Rady Ministrów z dnia 14 września 2004 roku w sprawie sposobu i trybu przeprowadzania przetargów oraz rokowań na zbycie nieruchomości (j.t. Dz. U. Nr. 207 poz.2108)oraz zarządzenia Nr 472/05 Burmistrza Stronia Śląskiego  z dnia  23 marca 2005 r.  ogłasza przetarg ustny nieograniczony na sprzedaż  nieruchomości  stanowiących własność Gminy Stronie Śląskie: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507"/>
        <w:gridCol w:w="1128"/>
        <w:gridCol w:w="1001"/>
        <w:gridCol w:w="1808"/>
        <w:gridCol w:w="1137"/>
        <w:gridCol w:w="1435"/>
        <w:gridCol w:w="1435"/>
        <w:gridCol w:w="1435"/>
        <w:gridCol w:w="1435"/>
        <w:gridCol w:w="1435"/>
      </w:tblGrid>
      <w:tr>
        <w:trPr>
          <w:trHeight w:val="127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łożen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dział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w.w m 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W N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nieruchomości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i sposób jej zagospodar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vertAlign w:val="superscript"/>
              </w:rPr>
            </w:pPr>
            <w:r>
              <w:rPr>
                <w:rFonts w:cs="Times New Roman"/>
                <w:b/>
                <w:bCs/>
                <w:sz w:val="22"/>
                <w:u w:val="single"/>
                <w:vertAlign w:val="superscrip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lokal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. użytko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 nieruchomośc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a wywoławcz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wadiu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tępowanie przetarg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</w:tr>
      <w:tr>
        <w:trPr>
          <w:trHeight w:val="27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</w:tr>
      <w:tr>
        <w:trPr>
          <w:trHeight w:val="143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onie Ślą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ul. Morawka 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54/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2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7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budowa mieszkaniowa  wielorodzin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 dopuszczeni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ług ,handlu i gastronom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86,09m 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ć obciążona umową użyczenia do dn.31 marca 2005 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3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onie Ślą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ul. Morawka 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54/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2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7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budowa mieszkaniowa  wielorodzin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dopuszczenie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usług ,handlu i gastronom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15,74m 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ona umową uży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n.31 marca 20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 306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9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9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o Nabywcy będą obciążani kosztami przygotowania nieruchomości do sprzedaży  w wysokości 658,80 zł. (dot. każdej nieruchomości )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Przetarg odbędzie się dnia </w:t>
      </w:r>
      <w:r>
        <w:rPr>
          <w:rFonts w:cs="Times New Roman" w:ascii="Times New Roman" w:hAnsi="Times New Roman"/>
          <w:b/>
          <w:bCs/>
        </w:rPr>
        <w:t>27 kwietnia 2005 roku o godz. 12: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dot. pkt 1) o godz. 12:15 (dot. pkt 2</w:t>
      </w:r>
      <w:r>
        <w:rPr>
          <w:rFonts w:cs="Times New Roman" w:ascii="Times New Roman" w:hAnsi="Times New Roman"/>
        </w:rPr>
        <w:t>) w Urzędzie Miejskim w Stroniu Śląskim- pok. nr 17 (sala konferencyjna)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Wadium  z dopiskiem „lokal Nr ....”należy wpłacić wyłącznie przelewem najpóźniej do dnia </w:t>
      </w:r>
      <w:r>
        <w:rPr>
          <w:rFonts w:cs="Times New Roman" w:ascii="Times New Roman" w:hAnsi="Times New Roman"/>
          <w:b/>
          <w:bCs/>
        </w:rPr>
        <w:t>22 kwietnia 2005 r</w:t>
      </w:r>
      <w:r>
        <w:rPr>
          <w:rFonts w:cs="Times New Roman" w:ascii="Times New Roman" w:hAnsi="Times New Roman"/>
        </w:rPr>
        <w:t>. na konto Gminy Stronie Śląskie Bank Zachodni WBK S.A. O/Bystrzyca Kł.  93 1090 2297 0000 0005 8800 0225 -za terminową wpłatę uznaje się datę wpływu na konto Gminy)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ium wpłacone przez Oferenta, który wygra przetarg zaliczone zostanie na poczet ceny nabycia, a w przypadku uchylenia się przez  Oferenta od zawarcia umowy sprzedaży, wadium przepada na rzecz Sprzedającego.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informacje można uzyskać  w Urzędzie Miejskim w Stroniu Śląskim przy ul. Kościuszki 55-Referat Gospodarki Nieruchomościami i Spraw Wiejskich -pok. nr 12 (tel.(074) 811-77-15)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Stronia Śląskiego może odwołać ogłoszony przetarg jedynie z uzasadnionej przyczyny, informując o tym niezwłocznie w formie właściwej dla ogłoszenia o przetargu.</w:t>
      </w:r>
    </w:p>
    <w:p>
      <w:pPr>
        <w:pStyle w:val="Tekstpodstawowy3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Stronia Śląskiego</w:t>
      </w:r>
    </w:p>
    <w:p>
      <w:pPr>
        <w:pStyle w:val="Tekstpodstawowy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Zbigniew Łopusiewicz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00:00Z</dcterms:created>
  <dc:creator>Ula</dc:creator>
  <dc:description/>
  <dc:language>en-US</dc:language>
  <cp:lastModifiedBy>SUPERVISOR</cp:lastModifiedBy>
  <dcterms:modified xsi:type="dcterms:W3CDTF">2005-03-30T09:00:00Z</dcterms:modified>
  <cp:revision>6</cp:revision>
  <dc:subject/>
  <dc:title/>
</cp:coreProperties>
</file>