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 PRZETARGU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§ 13 Rozporządzenia Rady Ministrów z dnia 14 września 2004 roku w sprawie sposobu i trybu przeprowadzania przetargów oraz rokowań na zbycie nieruchomości (j.t. Dz. U. Nr. 207 poz.2108)oraz zarządzenia Burmistrza Stronia Śląskiego  z dnia  06 maja 2005r  ogłasza przetarg ustny nieograniczony na sprzedaż  nieruchomości  stanowiących własność Gminy Stronie Śląskie: 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507"/>
        <w:gridCol w:w="1128"/>
        <w:gridCol w:w="1001"/>
        <w:gridCol w:w="1808"/>
        <w:gridCol w:w="1137"/>
        <w:gridCol w:w="1435"/>
        <w:gridCol w:w="1435"/>
        <w:gridCol w:w="1435"/>
        <w:gridCol w:w="1435"/>
        <w:gridCol w:w="1435"/>
      </w:tblGrid>
      <w:tr>
        <w:trPr>
          <w:trHeight w:val="1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łoże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w.</w:t>
            </w:r>
            <w:r>
              <w:rPr>
                <w:b/>
                <w:bCs/>
                <w:sz w:val="18"/>
                <w:u w:val="single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w m 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W N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zeznaczenie nieruchomośc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/>
              <w:t>I sposób jej zagospodar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  <w:vertAlign w:val="superscript"/>
              </w:rPr>
            </w:pPr>
            <w:r>
              <w:rPr>
                <w:rFonts w:cs="Times New Roman"/>
                <w:b/>
                <w:bCs/>
                <w:sz w:val="18"/>
                <w:u w:val="single"/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 loka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w. użytko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ciążenia  nieruchomośc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z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 wad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z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stępowanie przetarg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zł.</w:t>
            </w:r>
          </w:p>
        </w:tc>
      </w:tr>
      <w:tr>
        <w:trPr>
          <w:trHeight w:val="143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i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l. Morawka 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554/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2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mieszkaniowa  wiel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opuszczen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 ,handlu i gastronom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86,09m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 jest wolna od długów i ciężar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i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l. Morawka 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554/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2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mieszkaniowa  wiel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opuszczen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 ,handlu i gastronom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15,74m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 wolna od długów i ciężar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 30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9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owo Nabywcy będą obciążani kosztami przygotowania nieruchomości do sprzedaży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 xml:space="preserve">Przetarg odbędzie się dnia </w:t>
      </w:r>
      <w:r>
        <w:rPr>
          <w:rFonts w:cs="Times New Roman" w:ascii="Times New Roman" w:hAnsi="Times New Roman"/>
          <w:b/>
          <w:bCs/>
          <w:sz w:val="24"/>
        </w:rPr>
        <w:t>07 czerwca 2005 roku o godz. 12: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dot. pkt 1) o godz. 12:15 (dot. pkt 2</w:t>
      </w:r>
      <w:r>
        <w:rPr>
          <w:rFonts w:cs="Times New Roman" w:ascii="Times New Roman" w:hAnsi="Times New Roman"/>
          <w:sz w:val="24"/>
        </w:rPr>
        <w:t>)w Urzędzie Miejskim w Stroniu Śląskim- pok. nr 17(sala konferencyjna)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 xml:space="preserve">Wadium  z dopiskiem „lokal Nr ....”należy wpłacić wyłącznie przelewem najpóźniej do dnia </w:t>
      </w:r>
      <w:r>
        <w:rPr>
          <w:rFonts w:cs="Times New Roman" w:ascii="Times New Roman" w:hAnsi="Times New Roman"/>
          <w:b/>
          <w:bCs/>
          <w:sz w:val="24"/>
        </w:rPr>
        <w:t>02 czerwca 2005 r</w:t>
      </w:r>
      <w:r>
        <w:rPr>
          <w:rFonts w:cs="Times New Roman" w:ascii="Times New Roman" w:hAnsi="Times New Roman"/>
          <w:sz w:val="24"/>
        </w:rPr>
        <w:t>. na konto Gminy Stronie Śląskie Bank Zachodni WBK S.A. O/Bystrzyca Kł.  93 1090 2297 0000 0005 8800 0225 -za terminową wpłatę uznaje się datę wpływu na konto Gminy)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dium wpłacone przez Oferenta, który wygra przetarg zaliczone zostanie na poczet ceny nabycia, a w przypadku uchylenia się przez  Oferenta od zawarcia umowy sprzedaży, wadium przepada na rzecz Sprzedającego. 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owe informacje można uzyskać  w Urzędzie Miejskim w Stroniu Śląskim przy ul. Kościuszki 55-Referat Gospodarki Nieruchomościami i Spraw Wiejskich -pok. nr 12 (tel.(074) 811-77-15)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Stronia Śląskiego może odwołać ogłoszony przetarg jedynie z uzasadnionej przyczyny, informując o tym niezwłocznie w formie właściwej dla ogłoszenia o przetarg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5:59:00Z</dcterms:created>
  <dc:creator>Ula</dc:creator>
  <dc:description/>
  <dc:language>en-US</dc:language>
  <cp:lastModifiedBy>SUPERVISOR</cp:lastModifiedBy>
  <dcterms:modified xsi:type="dcterms:W3CDTF">2005-05-13T06:40:00Z</dcterms:modified>
  <cp:revision>5</cp:revision>
  <dc:subject/>
  <dc:title/>
</cp:coreProperties>
</file>