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 PRZETARG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13 Rozporządzenia Rady Ministrów z dnia 14 września 2004 roku w sprawie sposobu i trybu przeprowadzania przetargów oraz rokowań na zbycie nieruchomości (j.t. Dz. U. Nr. 207 poz.2108) oraz zarządzenia z dnia  23 czerwca 2005 r. BURMISTRZ  STRONIAŚLĄSKIEGO  ogłasza przetarg ustny nieograniczony na dzierżawę nieruchomości  stanowiącej własność Gminy Stronie Śląskie: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546"/>
        <w:gridCol w:w="1156"/>
        <w:gridCol w:w="892"/>
        <w:gridCol w:w="1548"/>
        <w:gridCol w:w="1471"/>
        <w:gridCol w:w="1413"/>
        <w:gridCol w:w="1471"/>
        <w:gridCol w:w="1472"/>
        <w:gridCol w:w="1477"/>
        <w:gridCol w:w="1302"/>
      </w:tblGrid>
      <w:tr>
        <w:trPr>
          <w:trHeight w:val="530" w:hRule="atLeast"/>
        </w:trPr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L p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Położenie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center"/>
          </w:tcPr>
          <w:p>
            <w:pPr>
              <w:pStyle w:val="Heading1"/>
              <w:jc w:val="center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pow.</w:t>
            </w:r>
            <w:r>
              <w:rPr>
                <w:b/>
                <w:bCs/>
                <w:i/>
                <w:iCs/>
                <w:color w:val="FFFFFF"/>
                <w:sz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2"/>
              </w:rPr>
              <w:t xml:space="preserve">w m </w:t>
            </w:r>
            <w:r>
              <w:rPr>
                <w:b/>
                <w:bCs/>
                <w:i/>
                <w:iCs/>
                <w:color w:val="FFFFFF"/>
                <w:sz w:val="22"/>
                <w:vertAlign w:val="superscript"/>
              </w:rPr>
              <w:t>2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KW Nr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Przeznaczenie nieruchomośc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22"/>
              </w:rPr>
              <w:t>I sposób jej zagospodar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u w:val="single"/>
                <w:vertAlign w:val="superscript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2"/>
                <w:u w:val="single"/>
                <w:vertAlign w:val="superscript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Obciążenia  nieruchomości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center"/>
          </w:tcPr>
          <w:p>
            <w:pPr>
              <w:pStyle w:val="Heading2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Cel umowy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center"/>
          </w:tcPr>
          <w:p>
            <w:pPr>
              <w:pStyle w:val="Tekstpodstawowy2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Okres umow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Stawka wyjściowa do przetarg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w zł.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Kwota wadiu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zł.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Postąpien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minima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w zł.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ry Gierałtów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z.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9 h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4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ć nie zabudowana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en użytków rolnych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ieruchomość jest obciążona umową dzierżawy obowiązującą do 31.03.2006 r.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cele rol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yżej trzech la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 zł/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cznie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zł.</w:t>
            </w:r>
          </w:p>
        </w:tc>
        <w:tc>
          <w:tcPr>
            <w:tcW w:w="13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zł/ha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ry Gierałtów</w:t>
            </w:r>
          </w:p>
        </w:tc>
        <w:tc>
          <w:tcPr>
            <w:tcW w:w="11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z.105/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0ha</w:t>
            </w:r>
          </w:p>
        </w:tc>
        <w:tc>
          <w:tcPr>
            <w:tcW w:w="8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831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ć nie zabudowana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en użytków rolnych</w:t>
            </w:r>
          </w:p>
        </w:tc>
        <w:tc>
          <w:tcPr>
            <w:tcW w:w="1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ieruchomość jest obciążona umową dzierżawy do 31.09.2006 r.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cele rol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yżej trzech lat</w:t>
            </w:r>
          </w:p>
        </w:tc>
        <w:tc>
          <w:tcPr>
            <w:tcW w:w="1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 zł/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cznie</w:t>
            </w:r>
          </w:p>
        </w:tc>
        <w:tc>
          <w:tcPr>
            <w:tcW w:w="1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zł.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zł/ha</w:t>
            </w:r>
          </w:p>
        </w:tc>
      </w:tr>
    </w:tbl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 xml:space="preserve">Dodatkowo Nabywcy będą obciążani kosztami przygotowania nieruchomości do dzierżawy. Przetarg odbędzie się dnia </w:t>
      </w:r>
      <w:r>
        <w:rPr>
          <w:rFonts w:cs="Times New Roman" w:ascii="Times New Roman" w:hAnsi="Times New Roman"/>
          <w:b/>
          <w:bCs/>
        </w:rPr>
        <w:t xml:space="preserve">25 lipca 2005 roku o godz. 13:00 (dot. poz. 1) , o godz. 13:15 (dot. poz.2I), </w:t>
      </w:r>
      <w:r>
        <w:rPr>
          <w:rFonts w:cs="Times New Roman" w:ascii="Times New Roman" w:hAnsi="Times New Roman"/>
        </w:rPr>
        <w:t xml:space="preserve"> Miejskim w Stroniu Śląskim - pok. nr 17 (sala konferencyjna). Wadium  z dopiskiem „Przetarg- dzierżawa” należy wpłacić wyłącznie przelewem najpóźniej do dnia </w:t>
      </w:r>
      <w:r>
        <w:rPr>
          <w:rFonts w:cs="Times New Roman" w:ascii="Times New Roman" w:hAnsi="Times New Roman"/>
          <w:b/>
          <w:bCs/>
        </w:rPr>
        <w:t>21 lipca 2005</w:t>
      </w:r>
      <w:r>
        <w:rPr>
          <w:rFonts w:cs="Times New Roman" w:ascii="Times New Roman" w:hAnsi="Times New Roman"/>
        </w:rPr>
        <w:t xml:space="preserve"> r. na konto Gminy Stronie Śląskie Powiatowy Bank Spółdzielczy  w Strzelinie  O/Stronie Śląskie  10 9588 0004 0000 1850 2000 0020 -za terminową wpłatę uznaje się datę wpływu na konto Gminy).</w:t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płacone przez Oferenta , który wygra przetarg zaliczone zostanie na poczet czynszu dzierżawnego, a w przypadku uchylenia się przez  Oferenta od podpisania  umowy dzierżawy, wadium przepada na rzecz Wydzierżawiającego. Dodatkowe informacje można uzyskać  w Urzędzie Miejskim w Stroniu Śląskim przy ul. Kościuszki 55-Referat Gospodarki Nieruchomościami i Spraw Wiejskich - pok. nr 12 , tel.074 811-77-21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Stronia Śląskiego może odwołać ogłoszony przetarg jedynie z uzasadnionej przyczyny, informując o tym niezwłocznie w formie właściwej dla ogłoszenia o przetargu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</w:rPr>
        <w:t>Burmistrz Stronia Śl.</w:t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gniew Łopusiewicz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50:00Z</dcterms:created>
  <dc:creator>Ula</dc:creator>
  <dc:description/>
  <dc:language>en-US</dc:language>
  <cp:lastModifiedBy>SUPERVISOR</cp:lastModifiedBy>
  <cp:lastPrinted>2005-07-06T07:31:00Z</cp:lastPrinted>
  <dcterms:modified xsi:type="dcterms:W3CDTF">2005-07-06T05:33:00Z</dcterms:modified>
  <cp:revision>8</cp:revision>
  <dc:subject/>
  <dc:title/>
</cp:coreProperties>
</file>