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</w:t>
      </w: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Strachocin 09 03 2017 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targ na zakup energii – odpowiedzi na zadane pytani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Znak sprawy 5/ZWIK/2017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</w:t>
      </w:r>
      <w:r>
        <w:rPr>
          <w:rFonts w:ascii="Times New Roman" w:hAnsi="Times New Roman"/>
          <w:sz w:val="24"/>
        </w:rPr>
        <w:t>Odpowiedzi do zapytania nr 4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sz w:val="24"/>
        </w:rPr>
        <w:t xml:space="preserve">Pytanie nr 1  . Załącznik nr 3 – Projekt umowy -§3 ust 1 pkt .B .  Wykonawca wnosi o usuniecie zapisu , gdyż podmiotem odpowiedzialnym za dostarczanie energii elektrycznej jest Operator Systemu Dystrybucyjnego  </w:t>
      </w:r>
    </w:p>
    <w:p>
      <w:pPr>
        <w:pStyle w:val="ListParagraph"/>
        <w:spacing w:lineRule="auto" w:line="240"/>
        <w:ind w:left="78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powiedź ; Słowo dostarczanie zostanie zastąpione słowem sprzedaż</w:t>
      </w:r>
    </w:p>
    <w:p>
      <w:pPr>
        <w:pStyle w:val="ListParagraph"/>
        <w:spacing w:lineRule="auto" w:line="240"/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/>
        <w:t xml:space="preserve">    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</w:rPr>
      </w:pPr>
      <w:r>
        <w:rPr>
          <w:sz w:val="22"/>
          <w:szCs w:val="22"/>
        </w:rPr>
        <w:t>2</w:t>
      </w:r>
      <w:r>
        <w:rPr>
          <w:rFonts w:ascii="Times New Roman" w:hAnsi="Times New Roman"/>
          <w:sz w:val="24"/>
        </w:rPr>
        <w:t xml:space="preserve"> .  – Pytanie nr 2.  Załącznik nr 3 – Projekt umowy -§ 3 ust 2 pkt c ) – Wykonawca 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zwraca się z prośbą o usuniecie zapisu stanowiącego o możliwości wykonywania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przez Wykonawcę innych usług lub czynności gdyż zgodnie z Pzp przedmiot 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zamówienia powinien być ściśle określony w SIWZ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Odpowiedź ;  Zapis zostanie usunięty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3.-  </w:t>
      </w:r>
      <w:r>
        <w:rPr>
          <w:rFonts w:cs="Times New Roman" w:ascii="Times New Roman" w:hAnsi="Times New Roman"/>
          <w:sz w:val="24"/>
          <w:szCs w:val="24"/>
        </w:rPr>
        <w:t xml:space="preserve">Pytanie nr 3 . Załącznik nr 3 – Projekt umowy - § 5 ust 1  - Wykonawca zwraca się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 prośbą o   poprawienie omyłki pisarskiej dotyczącej terminu obowiązywania umow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powiedź ; data zostanie poprawiona na 31 05 2021 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Pytanie nr 4. Załącznik nr 3 – Projekt umowy - §  7 ust 1  Informujemy , że zgod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 art. 6b ust 2 i 3 ustawy Prawo energetyczne obowiązek pisemnego powiadami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y o zamiarze wstrzymania dostaw o wyznaczenia dodatkowego 14 dni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rminu na zapłatę  należności dotyczy jedynie odbiorców w gospodarstw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mowych . Przepisy ustawy nie nakładają natomiast takiego obowiązku w przypad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zostałej grupy odbiorców . W związku z powyższym zwracamy się z prośb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dostosowanie przedmiotowego zapisu do treści zgodnej z ustawą Prawo energety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przez usuniecie słów  ,, {…} pomimo poprzedniego powiadomienia na piśm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zamiarze wypowiedzenia umowy i wyznaczenia dodatkowego 14 dniowego term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 zapłaty zaległych i bieżących należności ‘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dpowiedź ; zapis zostanie usunięty z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Pytanie nr 5 . Załącznik nr 1 . – Formularz ofertowy wykonawcy – 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tyczące SIWZ pkt 4 .  Zamawiający  w odniesieniu do obliczenia ceny powołuje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,, szczegółowy opis przedmiotu zamówienia stanowiący załącznik nr 1 do SIWZ ‘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awca zwraca uwagę , że załącznik nr 1 do SIWZ to 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awcy. Uprzejmie prosimy o poprawienie omyłki pisarskiej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dpowiedź ; Z pkt 4 załącznika nr 1 zostanie usunięte zdanie ; -. oraz wart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wartych w szczegółowym opisie przedmiotu zamówienia stanowiącym 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 SIWZ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Pytanie nr 6 ; - W SIWZ rozdział III Opis przedmiotu zamówienia Zamawi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skazuje przybliżoną wartość ,, Przewidywane roczne zapotrzebowanie na energię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nosi 600-700 MWH ‘’ natomiast w rozdz. XIII pkt 8 SIWZ </w:t>
      </w:r>
      <w:r>
        <w:rPr>
          <w:rFonts w:cs="Times New Roman" w:ascii="Times New Roman" w:hAnsi="Times New Roman"/>
          <w:b/>
          <w:sz w:val="24"/>
          <w:szCs w:val="24"/>
        </w:rPr>
        <w:t xml:space="preserve"> Opis kryteriów 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tórymi zamawiający będzie się kierował przy wyborze oferty , wraz z pod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naczenia tych kryteriów i sposobu oceny ofert . </w:t>
      </w:r>
      <w:r>
        <w:rPr>
          <w:rFonts w:cs="Times New Roman" w:ascii="Times New Roman" w:hAnsi="Times New Roman"/>
          <w:sz w:val="24"/>
          <w:szCs w:val="24"/>
        </w:rPr>
        <w:t xml:space="preserve"> Zamawiający odnosi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 ,, średniego zużycia 55 MWH ‘’. W związku z powyższym w celu prawidł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kalkulowania wartości zamówienia Wykonawca zwraca się z prośbą o udziel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i na temat szacunkowej ilości energii w okresie trwania umowy 4 l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 rozbiciu na poszczególne strefy czasow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dpowiedź ;  szacunkowe zapotrzebowanie na energię wy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miesięczne ok 55 MW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roczne 600-700 MW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 4 lata / czas trwania umowy / - 2400-2800 MW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acunkowe zużycie w rozbiciu na strefy czasowe – taryfa B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0% energii zużywane jest w szczycie przedpołudniow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3% energii zużywane jest w szczycie popołudniow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7% energii zużywane jest w ,, reszcie doby ‘’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c79"/>
    <w:pPr>
      <w:widowControl/>
      <w:bidi w:val="0"/>
      <w:spacing w:lineRule="exact" w:line="264" w:before="0" w:after="0"/>
      <w:jc w:val="both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c7c79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c7c7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c79"/>
    <w:pPr>
      <w:suppressAutoHyphens w:val="true"/>
      <w:spacing w:lineRule="exact" w:line="320" w:before="0" w:after="0"/>
      <w:ind w:left="720" w:hanging="0"/>
      <w:contextualSpacing/>
    </w:pPr>
    <w:rPr>
      <w:rFonts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582</Words>
  <Characters>3496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7:00Z</dcterms:created>
  <dc:creator>stachu</dc:creator>
  <dc:description/>
  <dc:language>en-US</dc:language>
  <cp:lastModifiedBy>stachu</cp:lastModifiedBy>
  <dcterms:modified xsi:type="dcterms:W3CDTF">2017-03-09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