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ronie Śląskie 2015-0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targ na zakup energii – odpowiedzi na zadane py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ytanie nr 1  - pytanie, sugestia – Dotyczy sposobu obliczania ceny / pkt VIII ,7 SIWZ/ </w:t>
      </w:r>
    </w:p>
    <w:p>
      <w:pPr>
        <w:pStyle w:val="Normal"/>
        <w:rPr/>
      </w:pPr>
      <w:r>
        <w:rPr/>
        <w:t>Sugerujemy aby zmodyfikować sposób kalkulowania oferty w taki sposób aby wykonawca mógł przedstawić cenę za cały przedmiot zamówienia tj;55MWHx 24 m-ce  , a nie wskazywać wartość miesięczną</w:t>
      </w:r>
    </w:p>
    <w:p>
      <w:pPr>
        <w:pStyle w:val="Normal"/>
        <w:rPr/>
      </w:pPr>
      <w:r>
        <w:rPr/>
        <w:t xml:space="preserve">     </w:t>
      </w:r>
      <w:r>
        <w:rPr/>
        <w:t>-   odpowiedź – sugestia nie zostaje uwzględn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 nr 2  - W punkcie 4 formularza oferty Zamawiający powołuje się przy sposobie obliczania ceny na załącznik nr 1 do SIWZ – szczegółowy opis zamówienia . Dokumentacja przetargowa nie zawiera ww załącznika 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 </w:t>
      </w:r>
      <w:r>
        <w:rPr/>
        <w:t xml:space="preserve">odpowiedź  -  załącznik nr 1 to pierwszy załącznik  do specyfikacji / formularz cenowy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ytanie nr 3  - pytanie – ile ppe posiada Zamawiający w taryfie B23 ?</w:t>
      </w:r>
    </w:p>
    <w:p>
      <w:pPr>
        <w:pStyle w:val="Normal"/>
        <w:numPr>
          <w:ilvl w:val="0"/>
          <w:numId w:val="2"/>
        </w:numPr>
        <w:rPr/>
      </w:pPr>
      <w:r>
        <w:rPr/>
        <w:t>odpowiedź – przetarg dotyczy dostawy energii do oczyszczalni ścieków gdzie występuje tylko jeden punkt poboru energii  w taryfie  B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 4   - pytanie  , prośba o potwierdzenie  - prosimy o potwierdzenie , że Zamawiający nie posiada koncesji na wytwarzanie energii elektrycznej i nie jest płatnikiem podatku akcyzowego oraz , że energia zużywana będzie na potrzeby własne dla odbiorcy końcowego .</w:t>
      </w:r>
    </w:p>
    <w:p>
      <w:pPr>
        <w:pStyle w:val="Normal"/>
        <w:rPr/>
      </w:pPr>
      <w:r>
        <w:rPr/>
        <w:t xml:space="preserve">                     </w:t>
      </w:r>
      <w:r>
        <w:rPr/>
        <w:t>-  odpowiedź - potwierd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ytanie nr 5 – czy obiekty w grupie taryfowej B mają układ pomiarowy dostosowany do zmiany sprzedawcy ?  Czy zamawiający jest świadomy tego, że musi to zrobić na własny koszt a procedura dostosowania układu pomiarowego może potrwać kilka miesięcy ?</w:t>
      </w:r>
    </w:p>
    <w:p>
      <w:pPr>
        <w:pStyle w:val="Normal"/>
        <w:numPr>
          <w:ilvl w:val="0"/>
          <w:numId w:val="2"/>
        </w:numPr>
        <w:rPr/>
      </w:pPr>
      <w:r>
        <w:rPr/>
        <w:t>odpowiedź  - obiekt oczyszczalni ścieków rozliczany w taryfie B23 posiada układ</w:t>
      </w:r>
    </w:p>
    <w:p>
      <w:pPr>
        <w:pStyle w:val="Normal"/>
        <w:ind w:left="720" w:hanging="0"/>
        <w:rPr/>
      </w:pPr>
      <w:r>
        <w:rPr/>
        <w:t>pomiarowy ze zdalnym odczytem / radiowym / dostosowany do zmiany sprze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ytanie nr 6 – czy zamawiający udzieli na pisemny wniosek Wykonawcy w dniu otwarcia ofert informacji z tego procesu Wykonawcom , którzy nie byli obecni na otwarciu ? .</w:t>
      </w:r>
    </w:p>
    <w:p>
      <w:pPr>
        <w:pStyle w:val="Normal"/>
        <w:numPr>
          <w:ilvl w:val="0"/>
          <w:numId w:val="2"/>
        </w:numPr>
        <w:rPr/>
      </w:pPr>
      <w:r>
        <w:rPr/>
        <w:t>odpowiedź – zamawiający przekaże wszystkim wykonawcom , którzy złożą ofert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równo tym obecnym jak i nieobecnym zbiorcze zestawienie ofert z informacj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proponowanych cenach i nazwach wykonawców . / W dniu otwarcia ofert udzieleni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takiej informacji pisemnie jest niemożliwe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ytanie nr 7  - czy obecnie obowiązujące umowy dystrybucyjne zawarte są na czas</w:t>
      </w:r>
    </w:p>
    <w:p>
      <w:pPr>
        <w:pStyle w:val="Normal"/>
        <w:rPr/>
      </w:pPr>
      <w:r>
        <w:rPr/>
        <w:t xml:space="preserve">             </w:t>
      </w:r>
      <w:r>
        <w:rPr/>
        <w:t>nieokreślony ?</w:t>
      </w:r>
    </w:p>
    <w:p>
      <w:pPr>
        <w:pStyle w:val="Normal"/>
        <w:rPr/>
      </w:pPr>
      <w:r>
        <w:rPr/>
        <w:t xml:space="preserve">      </w:t>
      </w:r>
      <w:r>
        <w:rPr/>
        <w:t>-      odpowiedź   -  tak umowa dystrybucyjna / dotycząca oczyszczalni / zawarta jest na</w:t>
      </w:r>
    </w:p>
    <w:p>
      <w:pPr>
        <w:pStyle w:val="Normal"/>
        <w:rPr/>
      </w:pPr>
      <w:r>
        <w:rPr/>
        <w:t xml:space="preserve">             </w:t>
      </w:r>
      <w:r>
        <w:rPr/>
        <w:t>czas nieokreśl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0:00Z</dcterms:created>
  <dc:creator>Stach</dc:creator>
  <dc:description/>
  <dc:language>en-US</dc:language>
  <cp:lastModifiedBy>Stach</cp:lastModifiedBy>
  <dcterms:modified xsi:type="dcterms:W3CDTF">2015-03-11T08:23:00Z</dcterms:modified>
  <cp:revision>5</cp:revision>
  <dc:subject/>
  <dc:title>                                                                                                       Stronie Śląskie 2015-03</dc:title>
</cp:coreProperties>
</file>