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onie Śląskie 2015-03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nr 4 do przetargu na zakup energ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o podanie okresu wypowiedzenia obecnie obowiązującej umowy sprzedaży energ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1  . Obecnie obowiązująca umowa jest na czas określony – obowiązuje do dnia 31 05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jest aktualnym sprzedawcą energii elektrycznej do punktu Zamawiająceg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2 . Aktualnym sprzedawcą energii jest firma Corrente Sp. z o.o. z Ożarowa Mazowiec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o informację, ile układów pomiarowych w grupie taryfowej B23 zostało objętych przedmiotem zamówien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3 . Zamówieniem jest objęty jeden układ pomiarowy zasilający oczyszczalnię ście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szystkie układy pomiarowo – rozliczeniowe u Zamawiającego są dostosowane do usługi TP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4 . Układ pomiarowo-rozliczeniowy oczyszczalni dostosowany jest do usługi T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rozdziału III SIW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racamy się z prośbą o precyzyjne określenie planowanego rocznego zużycia energii elektrycznej, które następnie będzie podstawą dla Wykonawcy do obliczenia wartości netto oferty. Czy przewidywane zużycie energii roczne wynosi 600 czy 700 MW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iż informacja ta posłuży i jest niezbędna Wykonawcy do precyzyjnej wyceny przedmiot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5 . Planowane roczne zużycie energii to wartość między 600 a 700 M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.6.1 rozdziału III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o wykreślenie w/w zapisu. Jednocześnie informujemy, iż za jakość, zgodność z warunkami technicznymi i jakościowymi energii elektrycznej odpowiada Operator Systemu Dystrybucyjnego, zgodnie z Generalną Umową Dystrybucyjną i obowiązującymi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6 . Zapis ten należy rozumieć jako dotrzymanie standardów jakościowych obsługi odbiorców zgodnie z obowiązującymi przepisami Prawa Enrgety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C rozdziału III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od Wykonawcy przedstawienia do oferty wykazu wykonanych dostaw. W związku z tym zwracamy się z prośbą o określenie zakresu wielkości zużycia energii dla tych dostaw dla spełnienia warunku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osimy o dołączenie do SIWZ wzoru załącznika, gdzie w/w dostawy zostaną wykazane przez Wykonawc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edź nr 7 . Ponieważ zamawiający nie określił  minimalnej ilości dostaw ani ich wartości należy przyjąć , że wystarczy jedna dostawa energii na kwoty minimum 10000,0 zł . Załącznik nie jest wymagan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§ 3 ust. 1.b) załącznika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o potwierdzenie iż powyższy przetarg nie obejmuje spraw związanych z dystrybucja energii elektrycznej, przyłączeniem i opomiarowaniem energii, wchodzących w zakres odrębnej umowy o świadczenie usług dystrybucji zawartej przez Zamawiającego z Operatorem Sieci Dystrybucyjnej. Jednocześnie prosimy o zmianę terminu „dostarczania energii” na „sprzedaży energii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edź nr 8 . Potwierdzamy , że przetarg dotyczy tylko zakupu energi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§ 3 ust.2.c) załącznika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o wyjaśnienie, co Zamawiający ma na myśli przez pojęcie dodatkowe uwagi lub czynności wykonywane na pisemny wniosek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osimy o wykreślenie w/w terminu, informujemy iż Wykonawca odpowiada jedynie za realizację przedmiotu zamówienia zgodnie z SIWZ oraz obowiązującymi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r 9 . Na wniosek zamawiającego możemy po pewnym okresie sprzedaży  prosić o różne zestawienia danych , których Wykonawca nie musi udostępniać , a za które może żądać zapłaty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wracamy się z prośbą o wykreślenie z § 4 ust. 4 załącznika nr 3 do SIWZ następującego zapisu: „jeżeli czas planowanych wyłączeń nie przekracza 35 godzin rocznie”. Informujemy, iż na podstawie przepisów ustawy z dnia 10 kwietnia 1997 r. Prawo energetyczne (tekst jednolity: Dz. U. z 2012 roku Nr 1059 j.t.) i aktów wykonawczych do przedmiotowej ustawy podmiotem odpowiedzialnym za zapewnienie ciągłości i niezawodności dostaw energii elektrycznej jest Operator Systemu Dystrybucyjnego, do sieci którego przyłączone są obiekty objęte przedmiotowym postępowaniem. Wykonawca nie ponosi zatem odpowiedzialności za przerwy i ograniczenia w sprzedaży energii elektrycznej, również te przekraczające 35 godz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10 , ;  Powyższy zapis zostanie usunięty z umowy w momencie jej przygotowywania do podpis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ą Prawa energetycznego wnosimy o zmianę zapisu w §7 ust. 1 oraz ust.3 umowy na następujący: „Sprzedawca może wystąpić do OSD o wstrzymanie dostarczania energii elektrycznej w przypadku gdy Klient zwleka z zapłatą za pobrana energię elektryczną co najmniej przez okres 30 dni po upływie terminu płatności. Wznowienie dostarczania energii elektrycznej i świadczenie usług dystrybucji przez OSD na wniosek Sprzedawcy następuje niezwłocznie po ustaniu przyczyn uzasadniających wstrzymanie ich dostarczania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edź nr 11. Zmiana zapisu zawarta w pytaniu 11 nie zostaje uwzględni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zwracamy się z prośbą o wyjaśnienie sposobu obliczenia ceny. Czy Wykonawca do formularza ofertowego winien wpisać wartość obliczoną z zastosowaniem cen jednostkowych oraz wartości zawartych w SIWZ. Czy wykonawca do obliczenia ceny oferty ma przyjąć zużycie za okres 24 miesięcy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12 . W formularzu ofertowym należy podać ceny energii w poszczególnych szczytach dla czasu obowiązywania umowy /24 miesiące /, które wynikają z wymnożenia następujących elementów ;cena jednostkowa energii wynikająca z formularza cenowego x współczynnik zużycia /C1 lub C2 lub C3 / x okres obowiązywania umowy –czyli 24 m-ce  x  średnio miesięczne zużycie /55MWH /. Natomiast w celu porównania ofert będzie zastosowany wzór podany w rozdziale XIII pkt 7 specyfikacji 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28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80" w:after="28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before="280" w:after="0"/>
    </w:pPr>
    <w:rPr/>
  </w:style>
  <w:style w:type="paragraph" w:styleId="Akapitzlist">
    <w:name w:val="Akapit z listą"/>
    <w:basedOn w:val="Normal"/>
    <w:qFormat/>
    <w:pPr>
      <w:spacing w:before="280" w:after="28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0:00Z</dcterms:created>
  <dc:creator>ola</dc:creator>
  <dc:description/>
  <dc:language>en-US</dc:language>
  <cp:lastModifiedBy>Stach</cp:lastModifiedBy>
  <dcterms:modified xsi:type="dcterms:W3CDTF">2015-03-19T07:49:00Z</dcterms:modified>
  <cp:revision>9</cp:revision>
  <dc:subject/>
  <dc:title/>
</cp:coreProperties>
</file>