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onie Śląskie 28 02 2017 r</w:t>
      </w:r>
    </w:p>
    <w:p>
      <w:pPr>
        <w:pStyle w:val="Heading1"/>
        <w:rPr/>
      </w:pPr>
      <w:r>
        <w:rPr/>
        <w:t>Przetarg na zakup energii – odpowiedzi na zadane pytani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</w:t>
      </w:r>
      <w:r>
        <w:rPr/>
        <w:t>Znak sprawy 5/ZWIK/2017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Odpowiedź do zapytania nr 1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</w:rPr>
      </w:pPr>
      <w:r>
        <w:rPr/>
        <w:t>Pytanie 1-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color w:val="000000"/>
        </w:rPr>
        <w:t>Czy Zamawiający wyraża zgodę na podpisanie umowy drogą korespondencyjną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</w:rPr>
        <w:t>Odpowiedź ; Tak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2. Czy w przypadku braku otrzymania wskazań liczników od Operatora Systemu Dystrybucyjnego w terminie Zamawiający dopuszcza możliwość wystawienia faktur szacunkowych ( korygowanych po otrzymaniu faktur rzeczywistych), w celu zapewnienia ciągłości przekazywania przez Zamawiającego środków finansowych przeznaczonych na zakup energii elektrycznej i uniknięcia skumulowania się znacznej kwoty za energię elektryczną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</w:rPr>
        <w:t>Odpowiedź ; Ta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y dla obiektów objętych postępowaniem przetargowym będzie to kolejna zmiana sprzedawcy? Jaki jest termin wypowiedzenia aktualnie obowiązujących umów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; Jest to kolejna zmiana sprzedawcy ; Aktualnie obowiązująca umowa kończy się kończy się 31 05 2017 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aki jest okres rozliczeniowy dla poszczególnych PPE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 ; 1 miesiąc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załączniku nr 3 do SIWZ - wzorze umowy w § 5 p. 2 rekomendujemy aby dodać wyjątek w postaci zmiany ceny jednostkowej netto. Wnioskujemy o dopisanie "Ceny określone w ustępie ulegną zmianie wyłącznie w przypadku zmiany przepisów skutkujących zmianą kwoty podatku VAT, podatku akcyzowego lub zmianie ogólnie obowiązujących przepisów prawa”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 ; Rekomendacja nie będzie uwzględniona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 ; Po uważnym przeczytaniu SIWZ wszystkie zadane pytania byłyby zbędne 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 do zapytania nr 2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ytanie nr 1  ;  Dotyczy: </w:t>
      </w:r>
      <w:r>
        <w:rPr>
          <w:rFonts w:cs="Arial"/>
          <w:b/>
          <w:color w:val="000000"/>
        </w:rPr>
        <w:t xml:space="preserve">Rozdział IV SIWZ </w:t>
      </w:r>
    </w:p>
    <w:p>
      <w:pPr>
        <w:pStyle w:val="ListParagraph"/>
        <w:spacing w:lineRule="auto" w:line="360"/>
        <w:ind w:left="360" w:hanging="0"/>
        <w:rPr>
          <w:rFonts w:cs="Arial"/>
        </w:rPr>
      </w:pPr>
      <w:r>
        <w:rPr>
          <w:rFonts w:cs="Arial"/>
        </w:rPr>
        <w:t xml:space="preserve">Wykonawca wnosi o zmianę terminu wykonania zamówienia poprzez skrócenie go do 43 miesięcy do 31.12.2020 r. Wykonawca wyjaśnia, że z uwagi na brak możliwości określenia cen energii elektrycznej na Towarowej Giełdzie Energii na rok 2021, Wykonawca nie będzie mógł skalkulować korzystnej dla Zamawiającego ceny, a tym samym złożyć oferty. </w:t>
      </w:r>
    </w:p>
    <w:p>
      <w:pPr>
        <w:pStyle w:val="ListParagraph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360"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Odpowiedź do pytania nr 1 ;  Zamówienie nie zostanie skrócone do 43 miesięcy</w:t>
      </w:r>
    </w:p>
    <w:p>
      <w:pPr>
        <w:pStyle w:val="ListParagraph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wraca się z prośbą o wyjaśnienie w jaki sposób Wykonawca ma wyliczyć wartość brutto oferty. W rozdziale XIII SIWZ Zamawiający wskazał wzór do wyliczenia wartości dla jednego miesiąca. W związku z tym, zwracamy się z prośbą o  informację czy Wykonawca wyliczoną wartość musi przemnożyć przez ilość miesięcy w okresie zamówienia w celu wyliczenia wartości oferty brutto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powiedź do pytania nr 2 ;  Tak – wykonawca powinien wyliczoną wartość dla 1 m-ca przemnożyć przez 48 m-cy 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wraca się z prośbą i pytaniem czy Zamawiający dopuści możliwość podpisania umowy z Wykonawcą drogą korespondencyjną?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dpowiedź do pytania nr 3 ;  Tak </w:t>
      </w:r>
    </w:p>
    <w:p>
      <w:pPr>
        <w:pStyle w:val="Normal"/>
        <w:spacing w:lineRule="auto" w:line="259" w:before="0" w:after="1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b42e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b42e7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3349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ae5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b42e7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334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15</Words>
  <Characters>2492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9:00Z</dcterms:created>
  <dc:creator>stachu</dc:creator>
  <dc:description/>
  <dc:language>en-US</dc:language>
  <cp:lastModifiedBy>stachu</cp:lastModifiedBy>
  <dcterms:modified xsi:type="dcterms:W3CDTF">2017-02-2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