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</w:t>
      </w: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Strachocin 06 03 2017 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targ na zakup energii – odpowiedzi na zadane pytani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</w:t>
      </w:r>
      <w:r>
        <w:rPr/>
        <w:t>Znak sprawy 5/ZWIK/2017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Odpowiedzi do zapytania nr 3</w:t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simy o informację, kto jest aktualnym Sprzedawcą energii elektrycznej.</w:t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Odpowiedź ; Odpowiedź zawarta jest w pkt. III specyfikacji</w:t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</w:rPr>
        <w:t>Zwracamy się z zapytaniem, czy Zamawiający przekaże niezbędne dane do przeprowadzenia procesu zmiany Sprzedawcy (między innymi dokładne dane PPE, numer PPE, kserokopie dokumentów NIP, REGON i umocowanie/powołanie osoby składającej podpis na umowie).</w:t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Odpowiedź ; Odpowiedź zawarta jest w pkt.. III  specyfikacji</w:t>
      </w:r>
    </w:p>
    <w:p>
      <w:pPr>
        <w:pStyle w:val="ListParagraph"/>
        <w:spacing w:lineRule="auto" w:line="240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</w:rPr>
        <w:t>Czy Zamawiający dopuszcza podpisanie umowy droga korespondencyjną?</w:t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Odpowiedź ; Tak</w:t>
      </w:r>
    </w:p>
    <w:p>
      <w:pPr>
        <w:pStyle w:val="ListParagraph"/>
        <w:spacing w:lineRule="auto" w:line="24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ełnomocnictwie stanowiącym załącznik nr 1 do Umowy Sprzedaży Energii Elektrycznej wnosimy o dopisanie następującego zdania: „Niniejsze pełnomocnictwo uprawnia Wykonawcę do udzielenia dalszych pełnomocnictw substytucyjnych”.</w:t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Odpowiedź ; Wniosek nie zostanie uwzględniony</w:t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rozdziale XIII pkt. 7 SIWZ do wyliczenia oferty została wskazana ilość 55 MWh natomiast w Formularzu Cenowym załącznik nr 2 cena jednostkowa energii elektrycznej ma być wyrażona w jednostkach zł/kWh. Wnosimy o informację jaką Wykonawca ma przyjąć stawkę jednostkową za energię do wyliczenia oferty – w zł/MWh czy zł/kWh. </w:t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Odpowiedź ; Oferta wyliczona dla stawki zł/ MWh czy zł/KWh  będzie jednakowa</w:t>
      </w:r>
    </w:p>
    <w:p>
      <w:pPr>
        <w:pStyle w:val="ListParagraph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nosimy o jednoznaczne określenie czy w Formularzu Ofertowym załącznik nr 1 Wykonawca ma wskazać cenę energii elektrycznej (wartość netto)  za cały okres obowiązywania umowy tj. 01.06.2017 r. do 31.05.2021 r. czy tylko za okres jednego miesiąca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  <w:t>Odpowiedź ; W formularzu ofertowym wykonawca ma wskazać  cenę jednostkową energii elektrycznej za cały okres obowiązywania  umowy .</w:t>
      </w:r>
    </w:p>
    <w:p>
      <w:pPr>
        <w:pStyle w:val="Normal"/>
        <w:ind w:left="4248" w:firstLine="708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b97"/>
    <w:pPr>
      <w:widowControl/>
      <w:bidi w:val="0"/>
      <w:spacing w:lineRule="exact" w:line="264" w:before="0" w:after="0"/>
      <w:jc w:val="both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5b97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95b97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b97"/>
    <w:pPr>
      <w:suppressAutoHyphens w:val="true"/>
      <w:spacing w:lineRule="exact" w:line="320" w:before="0" w:after="0"/>
      <w:ind w:left="720" w:hanging="0"/>
      <w:contextualSpacing/>
    </w:pPr>
    <w:rPr>
      <w:rFonts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75</Words>
  <Characters>1655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4:00Z</dcterms:created>
  <dc:creator>stachu</dc:creator>
  <dc:description/>
  <dc:language>en-US</dc:language>
  <cp:lastModifiedBy>stachu</cp:lastModifiedBy>
  <dcterms:modified xsi:type="dcterms:W3CDTF">2017-03-0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