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W lewym górnym rogu dokumentu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ieczęć podłużna Burmistrza Stronia Śląskiego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G.6840.22.2013.UC</w:t>
      </w:r>
    </w:p>
    <w:p>
      <w:pPr>
        <w:pStyle w:val="Normal"/>
        <w:autoSpaceDE w:val="false"/>
        <w:ind w:right="19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tronie Śl. dnia  26 lutego 2014 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Informacj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a Stronia Śląskieg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 wynikach rozstrzygniętego przetargu </w:t>
      </w:r>
    </w:p>
    <w:p>
      <w:pPr>
        <w:pStyle w:val="Block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Data i miejsce oraz rodzaj przeprowadzonego przetargu</w:t>
      </w:r>
      <w:r>
        <w:rPr>
          <w:sz w:val="24"/>
          <w:szCs w:val="24"/>
        </w:rPr>
        <w:t>:</w:t>
      </w:r>
    </w:p>
    <w:p>
      <w:pPr>
        <w:pStyle w:val="BlockText"/>
        <w:ind w:left="408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8 lutego 2014 roku, Urząd Miejski w Stroniu Śląski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ul. Kościuszki 55-pok. 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(sala  konferencyjna ), przetarg ustny nieograniczony.</w:t>
      </w:r>
    </w:p>
    <w:p>
      <w:pPr>
        <w:pStyle w:val="Block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Oznaczenie nieruchomości będącej przedmiotem przetargu według </w:t>
      </w:r>
    </w:p>
    <w:p>
      <w:pPr>
        <w:pStyle w:val="Block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atastru  nieruchomości i księga wieczysta:</w:t>
      </w:r>
      <w:r>
        <w:rPr>
          <w:rFonts w:cs="Arial" w:ascii="Arial" w:hAnsi="Arial"/>
          <w:sz w:val="24"/>
          <w:szCs w:val="24"/>
        </w:rPr>
        <w:t xml:space="preserve"> lokal  mieszkalny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(parter) 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znaczony do remontu i adaptacji o pow. 53,4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o lokalu przynależy  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dna piwnica o pow. o pow.22,1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usytuowany w budynku przy ul. Morawka 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9 w Stroniu Śląskim, udział  w  częściach wspólnych budynku i w  prawie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łasności działki nr 554/101 (AM -10) o pow. 915 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 xml:space="preserve">w wysokości 8,95 %     </w:t>
      </w:r>
    </w:p>
    <w:p>
      <w:pPr>
        <w:pStyle w:val="BlockText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sięga  wieczysta  KW Nr  SW1K/00091788/0.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3.   Liczba osób  dopuszczonych do przetargu-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zba  osób  niedopuszczonych  do uczestnictwa w przetargu - 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Cena wywoławcza nieruchomości   </w:t>
      </w:r>
      <w:r>
        <w:rPr>
          <w:rFonts w:cs="Arial" w:ascii="Arial" w:hAnsi="Arial"/>
          <w:sz w:val="24"/>
          <w:szCs w:val="24"/>
        </w:rPr>
        <w:t xml:space="preserve">- 46 500,00 PLN </w:t>
      </w:r>
    </w:p>
    <w:p>
      <w:pPr>
        <w:pStyle w:val="BlockTex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   Najwyższa cena osiągnięta w  wyniku przetargu </w:t>
      </w:r>
      <w:r>
        <w:rPr>
          <w:rFonts w:cs="Arial" w:ascii="Arial" w:hAnsi="Arial"/>
          <w:sz w:val="24"/>
          <w:szCs w:val="24"/>
        </w:rPr>
        <w:t>– 53 640,00 PLN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mię i nazwisko osoby ustalonej jako nabywcę nieruchomości: </w:t>
      </w:r>
    </w:p>
    <w:p>
      <w:pPr>
        <w:pStyle w:val="BlockTex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ni Sandra Samanta Janota</w:t>
      </w:r>
    </w:p>
    <w:p>
      <w:pPr>
        <w:pStyle w:val="Normal"/>
        <w:jc w:val="both"/>
        <w:rPr>
          <w:rFonts w:eastAsia="Arial"/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 xml:space="preserve">Informacja niniejsza będzie podana do publicznej wiadomości poprzez wywieszenie na okres 7 dni na tablicy ogłoszeń w Urzędzie Miejskim w Stroniu Śląskim  ul. Kościuszki 55, a także będzie umieszczona na stronie internetowej Gminy Stronie Śląskie: www.stronie.pl w Biuletynie Informacji Publicznej. </w:t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awym dolnym rogu dokumentu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 podłużna o treści: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Burmistrz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gniew Łopusiewicz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nieczytelny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W lewym górnym rogu dokumentu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ieczęć podłużna Burmistrza Stronia Śląskiego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RG.6840.36.2013.UC</w:t>
      </w:r>
    </w:p>
    <w:p>
      <w:pPr>
        <w:pStyle w:val="Normal"/>
        <w:autoSpaceDE w:val="false"/>
        <w:ind w:right="19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tronie Śl. dnia 26 lutego 2014 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Informacj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a Stronia Śląskiego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o wynikach rozstrzygniętego przetargu </w:t>
      </w:r>
    </w:p>
    <w:p>
      <w:pPr>
        <w:pStyle w:val="Block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ata i miejsce oraz rodzaj przeprowadzonego przetargu</w:t>
      </w:r>
      <w:r>
        <w:rPr>
          <w:sz w:val="24"/>
          <w:szCs w:val="24"/>
        </w:rPr>
        <w:t>:</w:t>
      </w:r>
    </w:p>
    <w:p>
      <w:pPr>
        <w:pStyle w:val="BlockText"/>
        <w:ind w:left="408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8 lutego 2014 roku, Urząd Miejski w Stroniu Śląski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ul. Kościuszki 55-pok. 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(sala  konferencyjna), przetarg ustny nieograniczony.</w:t>
      </w:r>
    </w:p>
    <w:p>
      <w:pPr>
        <w:pStyle w:val="Block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Oznaczenie nieruchomości będącej przedmiotem przetargu według </w:t>
      </w:r>
    </w:p>
    <w:p>
      <w:pPr>
        <w:pStyle w:val="Block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atastru  nieruchomości i księga wieczysta:</w:t>
      </w:r>
      <w:r>
        <w:rPr>
          <w:rFonts w:cs="Arial" w:ascii="Arial" w:hAnsi="Arial"/>
          <w:sz w:val="24"/>
          <w:szCs w:val="24"/>
        </w:rPr>
        <w:t xml:space="preserve"> lokal  mieszkalny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(parter) 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znaczony do remontu i adaptacji o pow. 36,5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o lokalu przynależą  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wie piwnice o pow. o pow.15,5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usytuowany w budynku przy ul. Morawka 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9 w Stroniu Śląskim, udział  w   częściach wspólnych budynku i w  prawie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łasności działki nr 554/101 (AM -10) o pow. 915 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 xml:space="preserve">w wysokości 6,16%     </w:t>
      </w:r>
    </w:p>
    <w:p>
      <w:pPr>
        <w:pStyle w:val="BlockText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sięga  wieczysta  KW Nr  SW1K/00091788/0.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 Liczba osób  dopuszczonych do przetargu</w:t>
      </w:r>
      <w:r>
        <w:rPr>
          <w:rFonts w:cs="Arial" w:ascii="Arial" w:hAnsi="Arial"/>
          <w:sz w:val="24"/>
          <w:szCs w:val="24"/>
        </w:rPr>
        <w:t>- 2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zba  osób  niedopuszczonych  do uczestnictwa w przetargu - 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Cena wywoławcza nieruchomości   </w:t>
      </w:r>
      <w:r>
        <w:rPr>
          <w:rFonts w:cs="Arial" w:ascii="Arial" w:hAnsi="Arial"/>
          <w:sz w:val="24"/>
          <w:szCs w:val="24"/>
        </w:rPr>
        <w:t xml:space="preserve">- 31 500,00 PLN </w:t>
      </w:r>
    </w:p>
    <w:p>
      <w:pPr>
        <w:pStyle w:val="BlockTex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   Najwyższa cena osiągnięta w  wyniku przetargu </w:t>
      </w:r>
      <w:r>
        <w:rPr>
          <w:rFonts w:cs="Arial" w:ascii="Arial" w:hAnsi="Arial"/>
          <w:sz w:val="24"/>
          <w:szCs w:val="24"/>
        </w:rPr>
        <w:t>– 31 820,00 PLN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mię i nazwisko osoby ustalonej jako nabywcę nieruchomości: </w:t>
      </w:r>
    </w:p>
    <w:p>
      <w:pPr>
        <w:pStyle w:val="BlockTex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an Waldemar Chwieśko oraz Pani Teresa Krysiak w udziale po ½ części.</w:t>
      </w:r>
    </w:p>
    <w:p>
      <w:pPr>
        <w:pStyle w:val="Normal"/>
        <w:jc w:val="both"/>
        <w:rPr>
          <w:rFonts w:eastAsia="Arial"/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formacja niniejsza będzie podana do publicznej wiadomości poprzez wywieszenie na okres 7 dni na tablicy ogłoszeń w Urzędzie Miejskim w Stroniu Śląskim  ul. Kościuszki 55, a także będzie umieszczona na stronie internetowej Gminy Stronie Śląskie: www.stronie.pl w Biuletynie Informacji Publicznej. </w:t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sz w:val="18"/>
          <w:szCs w:val="18"/>
        </w:rPr>
        <w:t>W prawym dolnym rogu dokumentu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 podłużna o treści: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Burmistrz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gniew Łopusiewicz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nieczytelny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W lewym górnym rogu dokumentu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ieczęć podłużna Burmistrza Stronia Śląskiego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G.6840.24.2013.UC</w:t>
      </w:r>
    </w:p>
    <w:p>
      <w:pPr>
        <w:pStyle w:val="Normal"/>
        <w:autoSpaceDE w:val="false"/>
        <w:ind w:right="19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ronie Śl. dnia  26 lutego 2014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Informacj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a Stronia Śląskieg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 wynikach rozstrzygniętego przetargu </w:t>
      </w:r>
    </w:p>
    <w:p>
      <w:pPr>
        <w:pStyle w:val="Block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ata i miejsce oraz rodzaj przeprowadzonego przetargu</w:t>
      </w:r>
      <w:r>
        <w:rPr>
          <w:sz w:val="24"/>
          <w:szCs w:val="24"/>
        </w:rPr>
        <w:t>:</w:t>
      </w:r>
    </w:p>
    <w:p>
      <w:pPr>
        <w:pStyle w:val="BlockText"/>
        <w:ind w:left="408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8 lutego 2014 roku, Urząd Miejski w Stroniu Śląski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ul. Kościuszki 55-pok. 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(sala  konferencyjna), przetarg ustny nieograniczony.</w:t>
      </w:r>
    </w:p>
    <w:p>
      <w:pPr>
        <w:pStyle w:val="Block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Oznaczenie nieruchomości będącej przedmiotem przetargu według </w:t>
      </w:r>
    </w:p>
    <w:p>
      <w:pPr>
        <w:pStyle w:val="Block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atastru  nieruchomości i księga wieczysta:</w:t>
      </w:r>
      <w:r>
        <w:rPr>
          <w:rFonts w:cs="Arial" w:ascii="Arial" w:hAnsi="Arial"/>
          <w:sz w:val="24"/>
          <w:szCs w:val="24"/>
        </w:rPr>
        <w:t xml:space="preserve"> lokal  mieszkalny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(pierwsze 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ętro) przeznaczony do remontu i adaptacji o pow. 58,1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o lokalu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ynależą  trzy  piwnice o pow. o pow.22,5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usytuowany w budynku przy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l. Morawka 39 w Stroniu Śląskim, udział  w  częściach wspólnych budynku i w 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awie własności działki nr 554/101 (AM -10) o pow. 915 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 xml:space="preserve">w wysokości 9,55%     </w:t>
      </w:r>
    </w:p>
    <w:p>
      <w:pPr>
        <w:pStyle w:val="BlockText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sięga  wieczysta  KW Nr  SW1K/00091788/0.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3.   Liczba osób  dopuszczonych do przetargu-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zba  osób  niedopuszczonych  do uczestnictwa w przetargu - 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Cena wywoławcza nieruchomości   </w:t>
      </w:r>
      <w:r>
        <w:rPr>
          <w:rFonts w:cs="Arial" w:ascii="Arial" w:hAnsi="Arial"/>
          <w:sz w:val="24"/>
          <w:szCs w:val="24"/>
        </w:rPr>
        <w:t xml:space="preserve">- 53 500,00 PLN </w:t>
      </w:r>
    </w:p>
    <w:p>
      <w:pPr>
        <w:pStyle w:val="BlockTex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   Najwyższa cena osiągnięta w  wyniku przetargu </w:t>
      </w:r>
      <w:r>
        <w:rPr>
          <w:rFonts w:cs="Arial" w:ascii="Arial" w:hAnsi="Arial"/>
          <w:sz w:val="24"/>
          <w:szCs w:val="24"/>
        </w:rPr>
        <w:t>-  54 040,00 PLN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mię i nazwisko osoby ustalonej jako nabywcę nieruchomości: </w:t>
      </w:r>
    </w:p>
    <w:p>
      <w:pPr>
        <w:pStyle w:val="BlockTex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an Sylwester Krzysztof Karoń.</w:t>
      </w:r>
    </w:p>
    <w:p>
      <w:pPr>
        <w:pStyle w:val="Normal"/>
        <w:jc w:val="both"/>
        <w:rPr>
          <w:rFonts w:eastAsia="Arial"/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formacja niniejsza będzie podana do publicznej wiadomości poprzez wywieszenie na okres 7 dni na tablicy ogłoszeń w Urzędzie Miejskim w Stroniu Śląskim  ul. Kościuszki 55, a także będzie umieszczona na stronie internetowej Gminy Stronie Śląskie: www.stronie.pl w Biuletynie Informacji Publicznej. </w:t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awym dolnym rogu dokumentu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 podłużna o treści: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Burmistrz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gniew Łopusiewicz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nieczytelny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W lewym górnym rogu dokumentu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ieczęć podłużna Burmistrza Stronia Śląskiego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G.6840.25.2013.UC</w:t>
      </w:r>
    </w:p>
    <w:p>
      <w:pPr>
        <w:pStyle w:val="Normal"/>
        <w:autoSpaceDE w:val="false"/>
        <w:ind w:right="19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ronie Śl. dnia  26 lutego 2014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Informacj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a Stronia Śląskieg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 wynikach rozstrzygniętego przetargu  </w:t>
      </w:r>
    </w:p>
    <w:p>
      <w:pPr>
        <w:pStyle w:val="Block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ata i miejsce oraz rodzaj przeprowadzonego przetargu</w:t>
      </w:r>
      <w:r>
        <w:rPr>
          <w:sz w:val="24"/>
          <w:szCs w:val="24"/>
        </w:rPr>
        <w:t>:</w:t>
      </w:r>
    </w:p>
    <w:p>
      <w:pPr>
        <w:pStyle w:val="BlockText"/>
        <w:ind w:left="408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8 lutego 2014 roku, Urząd Miejski w Stroniu Śląski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ul. Kościuszki 55-pok. 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(sala  konferencyjna), przetarg ustny nieograniczony</w:t>
      </w:r>
    </w:p>
    <w:p>
      <w:pPr>
        <w:pStyle w:val="Block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Oznaczenie nieruchomości będącej przedmiotem przetargu według </w:t>
      </w:r>
    </w:p>
    <w:p>
      <w:pPr>
        <w:pStyle w:val="Block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atastru  nieruchomości i księga wieczysta:</w:t>
      </w:r>
      <w:r>
        <w:rPr>
          <w:rFonts w:cs="Arial" w:ascii="Arial" w:hAnsi="Arial"/>
          <w:sz w:val="24"/>
          <w:szCs w:val="24"/>
        </w:rPr>
        <w:t xml:space="preserve"> lokal  mieszkalny </w:t>
      </w:r>
      <w:r>
        <w:rPr>
          <w:rFonts w:cs="Arial" w:ascii="Arial" w:hAnsi="Arial"/>
          <w:b/>
          <w:sz w:val="24"/>
          <w:szCs w:val="24"/>
        </w:rPr>
        <w:t>5 (</w:t>
      </w:r>
      <w:r>
        <w:rPr>
          <w:rFonts w:cs="Arial" w:ascii="Arial" w:hAnsi="Arial"/>
          <w:sz w:val="24"/>
          <w:szCs w:val="24"/>
        </w:rPr>
        <w:t xml:space="preserve">pierwszym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ętrze 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naczony do remontu i adaptacji o pow. 31,0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o lokalu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ynależy jedna piwnica o pow. o pow. 9,4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usytuowany w budynku przy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l. Morawka  39 w Stroniu Śląskim, udział  w   częściach wspólnych budynku i w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awie własności działki nr 554/101 (AM -10) o pow. 915 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 xml:space="preserve">w wysokości 4,79 %,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sięga  wieczysta  KW Nr  SW1K/00091788/0.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 Liczba osób  dopuszczonych do przetargu- 2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zba  osób  niedopuszczonych  do uczestnictwa w przetargu - 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Cena wywoławcza nieruchomości   </w:t>
      </w:r>
      <w:r>
        <w:rPr>
          <w:rFonts w:cs="Arial" w:ascii="Arial" w:hAnsi="Arial"/>
          <w:sz w:val="24"/>
          <w:szCs w:val="24"/>
        </w:rPr>
        <w:t xml:space="preserve">- 28 200,00 PLN </w:t>
      </w:r>
    </w:p>
    <w:p>
      <w:pPr>
        <w:pStyle w:val="BlockTex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   Najwyższa cena osiągnięta w  przetargu </w:t>
      </w:r>
      <w:r>
        <w:rPr>
          <w:rFonts w:cs="Arial" w:ascii="Arial" w:hAnsi="Arial"/>
          <w:sz w:val="24"/>
          <w:szCs w:val="24"/>
        </w:rPr>
        <w:t>– 33 000,00 PLN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mię i nazwisko osoby ustalonej jako nabywcę nieruchomości: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an Roman Jerzy Pawlik   </w:t>
      </w:r>
    </w:p>
    <w:p>
      <w:pPr>
        <w:pStyle w:val="Normal"/>
        <w:jc w:val="both"/>
        <w:rPr>
          <w:rFonts w:eastAsia="Arial"/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formacja niniejsza będzie podana do publicznej wiadomości poprzez wywieszenie na okres 7 dni na tablicy ogłoszeń w Urzędzie Miejskim w Stroniu Śląskim  ul. Kościuszki 55, a także będzie umieszczona na stronie internetowej Gminy Stronie Śląskie: www.stronie.pl w Biuletynie Informacji Publicznej. </w:t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awym dolnym rogu dokumentu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 podłużna o treści: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Burmistrz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gniew Łopusiewicz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nieczytelny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W lewym górnym rogu dokumentu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ieczęć podłużna Burmistrza Stronia Śląskiego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G.6840.27.2013.UC</w:t>
      </w:r>
    </w:p>
    <w:p>
      <w:pPr>
        <w:pStyle w:val="Normal"/>
        <w:autoSpaceDE w:val="false"/>
        <w:ind w:right="19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ronie Śl. dnia  26 lutego  2014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Informacj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a Stronia Śląskieg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 wynikach rozstrzygniętego przetargu  </w:t>
      </w:r>
    </w:p>
    <w:p>
      <w:pPr>
        <w:pStyle w:val="Block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ata i miejsce oraz rodzaj przeprowadzonego przetargu</w:t>
      </w:r>
      <w:r>
        <w:rPr>
          <w:sz w:val="24"/>
          <w:szCs w:val="24"/>
        </w:rPr>
        <w:t>:</w:t>
      </w:r>
    </w:p>
    <w:p>
      <w:pPr>
        <w:pStyle w:val="BlockText"/>
        <w:ind w:left="408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8 lutego 2014 roku, Urząd Miejski w Stroniu Śląski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ul. Kościuszki 55-pok. 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(sala  konferencyjna), przetarg ustny  nieograniczony</w:t>
      </w:r>
    </w:p>
    <w:p>
      <w:pPr>
        <w:pStyle w:val="Block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Oznaczenie nieruchomości będącej przedmiotem przetargu według </w:t>
      </w:r>
    </w:p>
    <w:p>
      <w:pPr>
        <w:pStyle w:val="Block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atastru  nieruchomości i księga wieczysta:</w:t>
      </w:r>
      <w:r>
        <w:rPr>
          <w:rFonts w:cs="Arial" w:ascii="Arial" w:hAnsi="Arial"/>
          <w:sz w:val="24"/>
          <w:szCs w:val="24"/>
        </w:rPr>
        <w:t xml:space="preserve"> lokal  mieszkalny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(poddasze)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znaczony do remontu i adaptacji o pow. 43,4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o lokalu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ynależą  dwie  piwnice o pow. 6,8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usytuowany w budynku przy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l. Morawka 39 w Stroniu Śląskim, udział  w  częściach wspólnych budynku i w 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awie własności działki nr 554/101 (AM -10) o pow. 915 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 xml:space="preserve">w wysokości 5,95%     </w:t>
      </w:r>
    </w:p>
    <w:p>
      <w:pPr>
        <w:pStyle w:val="BlockText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sięga  wieczysta  KW Nr  SW1K/00091788/0.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3.   Liczba osób  dopuszczonych do przetargu- 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zba  osób  niedopuszczonych  do uczestnictwa w przetargu - 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Cena wywoławcza nieruchomości   </w:t>
      </w:r>
      <w:r>
        <w:rPr>
          <w:rFonts w:cs="Arial" w:ascii="Arial" w:hAnsi="Arial"/>
          <w:sz w:val="24"/>
          <w:szCs w:val="24"/>
        </w:rPr>
        <w:t xml:space="preserve">- 37 700,00 PLN </w:t>
      </w:r>
    </w:p>
    <w:p>
      <w:pPr>
        <w:pStyle w:val="BlockTex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   Najwyższa cena osiągnięta w  wyniku przetargu </w:t>
      </w:r>
      <w:r>
        <w:rPr>
          <w:rFonts w:cs="Arial" w:ascii="Arial" w:hAnsi="Arial"/>
          <w:sz w:val="24"/>
          <w:szCs w:val="24"/>
        </w:rPr>
        <w:t>- brak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mię i nazwisko osoby ustalonej jako nabywcę nieruchomości: </w:t>
      </w:r>
    </w:p>
    <w:p>
      <w:pPr>
        <w:pStyle w:val="BlockTex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zetarg zakończony wynikiem negatywnym</w:t>
      </w:r>
    </w:p>
    <w:p>
      <w:pPr>
        <w:pStyle w:val="Normal"/>
        <w:jc w:val="both"/>
        <w:rPr>
          <w:rFonts w:eastAsia="Arial"/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formacja niniejsza będzie podana do publicznej wiadomości poprzez wywieszenie na okres 7 dni na tablicy ogłoszeń w Urzędzie Miejskim w Stroniu Śląskim  ul. Kościuszki 55, a także będzie umieszczona na stronie internetowej Gminy Stronie Śląskie: www.stronie.pl w Biuletynie Informacji Publicznej. </w:t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awym dolnym rogu dokumentu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 podłużna o treści: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Burmistrz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gniew Łopusiewicz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nieczytelny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W lewym górnym rogu dokumentu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ieczęć podłużna Burmistrza Stronia Śląskiego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G.6840.34.2013.UC</w:t>
      </w:r>
    </w:p>
    <w:p>
      <w:pPr>
        <w:pStyle w:val="Normal"/>
        <w:autoSpaceDE w:val="false"/>
        <w:ind w:right="19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ronie Śl. dnia 26 lutego  2014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Informacj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a Stronia Śląskieg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 wynikach rozstrzygniętego przetargu  </w:t>
      </w:r>
    </w:p>
    <w:p>
      <w:pPr>
        <w:pStyle w:val="Block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ata i miejsce oraz rodzaj przeprowadzonego przetargu</w:t>
      </w:r>
      <w:r>
        <w:rPr>
          <w:sz w:val="24"/>
          <w:szCs w:val="24"/>
        </w:rPr>
        <w:t>:</w:t>
      </w:r>
    </w:p>
    <w:p>
      <w:pPr>
        <w:pStyle w:val="BlockText"/>
        <w:ind w:left="408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8 lutego  2014 roku, Urząd Miejski w Stroniu Śląski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ul. Kościuszki 55-pok. 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ala konferencyjna), przetarg ustny nieograniczony. </w:t>
      </w:r>
    </w:p>
    <w:p>
      <w:pPr>
        <w:pStyle w:val="Block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Oznaczenie nieruchomości będącej przedmiotem przetargu według </w:t>
      </w:r>
    </w:p>
    <w:p>
      <w:pPr>
        <w:pStyle w:val="Block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atastru  nieruchomości i księga wieczysta:</w:t>
      </w:r>
      <w:r>
        <w:rPr>
          <w:rFonts w:cs="Arial" w:ascii="Arial" w:hAnsi="Arial"/>
          <w:sz w:val="24"/>
          <w:szCs w:val="24"/>
        </w:rPr>
        <w:t xml:space="preserve"> lokal  mieszkalny </w:t>
      </w:r>
      <w:r>
        <w:rPr>
          <w:rFonts w:cs="Arial" w:ascii="Arial" w:hAnsi="Arial"/>
          <w:b/>
          <w:sz w:val="24"/>
          <w:szCs w:val="24"/>
        </w:rPr>
        <w:t xml:space="preserve">14 </w:t>
      </w:r>
      <w:r>
        <w:rPr>
          <w:rFonts w:cs="Arial" w:ascii="Arial" w:hAnsi="Arial"/>
          <w:sz w:val="24"/>
          <w:szCs w:val="24"/>
        </w:rPr>
        <w:t xml:space="preserve">(poddasze)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znaczony do remontu i adaptacji o pow. 43,2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o lokalu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ynależą  dwie  piwnice o pow. 8,1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usytuowany w budynku przy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l. Morawka 39 w Stroniu Śląskim, udział  w  częściach wspólnych budynku i w 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awie własności działki nr 554/101 (AM -10) o pow. 915 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 xml:space="preserve">w wysokości 6,08%     </w:t>
      </w:r>
    </w:p>
    <w:p>
      <w:pPr>
        <w:pStyle w:val="BlockText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sięga  wieczysta  KW Nr  SW1K/00091788/0.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3.   Liczba osób  dopuszczonych do przetargu- 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zba  osób  niedopuszczonych  do uczestnictwa w przetargu - 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Cena wywoławcza nieruchomości   </w:t>
      </w:r>
      <w:r>
        <w:rPr>
          <w:rFonts w:cs="Arial" w:ascii="Arial" w:hAnsi="Arial"/>
          <w:sz w:val="24"/>
          <w:szCs w:val="24"/>
        </w:rPr>
        <w:t xml:space="preserve">- 37 500,00 PLN </w:t>
      </w:r>
    </w:p>
    <w:p>
      <w:pPr>
        <w:pStyle w:val="BlockTex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   Najwyższa cena osiągnięta w  wyniku przetargu </w:t>
      </w:r>
      <w:r>
        <w:rPr>
          <w:rFonts w:cs="Arial" w:ascii="Arial" w:hAnsi="Arial"/>
          <w:sz w:val="24"/>
          <w:szCs w:val="24"/>
        </w:rPr>
        <w:t>- brak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mię i nazwisko osoby ustalonej jako nabywcę nieruchomości: </w:t>
      </w:r>
    </w:p>
    <w:p>
      <w:pPr>
        <w:pStyle w:val="BlockTex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zetarg zakończony wynikiem negatywnym</w:t>
      </w:r>
    </w:p>
    <w:p>
      <w:pPr>
        <w:pStyle w:val="Normal"/>
        <w:jc w:val="both"/>
        <w:rPr>
          <w:rFonts w:eastAsia="Arial"/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formacja niniejsza będzie podana do publicznej wiadomości poprzez wywieszenie na okres 7 dni na tablicy ogłoszeń w Urzędzie Miejskim w Stroniu Śląskim  ul. Kościuszki 55, a także będzie umieszczona na stronie internetowej Gminy Stronie Śląskie: www.stronie.pl w Biuletynie Informacji Publicznej. </w:t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awym dolnym rogu dokumentu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 podłużna o treści: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Burmistrz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gniew Łopusiewicz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nieczytelny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48" w:right="71" w:hanging="0"/>
      <w:jc w:val="both"/>
    </w:pPr>
    <w:rPr>
      <w:rFonts w:ascii="Times New Roman" w:hAnsi="Times New Roman" w:cs="Times New Roman"/>
      <w:b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1:00Z</dcterms:created>
  <dc:creator>ula</dc:creator>
  <dc:description/>
  <cp:keywords/>
  <dc:language>en-US</dc:language>
  <cp:lastModifiedBy>ula</cp:lastModifiedBy>
  <cp:lastPrinted>2014-02-26T15:21:00Z</cp:lastPrinted>
  <dcterms:modified xsi:type="dcterms:W3CDTF">2014-02-26T14:32:00Z</dcterms:modified>
  <cp:revision>24</cp:revision>
  <dc:subject/>
  <dc:title/>
</cp:coreProperties>
</file>