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GŁOSZENIE  PRZETARGÓW</w:t>
      </w:r>
    </w:p>
    <w:p>
      <w:pPr>
        <w:pStyle w:val="Normal"/>
        <w:jc w:val="center"/>
        <w:rPr/>
      </w:pPr>
      <w:r>
        <w:rPr>
          <w:b/>
        </w:rPr>
        <w:t>Burmistrz Stronia Śląskiego</w:t>
      </w:r>
      <w:r>
        <w:rPr/>
        <w:t xml:space="preserve"> ogłasza pierwsze przetargi ustne nieograniczone na sprzedaż poniższych nieruchomości:</w:t>
      </w:r>
    </w:p>
    <w:p>
      <w:pPr>
        <w:pStyle w:val="Normal"/>
        <w:jc w:val="center"/>
        <w:rPr/>
      </w:pPr>
      <w:r>
        <w:rPr/>
      </w:r>
    </w:p>
    <w:tbl>
      <w:tblPr>
        <w:tblW w:w="1405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3"/>
        <w:gridCol w:w="1118"/>
        <w:gridCol w:w="992"/>
        <w:gridCol w:w="1276"/>
        <w:gridCol w:w="2976"/>
        <w:gridCol w:w="1701"/>
        <w:gridCol w:w="1276"/>
        <w:gridCol w:w="1701"/>
        <w:gridCol w:w="1276"/>
        <w:gridCol w:w="1275"/>
      </w:tblGrid>
      <w:tr>
        <w:trPr>
          <w:trHeight w:val="12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L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ołoż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Heading2"/>
              <w:widowControl w:val="false"/>
              <w:spacing w:lineRule="auto" w:line="252"/>
              <w:rPr>
                <w:bCs/>
                <w:sz w:val="20"/>
                <w:u w:val="single"/>
                <w:lang w:eastAsia="en-US"/>
              </w:rPr>
            </w:pPr>
            <w:r>
              <w:rPr>
                <w:sz w:val="20"/>
                <w:lang w:eastAsia="en-US"/>
              </w:rPr>
              <w:t>Nr i pow.</w:t>
            </w:r>
          </w:p>
          <w:p>
            <w:pPr>
              <w:pStyle w:val="Heading2"/>
              <w:widowControl w:val="false"/>
              <w:spacing w:lineRule="auto" w:line="252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lang w:eastAsia="en-US"/>
              </w:rPr>
              <w:t>działk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  <w:t>w m</w:t>
            </w:r>
            <w:r>
              <w:rPr>
                <w:rFonts w:eastAsia="Arial Unicode MS"/>
                <w:b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52"/>
              <w:rPr>
                <w:rFonts w:eastAsia="Arial Unicode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K</w:t>
            </w:r>
            <w:r>
              <w:rPr>
                <w:b/>
                <w:szCs w:val="18"/>
                <w:u w:val="none"/>
                <w:lang w:eastAsia="en-US"/>
              </w:rPr>
              <w:t>Księga wieczysta KW n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Opis nieruchomośc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18"/>
                <w:szCs w:val="18"/>
                <w:u w:val="single"/>
                <w:vertAlign w:val="superscript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vertAlign w:val="superscript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Przeznaczenie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i  sposób jej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Obciążenia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cena nieruchomości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w PLN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netto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(+ obowiązujący podatek V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Kwota wadium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Data i godzina przetargu</w:t>
            </w:r>
          </w:p>
        </w:tc>
      </w:tr>
      <w:tr>
        <w:trPr>
          <w:trHeight w:val="1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ry Gierał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602/1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W1K/00043446/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ieruchomości wchodzące w skład kompleksu pięciu  działek  położonych  w niewielkiej odległości od głównej, asfaltowej  drogi przebiegającej przez wieś. Uzbrojenie - brak, istnieje  możliwość doprowadzenia energii elektrycznej z sąsiednich działek oraz podłączenia do nowej linii kanalizacji sanitarnej. Dostęp komunikacyjny –krótki dojazd (ok.100 m) z głównej, asfaltowej drogi przebiegającej przez wieś, drogą gruntową nieutwardzoną.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ształt działek zbliżony do regularnego trapezu. Teren działek lekko nachylony  w kierunku  drogi asfaltowej, porośnięty trawą.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abudowa mieszkaniowa jednorodzinna, mieszkaniowa jednorodzinna z usługami –symbol planu –5M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czerwca 2021 rok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:00</w:t>
            </w:r>
          </w:p>
        </w:tc>
      </w:tr>
      <w:tr>
        <w:trPr>
          <w:trHeight w:val="20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ry Gierał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602/4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W1K/00043446/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ieruchomości wchodzące w skład kompleksu pięciu  działek  położonych  w niewielkiej odległości od głównej, asfaltowej  drogi przebiegającej przez wieś. Uzbrojenie - brak, istnieje  możliwość doprowadzenia energii elektrycznej z sąsiednich działek oraz podłączenia do nowej linii kanalizacji sanitarnej. Dostęp komunikacyjny –krótki dojazd (ok.100 m) z głównej, asfaltowej drogi przebiegającej przez wieś, drogą gruntową nieutwardzoną.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ształt działek zbliżony do regularnego trapezu. Teren działek lekko nachylony  w kierunku  drogi asfaltowej, porośnięty trawą.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abudowa mieszkaniowa jednorodzinna, mieszkaniowa jednorodzinna z usługami –symbol planu –5M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 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czerwca 2021 rok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:30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ry Gierał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602/5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W1K/00043446/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ieruchomości wchodzące w skład kompleksu pięciu  działek  położonych  w niewielkiej odległości od głównej, asfaltowej  drogi przebiegającej przez wieś. Uzbrojenie - brak, istnieje  możliwość doprowadzenia energii elektrycznej z sąsiednich działek oraz podłączenia do nowej linii kanalizacji sanitarnej. Dostęp komunikacyjny –krótki dojazd (ok.100 m) z głównej, asfaltowej drogi przebiegającej przez wieś, drogą gruntową nieutwardzoną.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ształt działek zbliżony do regularnego trapezu. Teren działek lekko nachylony  w kierunku  drogi asfaltowej, porośnięty trawą.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abudowa mieszkaniowa jednorodzinna, mieszkaniowa jednorodzinna z usługami –symbol planu –5M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czerwca 2021 rok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4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y Gierał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274/4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W1K/0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446/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ziałka niezabudowana, położona w peryferyjnej strefie zabudowy miejscowości. Uzbrojenie: dobre-istnieje możliwość podłączenia do linii energetycznej niskiego napięcia oraz linii kanalizacji sanitarnej przebiegającej wzdłuż drogi dojazdowej. Dostęp komunikacyjny dobry, krótki dojazd z głównej drogi przebiegającej przez miejscowość, nową drogą asfaltową. Sąsiedztwo –otoczenie korzystne, wśród gruntów o tym samym przeznaczeniu w m.p.z.p. oraz znajdujących się w pobliżu dużych terenów rolnych i leśnych. Kształt działki nieregularny, zbliżony do trójkąta, którego jeden z boków przylega do drogi dojazdowej. Powierzchnia działki 900m2 zgodna z ewidencją gruntów Starostwa Powiatowego w Bystrzycy Kłodzki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abudowa mieszkaniowa jednorodzinna, zabudowa zagrodowa z usługami – 70MN/MR/U   </w:t>
            </w:r>
          </w:p>
          <w:p>
            <w:pPr>
              <w:pStyle w:val="Normal"/>
              <w:widowControl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rak</w:t>
            </w:r>
          </w:p>
          <w:p>
            <w:pPr>
              <w:pStyle w:val="Normal"/>
              <w:widowControl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54 000,00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00,00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czerwca 2021 rok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3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5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mie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68/1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lang w:eastAsia="en-US"/>
              </w:rPr>
              <w:t>2498</w:t>
            </w:r>
            <w:r>
              <w:rPr>
                <w:sz w:val="20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W1K/0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034/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Nieruchomości gruntowe położone  w peryferyjnej strefie zabudowy miejscowości między działką wydzieloną na poszerzenie drogi powiatowej a dużym obszarem leśnym .Uzbrojenie terenu: brak, istnieje możliwość podłączenia do napowietrznej linii energii elektrycznej przebiegającej po drugiej stronie drogi dojazdowej. Dostęp komunikacyjny: dojazd z głównej drogi asfaltowej, przebiegającą przez miejscowość, przez działkę  nr 68/15-wydzieloną pod poszerzenie drogi publicznej –powiatowej nr 3255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eny zabudowy mieszkaniowej jednorodzinnej z usługami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czerwca 2021 rok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:00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sz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mie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68/8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lang w:eastAsia="en-US"/>
              </w:rPr>
              <w:t>2758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W1K/0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59034/4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Nieruchomości gruntowe położone  w peryferyjnej strefie zabudowy miejscowości między działką wydzieloną na poszerzenie drogi powiatowej a dużym obszarem leśnym .Uzbrojenie terenu: brak, istnieje możliwość podłączenia do napowietrznej linii energii elektrycznej przebiegającej po drugiej stronie drogi dojazdowej. Dostęp komunikacyjny: dojazd z głównej drogi asfaltowej, przebiegającą przez miejscowość, przez działkę  nr 68/15-wydzieloną pod poszerzenie drogi publicznej –powiatowej nr 3255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eny zabudowy mieszkaniowej jednorodzinnej z usługami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>124 110,00</w:t>
            </w:r>
          </w:p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czerwca 2021 rok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:3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Heading1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rPr>
          <w:b w:val="false"/>
          <w:b w:val="false"/>
          <w:iCs/>
          <w:sz w:val="24"/>
        </w:rPr>
      </w:pPr>
      <w:r>
        <w:rPr>
          <w:b w:val="false"/>
          <w:iCs/>
        </w:rPr>
        <w:t xml:space="preserve">Terminy poprzednich przetargów: BRAK           </w:t>
      </w:r>
      <w:r>
        <w:rPr>
          <w:b w:val="false"/>
          <w:iCs/>
          <w:sz w:val="24"/>
        </w:rPr>
        <w:t xml:space="preserve">          </w:t>
      </w:r>
    </w:p>
    <w:p>
      <w:pPr>
        <w:pStyle w:val="Heading1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unki przetargów :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</w:t>
      </w:r>
      <w:r>
        <w:rPr>
          <w:rFonts w:cs="Times New Roman" w:ascii="Times New Roman" w:hAnsi="Times New Roman"/>
          <w:b/>
          <w:iCs/>
          <w:sz w:val="24"/>
        </w:rPr>
        <w:t>.</w:t>
      </w:r>
      <w:r>
        <w:rPr>
          <w:rFonts w:cs="Times New Roman" w:ascii="Times New Roman" w:hAnsi="Times New Roman"/>
          <w:iCs/>
          <w:sz w:val="24"/>
        </w:rPr>
        <w:t xml:space="preserve"> Przetargi odbędą się dnia</w:t>
      </w:r>
      <w:r>
        <w:rPr>
          <w:rFonts w:cs="Times New Roman" w:ascii="Times New Roman" w:hAnsi="Times New Roman"/>
          <w:iCs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u w:val="single"/>
        </w:rPr>
        <w:t xml:space="preserve"> 14 czerwca 2021 roku w godzinach zgodnie z powyższą listą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w Urzędzie Miejskim w Stroniu Śląskim przy ul. Kościuszki 55 –pok. nr 17(sala konferencyjna).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2.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Warunkiem przystąpienia do przetargu jest wpłacenie wadium w pieniądzu z dopiskiem „</w:t>
      </w:r>
      <w:r>
        <w:rPr>
          <w:rFonts w:cs="Times New Roman" w:ascii="Times New Roman" w:hAnsi="Times New Roman"/>
          <w:b/>
          <w:iCs/>
          <w:sz w:val="24"/>
        </w:rPr>
        <w:t xml:space="preserve">Przetarg-działka nr ….” </w:t>
      </w:r>
      <w:r>
        <w:rPr>
          <w:rFonts w:cs="Times New Roman" w:ascii="Times New Roman" w:hAnsi="Times New Roman"/>
          <w:iCs/>
          <w:sz w:val="24"/>
        </w:rPr>
        <w:t xml:space="preserve">  przelewem  najpóźniej  do  dnia  </w:t>
      </w:r>
      <w:r>
        <w:rPr>
          <w:rFonts w:cs="Times New Roman" w:ascii="Times New Roman" w:hAnsi="Times New Roman"/>
          <w:b/>
          <w:iCs/>
          <w:sz w:val="24"/>
          <w:u w:val="single"/>
        </w:rPr>
        <w:t xml:space="preserve">08 czerwca 2021 r.  </w:t>
      </w:r>
      <w:r>
        <w:rPr>
          <w:rFonts w:cs="Times New Roman" w:ascii="Times New Roman" w:hAnsi="Times New Roman"/>
          <w:iCs/>
          <w:sz w:val="24"/>
        </w:rPr>
        <w:t>na konto Gminy Stronie Śląskie – Gospodarczy Bank Spółdzielczy w Strzelinie O/Stronie Śląskie  10 95880004 0000 1850 2000 0020 - za terminową wpłatę uznaje się datę wpływu na konto Gminy. Wadium wpłacone przez Oferenta, który wygra przetarg zaliczone zostanie na poczet ceny nabycia, a w przypadku uchylenia się przez Oferenta od zawarcia umowy sprzedaży, wadium przepada na rzecz Sprzedającego.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3. Wadium wpłacone przez Oferenta, który wygra przetarg zaliczone zostanie na poczet ceny nabycia, a w przypadku  uchylenia się Oferenta od zawarcia umowy sprzedaży, wadium przepada na rzecz Sprzedającego.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4.Oferentowi, który nie wygra przetargu wadium zostanie zwrócone niezwłocznie  jednak nie później niż przed upływem trzech dni  od dnia zamknięcia przetargu.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5</w:t>
      </w:r>
      <w:r>
        <w:rPr>
          <w:rFonts w:cs="Times New Roman" w:ascii="Times New Roman" w:hAnsi="Times New Roman"/>
          <w:b/>
          <w:iCs/>
          <w:sz w:val="24"/>
        </w:rPr>
        <w:t>.</w:t>
      </w:r>
      <w:r>
        <w:rPr>
          <w:rFonts w:cs="Times New Roman" w:ascii="Times New Roman" w:hAnsi="Times New Roman"/>
          <w:iCs/>
          <w:sz w:val="24"/>
        </w:rPr>
        <w:t xml:space="preserve"> Uczestnicy przetargu zobowiązani są posiadać: dokument tożsamości, potwierdzenie wpłaty wadium. W przypadku jeśli na przetarg przybywa jedno z dwóch małżonków pozostających we wspólnocie majątkowej małżeńskiej, osoba obecna musi przedstawić pisemne upoważnienie od współmałżonka zawierające zgodę na udział w przetargu</w:t>
      </w:r>
      <w:r>
        <w:rPr>
          <w:iCs/>
        </w:rPr>
        <w:t>.</w:t>
      </w:r>
      <w:r>
        <w:rPr>
          <w:rFonts w:cs="Times New Roman" w:ascii="Times New Roman" w:hAnsi="Times New Roman"/>
          <w:iCs/>
          <w:sz w:val="24"/>
        </w:rPr>
        <w:t xml:space="preserve"> Dla podmiotów innych niż osoby fizyczne: numer NIP,  aktualny wydruk z  KRS( z ostatnich 6 miesięcy )  lub innego właściwego rejestru, w razie  potrzeby pełnomocnictwo do udziału w przetargu.  W przypadku cudzoziemców  wszelkie dokumenty okazywane do przetargu powinny być przetłumaczone przez tłumacza przysięgłego.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6</w:t>
      </w:r>
      <w:r>
        <w:rPr>
          <w:rFonts w:cs="Times New Roman" w:ascii="Times New Roman" w:hAnsi="Times New Roman"/>
          <w:b/>
          <w:iCs/>
          <w:sz w:val="24"/>
        </w:rPr>
        <w:t xml:space="preserve">. </w:t>
      </w:r>
      <w:r>
        <w:rPr>
          <w:rFonts w:cs="Times New Roman" w:ascii="Times New Roman" w:hAnsi="Times New Roman"/>
          <w:iCs/>
          <w:sz w:val="24"/>
        </w:rPr>
        <w:t>Koszty zawarcia aktu notarialnego i koszty wieczystoksięgowe w całości ponosi nabywca.</w:t>
      </w:r>
    </w:p>
    <w:p>
      <w:pPr>
        <w:pStyle w:val="BodyText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7. Osoba ustalona jako nabywca zostanie zawiadomiona o miejscu i terminie zawarcia umowy sprzedaży nieruchomości, najpóźniej w ciągu 21 dni od dnia rozstrzygnięcia przetargu.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8. Przetarg jest ważny bez względu na liczbę uczestników przetargu, jeżeli przynajmniej jeden uczestnik zaoferuje co najmniej jedno postąpienie minimalne  powyżej ceny  wywoławczej.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9</w:t>
      </w:r>
      <w:r>
        <w:rPr>
          <w:rFonts w:cs="Times New Roman" w:ascii="Times New Roman" w:hAnsi="Times New Roman"/>
          <w:b/>
          <w:iCs/>
          <w:sz w:val="24"/>
        </w:rPr>
        <w:t>.</w:t>
      </w:r>
      <w:r>
        <w:rPr>
          <w:rFonts w:cs="Times New Roman" w:ascii="Times New Roman" w:hAnsi="Times New Roman"/>
          <w:iCs/>
          <w:sz w:val="24"/>
        </w:rPr>
        <w:t xml:space="preserve"> Wysokość postąpienia ustalają  uczestnicy przetargu, z tym że postąpienie nie może wynosić mniej niż 1% ceny wywoławczej, z zaokrągleniem w górę do pełnych dziesiątek złotych.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0</w:t>
      </w:r>
      <w:r>
        <w:rPr>
          <w:rFonts w:cs="Times New Roman" w:ascii="Times New Roman" w:hAnsi="Times New Roman"/>
          <w:b/>
          <w:iCs/>
          <w:sz w:val="24"/>
        </w:rPr>
        <w:t xml:space="preserve">. </w:t>
      </w:r>
      <w:r>
        <w:rPr>
          <w:rFonts w:cs="Times New Roman" w:ascii="Times New Roman" w:hAnsi="Times New Roman"/>
          <w:iCs/>
          <w:sz w:val="24"/>
        </w:rPr>
        <w:t xml:space="preserve">Cudzoziemcy ( w rozumieniu ustawy z dnia 24 marca 1920 r. o nabywaniu nieruchomości przez cudzoziemców (t.j. z 2016 r. poz. 1061 ze zmianami) w przypadku wygrania przetargu zobowiązani są przed  zawarciem umowy notarialnej uzyskać zezwolenie Ministra Spraw Wewnętrznych i Administracji na nabycie nieruchomości w przypadku, gdy zezwolenie to jest wymagane. W przypadku nie uzyskania zezwolenia jw. przed zawarciem aktu notarialnego wadium przepada na rzecz Gminy Stronie Śląskie. 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1. Burmistrz Stronia Śląskiego może odwołać ogłoszony przetarg jedynie z ważnych powodów, informując o tym niezwłocznie w formie właściwej dla ogłoszenia o przetargu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12. Szczegółowych informacji dotyczących przetargu  udziela  </w:t>
      </w:r>
      <w:r>
        <w:rPr>
          <w:rFonts w:cs="Times New Roman" w:ascii="Times New Roman" w:hAnsi="Times New Roman"/>
          <w:sz w:val="24"/>
        </w:rPr>
        <w:t>Referat Gospodarki Nieruchomościami i Spraw Wiejskich Urzędu Miejskiego w Stroniu Śląskim  -ul. Kościuszki 55, pokój  nr 12, tel. 74 811-77-15 lub 41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Burmistrz Stronia Śląskiego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Dariusz Chromiec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tabs>
          <w:tab w:val="clear" w:pos="708"/>
          <w:tab w:val="left" w:pos="2520" w:leader="none"/>
        </w:tabs>
        <w:ind w:left="426" w:hanging="633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58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82d58"/>
    <w:pPr>
      <w:keepNext w:val="true"/>
      <w:ind w:left="36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Nagwek2Znak"/>
    <w:qFormat/>
    <w:rsid w:val="00882d58"/>
    <w:pPr>
      <w:keepNext w:val="true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link w:val="Nagwek3Znak"/>
    <w:qFormat/>
    <w:rsid w:val="00882d58"/>
    <w:pPr>
      <w:keepNext w:val="true"/>
      <w:ind w:firstLine="5670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link w:val="Nagwek4Znak"/>
    <w:qFormat/>
    <w:rsid w:val="00882d58"/>
    <w:pPr>
      <w:keepNext w:val="true"/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gwek5Znak"/>
    <w:qFormat/>
    <w:rsid w:val="00882d58"/>
    <w:pPr>
      <w:keepNext w:val="true"/>
      <w:spacing w:lineRule="auto" w:line="360"/>
      <w:ind w:firstLine="5103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link w:val="Nagwek6Znak"/>
    <w:qFormat/>
    <w:rsid w:val="00882d58"/>
    <w:pPr>
      <w:keepNext w:val="true"/>
      <w:ind w:firstLine="2552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link w:val="Nagwek7Znak"/>
    <w:qFormat/>
    <w:rsid w:val="00882d58"/>
    <w:pPr>
      <w:keepNext w:val="true"/>
      <w:spacing w:lineRule="auto" w:line="360"/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gwek8Znak"/>
    <w:qFormat/>
    <w:rsid w:val="00882d58"/>
    <w:pPr>
      <w:keepNext w:val="true"/>
      <w:spacing w:lineRule="auto" w:line="360"/>
      <w:ind w:firstLine="5670"/>
      <w:outlineLvl w:val="7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82d58"/>
    <w:rPr>
      <w:b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882d58"/>
    <w:rPr>
      <w:b/>
      <w:sz w:val="36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882d58"/>
    <w:rPr>
      <w:u w:val="single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882d58"/>
    <w:rPr>
      <w:b/>
      <w:sz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882d58"/>
    <w:rPr>
      <w:b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882d58"/>
    <w:rPr>
      <w:b/>
      <w:sz w:val="28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882d58"/>
    <w:rPr>
      <w:sz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882d58"/>
    <w:rPr>
      <w:sz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bb58bd"/>
    <w:rPr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bb58bd"/>
    <w:rPr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bb58bd"/>
    <w:rPr>
      <w:rFonts w:ascii="Arial" w:hAnsi="Arial" w:cs="Arial"/>
      <w:sz w:val="22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7e47"/>
    <w:rPr>
      <w:rFonts w:ascii="Segoe UI" w:hAnsi="Segoe UI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bb58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2d58"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link w:val="Tekstpodstawowy2Znak"/>
    <w:semiHidden/>
    <w:unhideWhenUsed/>
    <w:qFormat/>
    <w:rsid w:val="00bb58bd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nhideWhenUsed/>
    <w:qFormat/>
    <w:rsid w:val="00bb58bd"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7e4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E4BEE6-0284-44BD-9F77-9C87D24C7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1189</Words>
  <Characters>7134</Characters>
  <CharactersWithSpaces>83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40:00Z</dcterms:created>
  <dc:creator>ula</dc:creator>
  <dc:description/>
  <dc:language>en-US</dc:language>
  <cp:lastModifiedBy>ula</cp:lastModifiedBy>
  <cp:lastPrinted>2020-08-24T08:15:00Z</cp:lastPrinted>
  <dcterms:modified xsi:type="dcterms:W3CDTF">2021-05-07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