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5705"/>
      </w:tblGrid>
      <w:tr>
        <w:trPr/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(podać  w przypadku prowadzenia działalności gospodarczej 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............................................................................................................</w:t>
            </w:r>
          </w:p>
        </w:tc>
        <w:tc>
          <w:tcPr>
            <w:tcW w:w="5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ałącznik nr 3</w:t>
            </w:r>
            <w:r>
              <w:rPr>
                <w:sz w:val="16"/>
              </w:rPr>
              <w:t xml:space="preserve"> do Uchwały Nr XXXVII/301/13  Rady Miejskiej Stronia Śl. z dnia 25.11.2013r. w sprawie określenia wzorów formularzy informacji i deklaracji podatkowych.      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57"/>
        <w:gridCol w:w="502"/>
        <w:gridCol w:w="17"/>
        <w:gridCol w:w="3173"/>
        <w:gridCol w:w="227"/>
        <w:gridCol w:w="3190"/>
      </w:tblGrid>
      <w:tr>
        <w:trPr/>
        <w:tc>
          <w:tcPr>
            <w:tcW w:w="1011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2. Podstawa prawna: Ustawa z dnia 15 listopada 1984 r. o podatku rolnym (tekst jedn. Dz. U. z 2006 r. Nr 136, poz. 969 ze zm.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 xml:space="preserve">Składający:                 Formularz przeznaczony dla osób fizycznych będących właścicielami gruntów, posiadaczami samoistnymi gruntów,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0" w:right="0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</w:t>
            </w:r>
            <w:r>
              <w:rPr>
                <w:b/>
                <w:sz w:val="16"/>
              </w:rPr>
              <w:t>użytkownikami wieczystymi gruntów, posiadaczami gruntów na podstawie umowy zawartej stosownie do przepisów 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0" w:right="0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</w:t>
            </w:r>
            <w:r>
              <w:rPr>
                <w:b/>
                <w:sz w:val="16"/>
              </w:rPr>
              <w:t xml:space="preserve">ubezpieczeniu społecznym rolników oraz  posiadaczami gruntów stanowiących własność Skarbu Państwa lub jednostki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0" w:right="0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</w:t>
            </w:r>
            <w:r>
              <w:rPr>
                <w:b/>
                <w:sz w:val="16"/>
              </w:rPr>
              <w:t>samorządu terytorialneg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 xml:space="preserve">Termin składania:    </w:t>
            </w:r>
            <w:r>
              <w:rPr>
                <w:b/>
                <w:sz w:val="16"/>
                <w:u w:val="single"/>
              </w:rPr>
              <w:t xml:space="preserve">W terminie 14 dni od zaistnienia okoliczności mających wpływ na powstanie, bądź wygaśnięcie obowiązku podatkowego lub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</w:t>
            </w:r>
            <w:r>
              <w:rPr>
                <w:b/>
                <w:sz w:val="16"/>
                <w:u w:val="single"/>
              </w:rPr>
              <w:t>zaistnienia zdarzeń mających wpływ na wysokość podatk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>Miejsce składania:    Urząd Miejski w Stroniu Śląskim, ul. Kościuszki 55.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. Burmistrz Stronia Śląski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Urząd Miejski w Stroniu Śląskim ul. Kościuszki 55, 57-550 Stronie Śląskie.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B.1 DANE IDENTYFIKACYJNE PODATNIKA I NIERUCHOMOŚCI PODLEGAJĄCE OPODATKOWANU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OLA JASNE WYPEŁNIA PODATNIK.</w:t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q</w:t>
            </w:r>
            <w:r>
              <w:rPr>
                <w:b/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 xml:space="preserve">2. współwłaściciel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 5. użytkownik wieczyst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</w:rPr>
              <w:t>q</w:t>
            </w:r>
            <w:r>
              <w:rPr>
                <w:b/>
                <w:sz w:val="16"/>
              </w:rPr>
              <w:t xml:space="preserve"> 6. współużytkownik wieczysty  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q</w:t>
            </w:r>
            <w:r>
              <w:rPr>
                <w:b/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</w:rPr>
              <w:t>q</w:t>
            </w:r>
            <w:r>
              <w:rPr>
                <w:b/>
                <w:sz w:val="16"/>
              </w:rPr>
              <w:t xml:space="preserve"> 9. współwłasność małżeńska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 10. współwłaściciel nieprowadzący gospodarstwa w całości 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 11. współwłaściciel prowadzący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gospodarstwo w całości    </w:t>
            </w:r>
          </w:p>
        </w:tc>
      </w:tr>
      <w:tr>
        <w:trPr>
          <w:trHeight w:val="1462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b/>
                <w:sz w:val="16"/>
                <w:szCs w:val="16"/>
              </w:rPr>
              <w:t>. Miejsce/a (adres/y) położenia przedmiotów opodatkowania oraz numer/y działek , oraz przyczyna złożenia pierwszej informacji lub korekty informacji. ( np. nabycie ,sprzedaż , dzierżawa  nieruchomości , nabycie spadku , zmiana klasoużytków gruntów ) . Podać nr dokument(u)ów potwierdzających powstanie obowiązku podatkowego ( np. nr aktu notarialnego , postanowienia sądu  itp.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A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B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C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D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23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6. Numer/y księgi wieczystej lub zbioru/ów dokumentów oraz nazwa sądu, w którym prowadzona jest księga wieczyst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A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B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C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D………………………………………………………………………………………………………………………………………………………...</w:t>
            </w:r>
          </w:p>
        </w:tc>
      </w:tr>
      <w:tr>
        <w:trPr>
          <w:trHeight w:val="50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7. Nazwisko, pierwsze imię, drugie imię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8. Imię Ojca, imię Matki. ( nie wypełniać w przypadku nadania   nr PESEL 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9. Numer PESEL/REGON. ( w przypadku braku  nr PESEL wpisać datę urodzenia 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0. Telefo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B.2 ADRES ZAMELDOWANIA PODATNIKA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1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 xml:space="preserve">12. Województwo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3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4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5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6. Numer domu / Nume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7. Miejscowość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8. Kod pocztowy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9. Poczta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B.3 </w:t>
            </w:r>
            <w:r>
              <w:rPr>
                <w:b/>
                <w:sz w:val="22"/>
              </w:rPr>
              <w:t>DANE IDENTYFIKACYJNE WSPÓŁMAŁŻONKA</w:t>
            </w:r>
            <w:r>
              <w:rPr>
                <w:sz w:val="22"/>
              </w:rPr>
              <w:t>(</w:t>
            </w:r>
            <w:r>
              <w:rPr>
                <w:b/>
                <w:sz w:val="16"/>
                <w:szCs w:val="16"/>
              </w:rPr>
              <w:t>wypełnić gdy nieruchomość stanow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małżeńską wspólność ustawową)</w:t>
            </w:r>
          </w:p>
        </w:tc>
      </w:tr>
      <w:tr>
        <w:trPr>
          <w:trHeight w:val="385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29" w:right="0" w:hanging="6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/>
            </w:pPr>
            <w:r>
              <w:rPr>
                <w:b/>
                <w:sz w:val="16"/>
              </w:rPr>
              <w:t>20. Nazwisko, pierwsze imię, drugie imię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/>
            </w:pPr>
            <w:r>
              <w:rPr>
                <w:b/>
                <w:sz w:val="16"/>
              </w:rPr>
              <w:t>21. Imię Ojca, imię Matki. ( nie wypełniać w przypadku nadania   nr PESEL 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firstLine="5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sz w:val="16"/>
                <w:lang w:val="de-DE"/>
              </w:rPr>
              <w:t>22 Numer PESEL/REGON.</w:t>
            </w:r>
            <w:r>
              <w:rPr>
                <w:b/>
                <w:sz w:val="16"/>
              </w:rPr>
              <w:t xml:space="preserve"> ( w przypadku braku  nr PESEL wpisać datę urodzenia 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sz w:val="16"/>
                <w:lang w:val="de-D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309" w:hRule="atLeast"/>
        </w:trPr>
        <w:tc>
          <w:tcPr>
            <w:tcW w:w="1011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B.4 ADRES ZAMELDOWANIA WSPÓŁMAŁŻONKA </w:t>
            </w:r>
            <w:r>
              <w:rPr>
                <w:b/>
                <w:sz w:val="16"/>
                <w:szCs w:val="16"/>
              </w:rPr>
              <w:t>(nie wypełniać w przypadku gdy adres zamieszkania podatnika jest taki sam jak adres współmałżonka)</w:t>
            </w:r>
          </w:p>
        </w:tc>
      </w:tr>
      <w:tr>
        <w:trPr>
          <w:trHeight w:val="391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3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4. 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5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6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7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8. Numer domu / Nume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9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0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1. 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2. Okoliczności (zaznaczyć właściwą kratkę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b/>
                <w:sz w:val="16"/>
              </w:rPr>
              <w:t xml:space="preserve"> 1. pierwsza informacja obowiązująca od dnia: …………..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2. korekta informacji obowiązująca od dnia ......................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 podać z dokładnością do czterech miejsc po przecinku )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16"/>
              </w:rPr>
              <w:t>Grunty orne [R]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Sady:[ S , S-R , S-Ł , S-Ps]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OLA JASNE WYPEŁNIA PODATNIK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16"/>
              </w:rPr>
              <w:t xml:space="preserve">Użytki zielone – łąki i pastwiska </w:t>
            </w:r>
            <w:r>
              <w:rPr>
                <w:b/>
                <w:sz w:val="16"/>
                <w:szCs w:val="16"/>
              </w:rPr>
              <w:t>[Ł, PS]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16"/>
              </w:rPr>
              <w:t xml:space="preserve">Grunty rolne zabudowan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B-Ps , B-R]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32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10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42"/>
        <w:gridCol w:w="629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Grunty pod stawami  : </w:t>
            </w:r>
            <w:r>
              <w:rPr>
                <w:b/>
                <w:sz w:val="16"/>
                <w:szCs w:val="16"/>
              </w:rPr>
              <w:t>[Wsr ]</w:t>
            </w:r>
          </w:p>
        </w:tc>
        <w:tc>
          <w:tcPr>
            <w:tcW w:w="6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30" w:right="0" w:firstLine="19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a) zarybione łososiem, trocią, głowacicą, palią i pstrągiem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b) zarybione innymi gatunkami ryb niż w poz. a)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c) grunty pod stawami niezarybionymi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Rowy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Grunty zadrzewione i zakrzaczone położone na użytkach rolnych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[Lz –R , Lz –Ł]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OLA JASNE WYPEŁNIA PODATNIK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658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E. INFORMACJA O PRZEDMIOTACH ZWOLNIONYCH LUB/I ADRES DO KORESPONDENCJI. </w:t>
            </w:r>
            <w:r>
              <w:rPr>
                <w:sz w:val="16"/>
              </w:rPr>
              <w:t xml:space="preserve"> (podać rodzaj, klasę i powierzchnię gruntów zwolnionych oraz przepis prawa - z jakiego tytułu występuje zwolnieni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82"/>
        <w:gridCol w:w="4498"/>
      </w:tblGrid>
      <w:tr>
        <w:trPr/>
        <w:tc>
          <w:tcPr>
            <w:tcW w:w="10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6E6E6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Oświadczam, że są mi znane przepisy Kodeksu karnego skarbowego o odpowiedzialności za podanie danych niezgodnych z rzeczywistością. 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>33. Imię *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4. Nazwisko*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>35. Data wypełnienia (dzień - miesiąc - rok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6. Podpis  składającego / osoby reprezentującej składającego*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7. Uwagi organu podatk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>38. Identyfikator przyjmującego formular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9. Data i podpis przyjmującego formularz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***</w:t>
      </w:r>
      <w:r>
        <w:rPr/>
        <w:t xml:space="preserve"> </w:t>
      </w:r>
      <w:r>
        <w:rPr>
          <w:sz w:val="18"/>
          <w:szCs w:val="18"/>
        </w:rPr>
        <w:t>W przypadku współwłasności małżeńskiej informacje podpisuje oboje małżonków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IR-1 </w:t>
      <w:tab/>
      <w:tab/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 xml:space="preserve">IR-1 </w:t>
      <w:tab/>
      <w:tab/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00</Words>
  <Characters>6292</Characters>
  <CharactersWithSpaces>5404</CharactersWithSpaces>
  <Company>Urząd Miasta i Gminy Stronie Śląsk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7:00Z</dcterms:created>
  <dc:creator>Tomcio</dc:creator>
  <dc:description/>
  <dc:language>en-US</dc:language>
  <cp:lastModifiedBy/>
  <cp:lastPrinted>2013-11-26T09:52:00Z</cp:lastPrinted>
  <dcterms:modified xsi:type="dcterms:W3CDTF">2013-11-26T09:52:00Z</dcterms:modified>
  <cp:revision>6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</vt:lpwstr>
  </property>
</Properties>
</file>