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179"/>
      </w:tblGrid>
      <w:tr>
        <w:trPr/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..............................................................</w:t>
            </w:r>
          </w:p>
        </w:tc>
        <w:tc>
          <w:tcPr>
            <w:tcW w:w="6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Załącznik nr 3</w:t>
            </w:r>
            <w:r>
              <w:rPr>
                <w:sz w:val="16"/>
              </w:rPr>
              <w:t xml:space="preserve"> do Uchwały Nr XIV/100/11 Rady Miejskiej w Stroniu Śl. z dnia 28.11.2011r. sprawie określenia wzorów formularzy informacji i deklaracji podatkowych.      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76"/>
        <w:gridCol w:w="3173"/>
        <w:gridCol w:w="3417"/>
      </w:tblGrid>
      <w:tr>
        <w:trPr/>
        <w:tc>
          <w:tcPr>
            <w:tcW w:w="1011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2. Podstawa prawna: Ustawa z dnia 15 listopada 1984 r. o podatku rolnym (tekst jedn. Dz. U. z 2006 r. Nr 136, poz. 969 ze zm.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60" w:right="0" w:hanging="1260"/>
              <w:jc w:val="both"/>
              <w:rPr/>
            </w:pPr>
            <w:r>
              <w:rPr>
                <w:b/>
                <w:sz w:val="16"/>
              </w:rPr>
              <w:t xml:space="preserve">Składający:                 Formularz przeznaczony dla osób fizycznych będących właścicielami gruntów, posiadaczami samoistnymi gruntów,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0" w:right="0" w:hanging="1260"/>
              <w:jc w:val="both"/>
              <w:rPr/>
            </w:pPr>
            <w:r>
              <w:rPr>
                <w:b/>
                <w:sz w:val="16"/>
              </w:rPr>
              <w:t xml:space="preserve">                                        </w:t>
            </w:r>
            <w:r>
              <w:rPr>
                <w:b/>
                <w:sz w:val="16"/>
              </w:rPr>
              <w:t>użytkownikami wieczystymi gruntów, posiadaczami gruntów na podstawie umowy zawartej stosownie do przepisów 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0" w:right="0" w:hanging="1260"/>
              <w:jc w:val="both"/>
              <w:rPr/>
            </w:pPr>
            <w:r>
              <w:rPr>
                <w:b/>
                <w:sz w:val="16"/>
              </w:rPr>
              <w:t xml:space="preserve">                                        </w:t>
            </w:r>
            <w:r>
              <w:rPr>
                <w:b/>
                <w:sz w:val="16"/>
              </w:rPr>
              <w:t xml:space="preserve">ubezpieczeniu społecznym rolników oraz  posiadaczami gruntów stanowiących własność Skarbu Państwa lub jednostki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0" w:right="0" w:hanging="1260"/>
              <w:jc w:val="both"/>
              <w:rPr/>
            </w:pPr>
            <w:r>
              <w:rPr>
                <w:b/>
                <w:sz w:val="16"/>
              </w:rPr>
              <w:t xml:space="preserve">                                        </w:t>
            </w:r>
            <w:r>
              <w:rPr>
                <w:b/>
                <w:sz w:val="16"/>
              </w:rPr>
              <w:t>samorządu terytorialneg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60" w:right="0" w:hanging="1260"/>
              <w:jc w:val="both"/>
              <w:rPr/>
            </w:pPr>
            <w:r>
              <w:rPr>
                <w:b/>
                <w:sz w:val="16"/>
              </w:rPr>
              <w:t xml:space="preserve">Termin składania:    </w:t>
            </w:r>
            <w:r>
              <w:rPr>
                <w:b/>
                <w:sz w:val="16"/>
                <w:u w:val="single"/>
              </w:rPr>
              <w:t xml:space="preserve">W terminie 14 dni od zaistnienia okoliczności mających wpływ na powstanie, bądź wygaśnięcie obowiązku podatkowego lub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60" w:right="0" w:hanging="1260"/>
              <w:jc w:val="both"/>
              <w:rPr/>
            </w:pPr>
            <w:r>
              <w:rPr>
                <w:b/>
                <w:sz w:val="16"/>
              </w:rPr>
              <w:t xml:space="preserve">                                    </w:t>
            </w:r>
            <w:r>
              <w:rPr>
                <w:b/>
                <w:sz w:val="16"/>
                <w:u w:val="single"/>
              </w:rPr>
              <w:t>zaistnienia zdarzeń mających wpływ na wysokość podatk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60" w:right="0" w:hanging="1260"/>
              <w:jc w:val="both"/>
              <w:rPr/>
            </w:pPr>
            <w:r>
              <w:rPr>
                <w:b/>
                <w:sz w:val="16"/>
              </w:rPr>
              <w:t>Miejsce składania:    Urząd Miejski w Stroniu Śląskim, ul. Kościuszki 55.</w:t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. Burmistrz Stronia Śląski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Urząd Miejski w Stroniu Śląskim ul. Kościuszki 55, 57-550 Stronie Śląskie.</w:t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B.1 DANE IDENTYFIKACYJNE PODATNIKA I NIERUCHOMOŚCI PODLEGAJĄCE OPODATKOWANU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b/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</w:rPr>
              <w:t xml:space="preserve">2. współwłaściciel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b/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b/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b/>
                <w:sz w:val="16"/>
              </w:rPr>
              <w:t xml:space="preserve">  5. użytkownik wieczyst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0"/>
              </w:rPr>
              <w:t>q</w:t>
            </w:r>
            <w:r>
              <w:rPr>
                <w:b/>
                <w:sz w:val="16"/>
              </w:rPr>
              <w:t xml:space="preserve"> 6. współużytkownik wieczysty  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q</w:t>
            </w:r>
            <w:r>
              <w:rPr>
                <w:b/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b/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0"/>
              </w:rPr>
              <w:t>q</w:t>
            </w:r>
            <w:r>
              <w:rPr>
                <w:b/>
                <w:sz w:val="16"/>
              </w:rPr>
              <w:t xml:space="preserve"> 9. współwłasność małżeńska</w:t>
            </w:r>
          </w:p>
        </w:tc>
      </w:tr>
      <w:tr>
        <w:trPr>
          <w:trHeight w:val="1462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b/>
                <w:sz w:val="16"/>
                <w:szCs w:val="16"/>
              </w:rPr>
              <w:t>. Miejsce/a (adres/y) położenia przedmiotów opodatkowania oraz numer/y działek , oraz przyczyna złożenia pierwszej informacji lub korekty informacji. ( np. nabycie ,sprzedaż , dzierżawa  nieruchomości , nabycie spadku ) . Podać nr dokument(u)ów potwierdzających powstanie obowiązku podatkowego ( np. nr aktu notarialnego , postanowienia sądu  itp.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6. Numer/y księgi wieczystej lub zbioru/ów dokumentów oraz nazwa sądu, w którym prowadzona jest księga wieczysta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7. Nazwisko, pierwsze imię, drugie imię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8. Data urodzenia (Uwaga! Wykazuje się tylko wówczas, gdy osobie fizycznej nie nadano numeru PESEL)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9. Imię ojca, imię matki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0. Numer PESEL/REGON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1. Telefon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B.2 ADRES ZAMIESZKANIA PODATNIKA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2. 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 xml:space="preserve">13. Województwo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4. 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5. 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6. 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7. Numer domu / Nume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8. Miejscowość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9. Kod pocztowy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0. Poczta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B.3 </w:t>
            </w:r>
            <w:r>
              <w:rPr>
                <w:sz w:val="22"/>
              </w:rPr>
              <w:t>DANE IDENTYFIKACYJNE WSPÓŁMAŁŻONKA (</w:t>
            </w:r>
            <w:r>
              <w:rPr>
                <w:b/>
                <w:sz w:val="16"/>
                <w:szCs w:val="16"/>
              </w:rPr>
              <w:t>wypełnić gdy nieruchomość stanowi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małżeńską wspólność ustawową)</w:t>
            </w:r>
          </w:p>
        </w:tc>
      </w:tr>
      <w:tr>
        <w:trPr>
          <w:trHeight w:val="344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629" w:right="0" w:hanging="6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0"/>
              <w:rPr/>
            </w:pPr>
            <w:r>
              <w:rPr>
                <w:b/>
                <w:sz w:val="16"/>
              </w:rPr>
              <w:t>21. Nazwisko, pierwsze imię, drugie imię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5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5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0"/>
              <w:rPr/>
            </w:pPr>
            <w:r>
              <w:rPr>
                <w:b/>
                <w:sz w:val="16"/>
              </w:rPr>
              <w:t>22. Data urodzenia ( Uwaga! Wykazuje się tylko wówczas, gdy osobie fizycznej nie nadano numeru PESEL 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5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0"/>
              <w:rPr/>
            </w:pPr>
            <w:r>
              <w:rPr>
                <w:b/>
                <w:sz w:val="16"/>
              </w:rPr>
              <w:t>23. Imię ojca, imię matki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5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5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b/>
                <w:sz w:val="16"/>
                <w:lang w:val="de-DE"/>
              </w:rPr>
              <w:t>24. Numer PESEL/REGON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b/>
                <w:sz w:val="16"/>
                <w:lang w:val="de-DE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457"/>
        <w:gridCol w:w="502"/>
        <w:gridCol w:w="3417"/>
        <w:gridCol w:w="3190"/>
      </w:tblGrid>
      <w:tr>
        <w:trPr>
          <w:trHeight w:val="309" w:hRule="atLeast"/>
        </w:trPr>
        <w:tc>
          <w:tcPr>
            <w:tcW w:w="1011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 xml:space="preserve">B.4 ADRES ZAMIESZKANIA WSPÓŁMAŁŻONKA </w:t>
            </w:r>
            <w:r>
              <w:rPr>
                <w:b/>
                <w:sz w:val="16"/>
                <w:szCs w:val="16"/>
              </w:rPr>
              <w:t>(nie wypełniać w przypadku gdy adres zamieszkania podatnika jest taki sam jak adres współmałżonka)</w:t>
            </w:r>
          </w:p>
        </w:tc>
      </w:tr>
      <w:tr>
        <w:trPr>
          <w:trHeight w:val="391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5. 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6. 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7. 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8. 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9. 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0. Numer domu / Nume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1. 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2. 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3. 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1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4. Okoliczności (zaznaczyć właściwą kratkę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b/>
                <w:sz w:val="16"/>
              </w:rPr>
              <w:t xml:space="preserve"> 1. pierwsza informacja obowiązująca od dnia: ………………….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b/>
                <w:sz w:val="16"/>
              </w:rPr>
              <w:t xml:space="preserve"> 2. korekta informacji obowiązująca od dnia ................................</w:t>
            </w:r>
          </w:p>
        </w:tc>
      </w:tr>
      <w:tr>
        <w:trPr/>
        <w:tc>
          <w:tcPr>
            <w:tcW w:w="1011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waga! Wykazujemy z dokładnością do 1 m. kw.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16"/>
              </w:rPr>
              <w:t>Użytki zielone – łąki i pastwiska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42"/>
        <w:gridCol w:w="629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30" w:right="0" w:firstLine="19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a) zarybione łososiem, trocią, głowacicą, palią i pstrągiem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b) zarybione innymi gatunkami ryb niż w poz. a)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c) grunty pod stawami niezarybionymi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Rowy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Grunty zadrzewione i zakrzaczone położone na użytkach rolnych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658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982"/>
        <w:gridCol w:w="4498"/>
      </w:tblGrid>
      <w:tr>
        <w:trPr/>
        <w:tc>
          <w:tcPr>
            <w:tcW w:w="10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E6E6E6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Niniejsze dane potwierdzam własnoręcznym podpisem, świadomy(a) odpowiedzialności karnej z art. 233 § 1 Kodeksu Karnego (Dz. U. Nr 88 poz. 553 z 1997 r. ze zmian.)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rPr/>
            </w:pPr>
            <w:r>
              <w:rPr>
                <w:b/>
                <w:sz w:val="16"/>
              </w:rPr>
              <w:t>35.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6.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rPr/>
            </w:pPr>
            <w:r>
              <w:rPr>
                <w:b/>
                <w:sz w:val="16"/>
              </w:rPr>
              <w:t>37. Data wypełnienia (dzień - miesiąc - rok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8. Podpis (pieczęć) składającego / osoby reprezentującej składając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129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9. Uwagi organu podatkow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rPr/>
            </w:pPr>
            <w:r>
              <w:rPr>
                <w:b/>
                <w:sz w:val="16"/>
              </w:rPr>
              <w:t>40. Identyfikator przyjmującego formular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41. Data i podpis przyjmującego formularz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539" w:footer="708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IR-1 </w:t>
      <w:tab/>
      <w:tab/>
      <w:t xml:space="preserve">Stro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IR-1 </w:t>
      <w:tab/>
      <w:tab/>
      <w:t xml:space="preserve">Stro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5</Words>
  <Characters>5277</Characters>
  <CharactersWithSpaces>4532</CharactersWithSpaces>
  <Company>Urząd Miasta i Gminy Stronie Śląsk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37:00Z</dcterms:created>
  <dc:creator>Tomcio</dc:creator>
  <dc:description/>
  <dc:language>en-US</dc:language>
  <cp:lastModifiedBy/>
  <cp:lastPrinted>2012-01-11T10:56:00Z</cp:lastPrinted>
  <dcterms:modified xsi:type="dcterms:W3CDTF">2012-01-11T10:57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</vt:lpwstr>
  </property>
</Properties>
</file>