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55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Załącznik Nr 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do Uchwały Rady Miejskiej w Stroniu Śląskim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XXXV/310/05 z dnia 21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95"/>
        <w:gridCol w:w="3175"/>
        <w:gridCol w:w="271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. Podstawa prawna:</w:t>
            </w:r>
            <w:r>
              <w:rPr>
                <w:sz w:val="16"/>
              </w:rPr>
              <w:t xml:space="preserve">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Uwaga! Wykazuje się tylko wówczas, gdy osobie fizycznej nie nadano numeru PESEL)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ojca, imię mat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/REG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Telef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Województw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Uli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Numer domu / Numer lokalu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Kod pocztow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czt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obowiązująca od dnia…………………….. .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obowiązująca od dnia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40"/>
        <w:gridCol w:w="65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6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83"/>
        <w:gridCol w:w="4497"/>
      </w:tblGrid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Nr 88 poz. 553 z 1997 r. ze zmian.)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299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3:00Z</dcterms:created>
  <dc:creator>Tomcio</dc:creator>
  <dc:description/>
  <dc:language>en-US</dc:language>
  <cp:lastModifiedBy>Tomcio</cp:lastModifiedBy>
  <cp:lastPrinted>2005-11-23T12:58:00Z</cp:lastPrinted>
  <dcterms:modified xsi:type="dcterms:W3CDTF">2005-11-23T11:58:00Z</dcterms:modified>
  <cp:revision>13</cp:revision>
  <dc:subject/>
  <dc:title>1</dc:title>
</cp:coreProperties>
</file>