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tronie Śląskie, 24.03.2014 r. 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W lewym górnym rogu dokumentu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18"/>
          <w:szCs w:val="18"/>
        </w:rPr>
        <w:t>pieczęć podłużna Burmistrza Stronia Śląskiego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G.6840.7.2014.UC</w:t>
      </w:r>
    </w:p>
    <w:p>
      <w:pPr>
        <w:pStyle w:val="Normal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Informacj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a Stronia Śląskiego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o wynikach rozstrzygniętego przetargu</w:t>
      </w:r>
    </w:p>
    <w:p>
      <w:pPr>
        <w:pStyle w:val="Block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lock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Data i miejsce oraz rodzaj przeprowadzonego przetargu</w:t>
      </w:r>
      <w:r>
        <w:rPr>
          <w:sz w:val="24"/>
          <w:szCs w:val="24"/>
        </w:rPr>
        <w:t>:</w:t>
      </w:r>
    </w:p>
    <w:p>
      <w:pPr>
        <w:pStyle w:val="BlockText"/>
        <w:ind w:left="408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4 marca  2014 roku, Urząd Miejski w Stroniu Śląski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ul. Kościuszki 55-pok. 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(sala  konferencyjna), przetarg  ustny nieograniczony.</w:t>
      </w:r>
    </w:p>
    <w:p>
      <w:pPr>
        <w:pStyle w:val="Block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Oznaczenie nieruchomości będącej przedmiotem przetargu według </w:t>
      </w:r>
    </w:p>
    <w:p>
      <w:pPr>
        <w:pStyle w:val="Block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atastru  nieruchomości i księga wieczysta:</w:t>
      </w:r>
      <w:r>
        <w:rPr>
          <w:rFonts w:cs="Arial" w:ascii="Arial" w:hAnsi="Arial"/>
          <w:sz w:val="24"/>
          <w:szCs w:val="24"/>
        </w:rPr>
        <w:t xml:space="preserve"> nieruchomość niezabudowana,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znaczona numerem geodezyjnym 107(AM-1) o pow. 3,0512 ha, położona 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obrębie wsi  Goszów, księga wieczysta KW Nr SW1K/00043452/5.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3.   Liczba osób  dopuszczonych do przetargu </w:t>
      </w:r>
      <w:r>
        <w:rPr>
          <w:rFonts w:cs="Arial" w:ascii="Arial" w:hAnsi="Arial"/>
          <w:sz w:val="24"/>
          <w:szCs w:val="24"/>
        </w:rPr>
        <w:t>- 0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zba  osób  niedopuszczonych  do uczestnictwa przetargu - 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Cena wywoławcza nieruchomości   </w:t>
      </w:r>
      <w:r>
        <w:rPr>
          <w:rFonts w:cs="Arial" w:ascii="Arial" w:hAnsi="Arial"/>
          <w:sz w:val="24"/>
          <w:szCs w:val="24"/>
        </w:rPr>
        <w:t>- 80 000,00 PLN brutto</w:t>
      </w:r>
    </w:p>
    <w:p>
      <w:pPr>
        <w:pStyle w:val="BlockTex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 Najwyższa cena osiągnięta w  przetargu</w:t>
      </w:r>
      <w:r>
        <w:rPr>
          <w:rFonts w:cs="Arial" w:ascii="Arial" w:hAnsi="Arial"/>
          <w:sz w:val="24"/>
          <w:szCs w:val="24"/>
        </w:rPr>
        <w:t>-  0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  Imię i nazwisko osoby ustalonej jako nabywcę nieruchomości: </w:t>
      </w:r>
    </w:p>
    <w:p>
      <w:pPr>
        <w:pStyle w:val="BlockTex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targ zakończył się wynikiem negatywnym</w:t>
      </w:r>
    </w:p>
    <w:p>
      <w:pPr>
        <w:pStyle w:val="Normal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formacja niniejsza będzie podana do publicznej wiadomości poprzez wywieszenie na okres 7 dni na tablicy ogłoszeń w Urzędzie Miejskim w Stroniu Śląskim  ul. Kościuszki 55, a także będzie umieszczona na stronie internetowej Gminy Stronie Śląskie: www.stronie.pl w Biuletynie Informacji Publicznej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awym dolnym rogu dokumentu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ęć podłużna o treści: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Burmistrz 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nieczytelny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tronie Śląskie, 24.03.2014 r. 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W lewym górnym rogu dokumentu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18"/>
          <w:szCs w:val="18"/>
        </w:rPr>
        <w:t>pieczęć podłużna Burmistrza Stronia Śląskiego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G.6840.6.2014.UC</w:t>
      </w:r>
    </w:p>
    <w:p>
      <w:pPr>
        <w:pStyle w:val="Normal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Informacj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a Stronia Śląskiego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o wynikach rozstrzygniętego przetargu</w:t>
      </w:r>
    </w:p>
    <w:p>
      <w:pPr>
        <w:pStyle w:val="Block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lock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ata i miejsce oraz rodzaj przeprowadzonego przetargu</w:t>
      </w:r>
      <w:r>
        <w:rPr>
          <w:sz w:val="24"/>
          <w:szCs w:val="24"/>
        </w:rPr>
        <w:t>:</w:t>
      </w:r>
    </w:p>
    <w:p>
      <w:pPr>
        <w:pStyle w:val="BlockText"/>
        <w:ind w:left="408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4 marca  2014 roku, Urząd Miejski w Stroniu Śląski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ul. Kościuszki 55-pok. 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(sala  konferencyjna), przetarg  ustny nieograniczony.</w:t>
      </w:r>
    </w:p>
    <w:p>
      <w:pPr>
        <w:pStyle w:val="Block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Oznaczenie nieruchomości będącej przedmiotem przetargu według </w:t>
      </w:r>
    </w:p>
    <w:p>
      <w:pPr>
        <w:pStyle w:val="Block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atastru  nieruchomości i księga wieczysta:</w:t>
      </w:r>
      <w:r>
        <w:rPr>
          <w:rFonts w:cs="Arial" w:ascii="Arial" w:hAnsi="Arial"/>
          <w:sz w:val="24"/>
          <w:szCs w:val="24"/>
        </w:rPr>
        <w:t xml:space="preserve"> nieruchomość niezabudowana,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znaczona numerem geodezyjnym 279/59(AM-1) o pow. 1,5640 ha, położona 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obrębie wsi Stara Morawa, księga wieczysta KW Nr SW1K/00074501/0.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3.   Liczba osób  dopuszczonych do przetargu </w:t>
      </w:r>
      <w:r>
        <w:rPr>
          <w:rFonts w:cs="Arial" w:ascii="Arial" w:hAnsi="Arial"/>
          <w:sz w:val="24"/>
          <w:szCs w:val="24"/>
        </w:rPr>
        <w:t>- 0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zba  osób  niedopuszczonych  do uczestnictwa przetargu - 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Cena wywoławcza nieruchomości   </w:t>
      </w:r>
      <w:r>
        <w:rPr>
          <w:rFonts w:cs="Arial" w:ascii="Arial" w:hAnsi="Arial"/>
          <w:sz w:val="24"/>
          <w:szCs w:val="24"/>
        </w:rPr>
        <w:t>- 750 000,00 PLN netto</w:t>
      </w:r>
    </w:p>
    <w:p>
      <w:pPr>
        <w:pStyle w:val="BlockTex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 Najwyższa cena osiągnięta w  przetargu</w:t>
      </w:r>
      <w:r>
        <w:rPr>
          <w:rFonts w:cs="Arial" w:ascii="Arial" w:hAnsi="Arial"/>
          <w:sz w:val="24"/>
          <w:szCs w:val="24"/>
        </w:rPr>
        <w:t>-  0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  Imię i nazwisko osoby ustalonej jako nabywcę nieruchomości: </w:t>
      </w:r>
    </w:p>
    <w:p>
      <w:pPr>
        <w:pStyle w:val="BlockTex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targ zakończył się wynikiem negatywnym</w:t>
      </w:r>
    </w:p>
    <w:p>
      <w:pPr>
        <w:pStyle w:val="Normal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formacja niniejsza będzie podana do publicznej wiadomości poprzez wywieszenie na okres 7 dni na tablicy ogłoszeń w Urzędzie Miejskim w Stroniu Śląskim  ul. Kościuszki 55, a także będzie umieszczona na stronie internetowej Gminy Stronie Śląskie: www.stronie.pl w Biuletynie Informacji Publicznej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awym dolnym rogu dokumentu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ęć podłużna o treści: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Burmistrz 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nieczytelny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48" w:right="71" w:hanging="0"/>
      <w:jc w:val="both"/>
    </w:pPr>
    <w:rPr>
      <w:rFonts w:ascii="Times New Roman" w:hAnsi="Times New Roman" w:cs="Times New Roman"/>
      <w:b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5:00Z</dcterms:created>
  <dc:creator>ula</dc:creator>
  <dc:description/>
  <cp:keywords/>
  <dc:language>en-US</dc:language>
  <cp:lastModifiedBy>ula</cp:lastModifiedBy>
  <dcterms:modified xsi:type="dcterms:W3CDTF">2014-03-24T15:01:00Z</dcterms:modified>
  <cp:revision>7</cp:revision>
  <dc:subject/>
  <dc:title/>
</cp:coreProperties>
</file>