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ronie Śląskie 2007-11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  1/ Z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NFORM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yborze najkorzystniejszej oferty</w:t>
      </w:r>
    </w:p>
    <w:p>
      <w:pPr>
        <w:pStyle w:val="Normal"/>
        <w:jc w:val="center"/>
        <w:rPr/>
      </w:pPr>
      <w:r>
        <w:rPr/>
        <w:t>na dostawę fabrycznie nowego samochodu ciężarowo-osobowego typu furgon</w:t>
      </w:r>
    </w:p>
    <w:p>
      <w:pPr>
        <w:pStyle w:val="Normal"/>
        <w:jc w:val="center"/>
        <w:rPr/>
      </w:pPr>
      <w:r>
        <w:rPr/>
        <w:t>/ z homologacją/ przeznaczonego konstrukcyjnie do przewozu ładunku i osób w liczbie 6 – z kierowcą . Przeznaczenie pojazdu – pogotowie wodno-kanaliz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kład Wodociągów i Kanalizacji w Stroniu Śląskim  zawiadamia, że dokonał wyboru najkorzystniejszej oferty na dostawę samochodu ciężarowo-osobowego.</w:t>
      </w:r>
    </w:p>
    <w:p>
      <w:pPr>
        <w:pStyle w:val="Normal"/>
        <w:rPr/>
      </w:pPr>
      <w:r>
        <w:rPr/>
        <w:t>Firmą, której ofertę wybrano jes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ARPOL  Sp. z o.o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iedziba ; ul. Orląt Lwowskich 48 lok.2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02-495 Warszawa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dres wykonawcy ; Regionalne Biuro Handlowe</w:t>
      </w:r>
    </w:p>
    <w:p>
      <w:pPr>
        <w:pStyle w:val="Normal"/>
        <w:numPr>
          <w:ilvl w:val="1"/>
          <w:numId w:val="1"/>
        </w:numPr>
        <w:rPr/>
      </w:pPr>
      <w:r>
        <w:rPr/>
        <w:t>Kraków</w:t>
      </w:r>
    </w:p>
    <w:p>
      <w:pPr>
        <w:pStyle w:val="Normal"/>
        <w:ind w:left="5220" w:hanging="0"/>
        <w:rPr/>
      </w:pPr>
      <w:r>
        <w:rPr/>
        <w:t>ul .Wadowicka 3/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; Oferta firmy CARPOL jest najtańszą i jedyną ze złożonych ważnych ofert. Na podstawie streszczenia oceny otrzymała ona 10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ą firmą , która złożyła ofertę jest ;  PROMOTOR Sp. z o.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l. Niepodległości 3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58-303 Wałbr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firmy Promotor została odrzucona na podstawie Art.89 pkt.1 – treść oferty nie odpowiada specyfikacji istotnych warunków zamówienia / w pkt. dotyczącym liczby przewożonych osó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ata i podpis kierownika zamawiająceg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ieczęć podłużna o treści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</w:t>
      </w:r>
      <w:r>
        <w:rPr>
          <w:lang w:val="de-DE"/>
        </w:rPr>
        <w:t>D Y R E K T O 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mgr inż. Krzysztof  Irzyński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podpis nieczyteln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47"/>
      <w:numFmt w:val="decimal"/>
      <w:lvlText w:val="%1-%2"/>
      <w:lvlJc w:val="left"/>
      <w:pPr>
        <w:tabs>
          <w:tab w:val="num" w:pos="6030"/>
        </w:tabs>
        <w:ind w:left="603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1250"/>
        </w:tabs>
        <w:ind w:left="1125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6470"/>
        </w:tabs>
        <w:ind w:left="1647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1960"/>
        </w:tabs>
        <w:ind w:left="21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7180"/>
        </w:tabs>
        <w:ind w:left="27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760"/>
        </w:tabs>
        <w:ind w:left="32760" w:hanging="1440"/>
      </w:pPr>
      <w:rPr/>
    </w:lvl>
    <w:lvl w:ilvl="7">
      <w:start w:val="1"/>
      <w:numFmt w:val="decimal"/>
      <w:lvlText w:val="%1-%2.%3.%4.%5.%6.%7.%8"/>
      <w:lvlJc w:val="left"/>
      <w:pPr>
        <w:ind w:left="27556" w:hanging="1440"/>
      </w:pPr>
      <w:rPr/>
    </w:lvl>
    <w:lvl w:ilvl="8">
      <w:start w:val="1"/>
      <w:numFmt w:val="decimal"/>
      <w:lvlText w:val="%1-%2.%3.%4.%5.%6.%7.%8.%9"/>
      <w:lvlJc w:val="left"/>
      <w:pPr>
        <w:ind w:left="219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42:00Z</dcterms:created>
  <dc:creator>plotka</dc:creator>
  <dc:description/>
  <dc:language>en-US</dc:language>
  <cp:lastModifiedBy>plotka</cp:lastModifiedBy>
  <cp:lastPrinted>2007-11-27T08:05:00Z</cp:lastPrinted>
  <dcterms:modified xsi:type="dcterms:W3CDTF">2007-11-27T07:52:00Z</dcterms:modified>
  <cp:revision>4</cp:revision>
  <dc:subject/>
  <dc:title>                                                                                                         Stronie Śląskie 2007-</dc:title>
</cp:coreProperties>
</file>