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ronie Śląskie 09 04 2021 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Wodociągów i kanalizacji Sp. z o.o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troniu Śląski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SESJI OTWARCIA OFE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epowania prowadzonego w trybie przetargu nieograniczon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energii elektrycznej dla obiektów ZWiK Sp. z o.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Sprawy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2/ZWiK/ 20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Wodociągów i Kanalizacji Sp. z o.o. w Stroniu Śląskim informuje , że w dni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04 2021 o godzinie odbyło się otwarcie ofert w w/w przetargu nieograniczony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informował przed otwarciem ofert , że zamierza przeznaczyć na realizację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540 000,00  PLN NETTO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następujące oferty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616"/>
        <w:gridCol w:w="3448"/>
        <w:gridCol w:w="2423"/>
      </w:tblGrid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i adres oferenta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lefon/fax/e-mail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terium cena /PLN /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LEKTRA 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Skierniewicka 10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1-230 Warszawa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5353474 /2235530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tarzyna.koziel@mojaelektra.pl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83461,0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DAX ENERG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Żurawia 6/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0-503 Warszawa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 350067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uro@ekspertenergia.pl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40080,6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spect Energy S.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Ludwika Rydygier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\01-793 Warszawa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 798 856 8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targi@respect.energy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71917,4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NPRO  Sp. z .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Małopolska 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0-515 Szczecin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 516123925 / 48 91 81215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targi@renpro.pl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96468,8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GE Obrót 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8-go Marc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5-959 Rzeszów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1 2526800 / 041 25268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ekretariat.obrotska@gkpge.pl</w:t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67171,0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6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AURON Sprzeda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Łagiewnicka 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-417  Kraków</w:t>
            </w:r>
          </w:p>
        </w:tc>
        <w:tc>
          <w:tcPr>
            <w:tcW w:w="34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1611658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nika.natonska@tauron.p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54175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wykonawców 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zamieszczenia niniejszej informacji na stronie internetowej zamawiającego / BIP Gminy Stronie / zobowiązany jest do przekazania zamawiającemu oświadczenia o przynależności lub braku przynależności do tej samej grup kapitałowej , o której mowa w art. 24 ust.1 pkt 23 ustaw PZP / załącznik nr 5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łożeniem oświadczenia wykonawca może przedstawić dowody , że powiązania z innym wykonawcą nie prowadzą do zakłócenia konkurencji w postępowaniu o udzielenie zamówienia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tawiciel zamawiając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6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65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6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17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27</Words>
  <Characters>196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stachu</dc:creator>
  <dc:description/>
  <dc:language>en-US</dc:language>
  <cp:lastModifiedBy>adm</cp:lastModifiedBy>
  <cp:lastPrinted>2021-04-09T10:04:00Z</cp:lastPrinted>
  <dcterms:modified xsi:type="dcterms:W3CDTF">2021-04-09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