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6023"/>
      </w:tblGrid>
      <w:tr>
        <w:trPr>
          <w:trHeight w:val="704" w:hRule="atLeast"/>
          <w:cantSplit w:val="true"/>
        </w:trPr>
        <w:tc>
          <w:tcPr>
            <w:tcW w:w="4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(podać  w przypadku prowadzenia działalności gospodarczej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</w:t>
            </w:r>
          </w:p>
        </w:tc>
        <w:tc>
          <w:tcPr>
            <w:tcW w:w="60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łącznik nr 5</w:t>
            </w:r>
            <w:r>
              <w:rPr>
                <w:sz w:val="16"/>
              </w:rPr>
              <w:t xml:space="preserve"> do  Uchwały Nr XXXVII/301/13  Rady Miejskiej  Stronia Śl. z dnia 25.11.2013r. w sprawie określenia wzorów formularzy informacji i deklaracji podatkowy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1"/>
        <w:gridCol w:w="2313"/>
        <w:gridCol w:w="797"/>
        <w:gridCol w:w="1426"/>
        <w:gridCol w:w="57"/>
        <w:gridCol w:w="1440"/>
        <w:gridCol w:w="494"/>
        <w:gridCol w:w="2826"/>
      </w:tblGrid>
      <w:tr>
        <w:trPr/>
        <w:tc>
          <w:tcPr>
            <w:tcW w:w="1039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Podstawa prawna: Ustawa z dnia  30 października 2002 r. o podatku leśnym (Dz. U. Nr 200, poz. 1682, ze zm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Składający:            Formularz przeznaczony dla osób fizycznych będących właścicielami  lasów, posiadaczami samoistnymi lasów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 xml:space="preserve">użytkownikami wieczystymi lasów, posiadaczami lasów stanowiących własność Skarbu Państwa lub jednostki samorządu  terytorialnego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Termin składania: W terminie 14 dni od zaistnienia okoliczności mających wpływ na powstanie, bądź  wygaśnięcie obowiązk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podatkowego  lub zaistnienia zdarzeń mających wpływ na wysokość podat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Miejsce składania: Urząd Miejski w Stroniu Śląskim, ul. Kościuszki 55.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</w:t>
            </w:r>
            <w:r>
              <w:rPr>
                <w:b/>
                <w:sz w:val="16"/>
              </w:rPr>
              <w:t>. Burmistrz Stronia Śląski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.1 DANE IDENTYFIKACYJNE PODATNIKA I NIERUCHOMOŚCI PODLEGAJACE OPODATKOWANIU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shd w:fill="F3F3F3" w:val="clear"/>
              </w:rPr>
              <w:t>POLA JASNE WYPEŁNIA PODATNIK.</w:t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8"/>
              </w:rPr>
              <w:t>q</w:t>
            </w:r>
            <w:r>
              <w:rPr>
                <w:b/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5. użytkownik wieczys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6. współużytkownik wieczysty 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 xml:space="preserve"> 9. współwłasność małżeńska </w:t>
            </w:r>
          </w:p>
        </w:tc>
      </w:tr>
      <w:tr>
        <w:trPr>
          <w:trHeight w:val="1593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5. Miejsce/a (adres/y) położenia przedmiotów opodatkowania oraz numer/y działek , oraz przyczyna złożenia pierwszej informacji lub korekty informacji. ( np. nabycie ,sprzedaż , dzierżawa  nieruchomości , nabycie spadku , zmiana klasoużytków gruntów) . Podać nr dokument(u)ów potwierdzających powstanie obowiązku podatkowego ( np. nr aktu notarialnego , postanowienia sądu  itp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C.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154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A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B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C.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D……………………………………………………………………………………………………………………………………………………...</w:t>
            </w:r>
          </w:p>
        </w:tc>
      </w:tr>
      <w:tr>
        <w:trPr>
          <w:trHeight w:val="57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7. 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8. Imię Ojca, imię Matki. ( nie wypełniać w przypadku nadania   nr PESEL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9. Numer PESEL/REGON. ( w przypadku braku  nr PESEL wpisać datę urodzenia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0. Telefon / e-mai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.2 ADRES ZAMELDOWANIA PODATNIKA</w:t>
            </w:r>
          </w:p>
        </w:tc>
      </w:tr>
      <w:tr>
        <w:trPr>
          <w:trHeight w:val="23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1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2. Województw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3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4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5. Ulica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6. Nr domu/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7. Miejscowość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8. Kod pocztowy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9. Poczta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B.3 </w:t>
            </w:r>
            <w:r>
              <w:rPr>
                <w:b/>
                <w:sz w:val="22"/>
              </w:rPr>
              <w:t>DANE IDENTYFIKACYJNE WSPÓŁMAŁŻONKA (</w:t>
            </w:r>
            <w:r>
              <w:rPr>
                <w:b/>
                <w:sz w:val="16"/>
                <w:szCs w:val="16"/>
              </w:rPr>
              <w:t>wypełnić gdy nieruchomość stanow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małżeńską wspólność ustawową)</w:t>
            </w:r>
          </w:p>
        </w:tc>
      </w:tr>
      <w:tr>
        <w:trPr>
          <w:trHeight w:val="559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0.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1. Imię Ojca, imię Matki. ( nie wypełniać w przypadku nadania   nr PESEL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>22. Numer PESEL/REGON.</w:t>
            </w:r>
            <w:r>
              <w:rPr>
                <w:b/>
                <w:sz w:val="16"/>
              </w:rPr>
              <w:t xml:space="preserve"> ( w przypadku braku  nr PESEL wpisać datę urodzenia 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              </w:t>
            </w:r>
          </w:p>
        </w:tc>
      </w:tr>
      <w:tr>
        <w:trPr>
          <w:trHeight w:val="309" w:hRule="atLeast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B.4 ADRES ZAMELDOWANIA WSPÓŁMAŁŻONKA (nie wypełniać w przypadku gdy adres zamieszkania podatnika jest taki sam jak adres współmałżonka)</w:t>
            </w:r>
          </w:p>
        </w:tc>
      </w:tr>
      <w:tr>
        <w:trPr>
          <w:trHeight w:val="391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3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4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5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6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7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8. Numer domu / Nume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9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0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1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2. Okoliczności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1. pierwsza informacja obowiązująca od dnia…………..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z w:val="16"/>
              </w:rPr>
              <w:t xml:space="preserve"> korekta informacji obowiązująca od dnia…...…………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.1 Z WYJĄTKIEM ZWOLNIONYCH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79" w:right="0" w:firstLine="179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Uwaga! Wykazujemy z dokładnością do czterech miejsc po przecinku .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1. Lasy ochronne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3.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Lasy wchodzące w skład rezerwatów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zyrody i parków narodow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4.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 Lasy pozostałe (nie wymienione w wierszu 1 i 2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5.</w:t>
            </w:r>
          </w:p>
        </w:tc>
      </w:tr>
      <w:tr>
        <w:trPr>
          <w:trHeight w:val="108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. Razem (w. 1–3)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36.</w:t>
            </w:r>
          </w:p>
        </w:tc>
      </w:tr>
      <w:tr>
        <w:trPr>
          <w:trHeight w:val="1864" w:hRule="atLeast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E. INFORMACJA O PRZEDMIOTACH ZWOLNIONYCH LUB/I ADRES DO KORESPONDENCJ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F.  OŚWIADCZENIE I PODPIS SKŁADAJĄCEGO / OSOBY REPREZENTUJĄCEJ SKŁADAJĄC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Oświadczam, że są mi znane przepisy Kodeksu karnego skarbowego o odpowiedzialności za podanie danych niezgodnych z rzeczywistością. </w:t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 xml:space="preserve">37. Imię </w:t>
            </w: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8. Nazwisko</w:t>
            </w: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9. Data wypełnienia (dzień - miesiąc - 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0</w:t>
            </w:r>
            <w:r>
              <w:rPr>
                <w:b/>
                <w:sz w:val="14"/>
              </w:rPr>
              <w:t>. Podpis (pieczęć) składającego / osoby reprezentującej składającego</w:t>
            </w:r>
            <w:r>
              <w:rPr>
                <w:sz w:val="18"/>
                <w:szCs w:val="18"/>
              </w:rPr>
              <w:t>*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485" w:hRule="atLeast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1. Uwagi organu podatk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42. Identyfikator przyjmującego formularz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3.Data i podpis przyjmującego formularz</w:t>
            </w:r>
          </w:p>
        </w:tc>
      </w:tr>
    </w:tbl>
    <w:p>
      <w:pPr>
        <w:pStyle w:val="Normal"/>
        <w:bidi w:val="0"/>
        <w:ind w:left="-48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-480" w:right="0" w:hanging="0"/>
        <w:jc w:val="both"/>
        <w:rPr/>
      </w:pPr>
      <w:r>
        <w:rPr>
          <w:sz w:val="18"/>
          <w:szCs w:val="18"/>
        </w:rPr>
        <w:t>***</w:t>
      </w:r>
      <w:r>
        <w:rPr/>
        <w:t xml:space="preserve"> </w:t>
      </w:r>
      <w:r>
        <w:rPr>
          <w:sz w:val="18"/>
          <w:szCs w:val="18"/>
        </w:rPr>
        <w:t>W przypadku współwłasności małżeńskiej informacje podpisuje oboje małżonków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IL-1 </w:t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2</Words>
  <Characters>5259</Characters>
  <CharactersWithSpaces>4517</CharactersWithSpaces>
  <Company>Urząd Miasta i Gminy Stronie Ślą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6:00Z</dcterms:created>
  <dc:creator>Tomcio</dc:creator>
  <dc:description/>
  <dc:language>en-US</dc:language>
  <cp:lastModifiedBy/>
  <cp:lastPrinted>2013-11-26T09:49:00Z</cp:lastPrinted>
  <dcterms:modified xsi:type="dcterms:W3CDTF">2013-11-26T09:53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</vt:lpwstr>
  </property>
</Properties>
</file>