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6336"/>
      </w:tblGrid>
      <w:tr>
        <w:trPr>
          <w:trHeight w:val="704" w:hRule="atLeast"/>
          <w:cantSplit w:val="true"/>
        </w:trPr>
        <w:tc>
          <w:tcPr>
            <w:tcW w:w="4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</w:t>
            </w:r>
          </w:p>
        </w:tc>
        <w:tc>
          <w:tcPr>
            <w:tcW w:w="63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Załącznik nr 5</w:t>
            </w:r>
            <w:r>
              <w:rPr>
                <w:sz w:val="16"/>
              </w:rPr>
              <w:t xml:space="preserve"> do  Uchwały Nr XIV/100/11 Rady Miejskiej w Stroniu Śl. z dnia 28.11.2011r. w sprawie określenia wzorów formularzy informacji i deklaracji podatkowych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</w:rPr>
        <w:t xml:space="preserve">IL-1 </w:t>
      </w:r>
      <w:r>
        <w:rPr/>
        <w:t xml:space="preserve">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INFORMACJA  W SPRAWIE  PODATKU  LEŚNEGO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21"/>
        <w:gridCol w:w="2313"/>
        <w:gridCol w:w="797"/>
        <w:gridCol w:w="1426"/>
        <w:gridCol w:w="57"/>
        <w:gridCol w:w="1440"/>
        <w:gridCol w:w="494"/>
        <w:gridCol w:w="2826"/>
      </w:tblGrid>
      <w:tr>
        <w:trPr/>
        <w:tc>
          <w:tcPr>
            <w:tcW w:w="10395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Podstawa prawna: Ustawa z dnia  30 października 2002 r. o podatku leśnym (Dz. U. Nr 200, poz. 1682, ze zm.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260" w:right="0" w:hanging="1260"/>
              <w:jc w:val="both"/>
              <w:rPr/>
            </w:pPr>
            <w:r>
              <w:rPr>
                <w:b/>
                <w:sz w:val="16"/>
              </w:rPr>
              <w:t xml:space="preserve">Składający:            Formularz przeznaczony dla osób fizycznych będących właścicielami  lasów, posiadaczami samoistnymi lasów,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260" w:right="0" w:hanging="1260"/>
              <w:jc w:val="both"/>
              <w:rPr/>
            </w:pPr>
            <w:r>
              <w:rPr>
                <w:b/>
                <w:sz w:val="16"/>
              </w:rPr>
              <w:t xml:space="preserve">                                </w:t>
            </w:r>
            <w:r>
              <w:rPr>
                <w:b/>
                <w:sz w:val="16"/>
              </w:rPr>
              <w:t xml:space="preserve">użytkownikami wieczystymi lasów, posiadaczami lasów stanowiących własność Skarbu Państwa lub jednostki samorządu  terytorialnego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 xml:space="preserve">Termin składania: W terminie 14 dni od zaistnienia okoliczności mających wpływ na powstanie, bądź  wygaśnięcie obowiązku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 xml:space="preserve">                                 </w:t>
            </w:r>
            <w:r>
              <w:rPr>
                <w:b/>
                <w:sz w:val="16"/>
              </w:rPr>
              <w:t>podatkowego  lub zaistnienia zdarzeń mających wpływ na wysokość podatku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</w:rPr>
              <w:t>Miejsce składania: Urząd Miejski w Stroniu Śląskim, ul. Kościuszki 55.</w:t>
            </w:r>
          </w:p>
        </w:tc>
      </w:tr>
      <w:tr>
        <w:trPr>
          <w:cantSplit w:val="true"/>
        </w:trPr>
        <w:tc>
          <w:tcPr>
            <w:tcW w:w="1039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6"/>
              </w:rPr>
              <w:t>3</w:t>
            </w:r>
            <w:r>
              <w:rPr>
                <w:b/>
                <w:sz w:val="16"/>
              </w:rPr>
              <w:t>. Burmistrz Stronia Śląski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Urząd Miejski w Stroniu Śląskim ul. Kościuszki 55, 57-550 Stronie Śląskie.</w:t>
            </w:r>
          </w:p>
        </w:tc>
      </w:tr>
      <w:tr>
        <w:trPr>
          <w:cantSplit w:val="true"/>
        </w:trPr>
        <w:tc>
          <w:tcPr>
            <w:tcW w:w="1039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1039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B.1 DANE IDENTYFIKACYJNE PODATNIKA I NIERUCHOMOŚCI PODLEGAJACE OPODATKOWANIU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8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18"/>
              </w:rPr>
              <w:t>q</w:t>
            </w:r>
            <w:r>
              <w:rPr>
                <w:b/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  <w:b/>
                <w:sz w:val="16"/>
              </w:rPr>
              <w:t>q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  <w:b/>
                <w:sz w:val="16"/>
              </w:rPr>
              <w:t>q</w:t>
            </w:r>
            <w:r>
              <w:rPr>
                <w:b/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  <w:b/>
                <w:sz w:val="16"/>
              </w:rPr>
              <w:t>q</w:t>
            </w:r>
            <w:r>
              <w:rPr>
                <w:b/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b/>
                <w:sz w:val="16"/>
              </w:rPr>
              <w:t>q</w:t>
            </w:r>
            <w:r>
              <w:rPr>
                <w:b/>
                <w:sz w:val="16"/>
              </w:rPr>
              <w:t xml:space="preserve"> 5. użytkownik wieczyst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</w:rPr>
              <w:t>q</w:t>
            </w:r>
            <w:r>
              <w:rPr>
                <w:b/>
                <w:sz w:val="16"/>
              </w:rPr>
              <w:t xml:space="preserve"> 6. współużytkownik wieczysty  </w:t>
            </w: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q</w:t>
            </w:r>
            <w:r>
              <w:rPr>
                <w:b/>
                <w:sz w:val="16"/>
              </w:rPr>
              <w:t xml:space="preserve"> 7. posiadacz  zależny (np. dzierżawca) </w:t>
            </w:r>
            <w:r>
              <w:rPr>
                <w:rFonts w:eastAsia="Wingdings" w:cs="Wingdings" w:ascii="Wingdings" w:hAnsi="Wingdings"/>
                <w:b/>
                <w:sz w:val="16"/>
              </w:rPr>
              <w:t>q</w:t>
            </w:r>
            <w:r>
              <w:rPr>
                <w:b/>
                <w:sz w:val="16"/>
              </w:rPr>
              <w:t xml:space="preserve">  8. współposiadacz  zależny (np. dzierżawca)  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</w:rPr>
              <w:t xml:space="preserve"> 9. współwłasność małżeńska</w:t>
            </w:r>
          </w:p>
        </w:tc>
      </w:tr>
      <w:tr>
        <w:trPr>
          <w:trHeight w:val="1593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16"/>
                <w:szCs w:val="16"/>
              </w:rPr>
              <w:t>5. Miejsce/a (adres/y) położenia przedmiotów opodatkowania oraz numer/y działek , oraz przyczyna złożenia pierwszej informacji lub korekty informacji. ( np. nabycie ,sprzedaż , dzierżawa  nieruchomości , nabycie spadku ) . Podać nr dokument(u)ów potwierdzających powstanie obowiązku podatkowego ( np. nr aktu notarialnego , postanowienia sądu  itp.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6. Numer/y księgi wieczystej lub zbioru/ów dokumentów oraz nazwa sądu, w którym prowadzona jest księga wieczysta.</w:t>
            </w:r>
          </w:p>
        </w:tc>
      </w:tr>
      <w:tr>
        <w:trPr>
          <w:trHeight w:val="552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7.  Nazwisko, pierwsze imię, drugie imię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8. Data urodzenia (Uwaga! Wykazuje się tylko wówczas, gdy osobie fizycznej nie nadano numeru PESEL)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9. Imię ojca, imię matki.</w:t>
            </w:r>
          </w:p>
        </w:tc>
      </w:tr>
      <w:tr>
        <w:trPr>
          <w:trHeight w:val="536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10. Numer PESEL/REGON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10. Telefon / e-mail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39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B.2 ADRES ZAMIESZKANIA PODATNIKA</w:t>
            </w:r>
          </w:p>
        </w:tc>
      </w:tr>
      <w:tr>
        <w:trPr>
          <w:trHeight w:val="230" w:hRule="atLeast"/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11. Kra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12. Województwo: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13. Powia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14. Gmi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15. Ulica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16. Nr domu/N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17. Miejscowość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18. Kod pocztowy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19. Poczta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39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B.3 </w:t>
            </w:r>
            <w:r>
              <w:rPr>
                <w:sz w:val="22"/>
              </w:rPr>
              <w:t>DANE IDENTYFIKACYJNE WSPÓŁMAŁŻONKA (</w:t>
            </w:r>
            <w:r>
              <w:rPr>
                <w:b/>
                <w:sz w:val="16"/>
                <w:szCs w:val="16"/>
              </w:rPr>
              <w:t>wypełnić gdy nieruchomość stanowi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małżeńską wspólność ustawową)</w:t>
            </w:r>
          </w:p>
        </w:tc>
      </w:tr>
      <w:tr>
        <w:trPr>
          <w:trHeight w:val="344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20. Nazwisko, pierwsze imię, drugie imię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35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21. Data urodzenia ( Uwaga! Wykazuje się tylko wówczas, gdy osobie fizycznej nie nadano numeru PESEL 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22. Imię ojca, imię matki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de-DE"/>
              </w:rPr>
            </w:pPr>
            <w:r>
              <w:rPr>
                <w:b/>
                <w:sz w:val="16"/>
                <w:lang w:val="de-DE"/>
              </w:rPr>
              <w:t>23. Numer PESEL/REGON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lang w:val="de-DE"/>
              </w:rPr>
              <w:t xml:space="preserve">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1039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</w:rPr>
              <w:t xml:space="preserve">B.4 ADRES ZAMIESZKANIA WSPÓŁMAŁŻONKA </w:t>
            </w:r>
            <w:r>
              <w:rPr>
                <w:b/>
                <w:sz w:val="16"/>
                <w:szCs w:val="16"/>
              </w:rPr>
              <w:t>(nie wypełniać w przypadku gdy adres zamieszkania podatnika jest taki sam jak adres współmałżonka)</w:t>
            </w:r>
          </w:p>
        </w:tc>
      </w:tr>
      <w:tr>
        <w:trPr>
          <w:trHeight w:val="391" w:hRule="atLeast"/>
        </w:trPr>
        <w:tc>
          <w:tcPr>
            <w:tcW w:w="10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24. Kraj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25. Województw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26. Powia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27. Gmi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28. Ulic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29. Numer domu / Numer lokalu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30. Miejscowość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31. Kod pocztowy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32. Pocz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39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C. OKOLICZNOŚCI POWODUJĄCE KONIECZNOŚĆ ZŁOŻENIA INFORMACJI</w:t>
            </w:r>
          </w:p>
        </w:tc>
      </w:tr>
      <w:tr>
        <w:trPr>
          <w:trHeight w:val="525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33. Okoliczności (zaznaczyć właściwą kratkę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q</w:t>
            </w:r>
            <w:r>
              <w:rPr>
                <w:b/>
                <w:sz w:val="16"/>
              </w:rPr>
              <w:t xml:space="preserve"> 1. pierwsza informacja obowiązująca od dnia…………..      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q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sz w:val="16"/>
              </w:rPr>
              <w:t xml:space="preserve"> korekta informacji obowiązująca od dnia…...…………..</w:t>
            </w:r>
          </w:p>
        </w:tc>
      </w:tr>
      <w:tr>
        <w:trPr>
          <w:cantSplit w:val="true"/>
        </w:trPr>
        <w:tc>
          <w:tcPr>
            <w:tcW w:w="1039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</w:rPr>
              <w:t>D. DANE DOTYCZĄCE PRZEDMIOTÓW OPODATKOWANIA</w:t>
            </w:r>
          </w:p>
        </w:tc>
      </w:tr>
      <w:tr>
        <w:trPr>
          <w:cantSplit w:val="true"/>
        </w:trPr>
        <w:tc>
          <w:tcPr>
            <w:tcW w:w="1039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D.1 Z WYJĄTKIEM ZWOLNIONYCH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-179" w:right="0" w:firstLine="179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owierzchnia w hektarach fizycznych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(Uwaga! Wykazujemy z dokładnością do 1 m kw.)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b/>
              </w:rPr>
              <w:t>1. Lasy ochronne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2. Lasy wchodzące w skład rezerwatów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rzyrody i parków narodowych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3. Lasy pozostałe (nie wymienione w wierszu 1 i 2)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88" w:hRule="atLeast"/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4. Razem (w. 1–3)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864" w:hRule="atLeast"/>
        </w:trPr>
        <w:tc>
          <w:tcPr>
            <w:tcW w:w="1039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510" w:hanging="0"/>
              <w:rPr/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9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Niniejsze dane potwierdzam własnoręcznym podpisem, świadomy(a) odpowiedzialności karnej z art. 233 § 1 Kodeksu Karnego (Dz. U. Nr 88 poz. 553 z 1997 r. ze zmian.).</w:t>
            </w:r>
          </w:p>
        </w:tc>
      </w:tr>
      <w:tr>
        <w:trPr>
          <w:trHeight w:val="454" w:hRule="atLeast"/>
        </w:trPr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214" w:right="0" w:hanging="214"/>
              <w:rPr/>
            </w:pPr>
            <w:r>
              <w:rPr>
                <w:b/>
                <w:sz w:val="16"/>
              </w:rPr>
              <w:t>34. Imię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14" w:right="0" w:hanging="214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214" w:right="0" w:hanging="214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35. Nazwisk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6" w:hRule="atLeast"/>
        </w:trPr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214" w:right="0" w:hanging="214"/>
              <w:rPr/>
            </w:pPr>
            <w:r>
              <w:rPr>
                <w:b/>
                <w:sz w:val="16"/>
              </w:rPr>
              <w:t>36. Data wypełnienia (dzień - miesiąc - rok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14" w:right="0" w:hanging="214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4"/>
              </w:rPr>
              <w:t>37. Podpis (pieczęć) składającego / osoby reprezentującej składając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10395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G. ADNOTACJE ORGANU PODATKOWEGO</w:t>
            </w:r>
          </w:p>
        </w:tc>
      </w:tr>
      <w:tr>
        <w:trPr>
          <w:trHeight w:val="1485" w:hRule="atLeast"/>
        </w:trPr>
        <w:tc>
          <w:tcPr>
            <w:tcW w:w="104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38. Uwagi organu podatkoweg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04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214" w:right="0" w:hanging="214"/>
              <w:rPr/>
            </w:pPr>
            <w:r>
              <w:rPr>
                <w:b/>
                <w:sz w:val="16"/>
              </w:rPr>
              <w:t>39. Identyfikator przyjmującego formularz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214" w:right="0" w:hanging="214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81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16"/>
              </w:rPr>
              <w:t>40.Data i podpis przyjmującego formularz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IL-1 </w:t>
      <w:tab/>
      <w:tab/>
      <w:t xml:space="preserve">Strona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5</Words>
  <Characters>4510</Characters>
  <CharactersWithSpaces>3874</CharactersWithSpaces>
  <Company>Urząd Miasta i Gminy Stronie Śląsk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36:00Z</dcterms:created>
  <dc:creator>Tomcio</dc:creator>
  <dc:description/>
  <dc:language>en-US</dc:language>
  <cp:lastModifiedBy/>
  <cp:lastPrinted>2012-01-11T10:57:00Z</cp:lastPrinted>
  <dcterms:modified xsi:type="dcterms:W3CDTF">2012-01-11T10:58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zej</vt:lpwstr>
  </property>
</Properties>
</file>