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280"/>
      </w:tblGrid>
      <w:tr>
        <w:trPr>
          <w:trHeight w:val="704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Załącznik Nr 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do Uchwały Rady Miejskiej w Stroni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Śląskim Nr XXXV/310/05 z dnia 21listopada 2005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39"/>
        <w:gridCol w:w="3720"/>
        <w:gridCol w:w="2770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Formularz przeznaczony dla osób fizycznych będących właścicielami  lasów, posiadaczami samoistnymi lasów,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użytkownikami wieczystymi lasów, posiadaczami lasów stanowiących własność Skarbu Państwa lub jednostki samorządu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 xml:space="preserve">terytorialnego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, bądź  wygaśnięcie obowiązku podatkoweg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.</w:t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trHeight w:val="1504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rugie imię.</w:t>
            </w:r>
          </w:p>
        </w:tc>
      </w:tr>
      <w:tr>
        <w:trPr>
          <w:trHeight w:val="268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Data urodzenia (Uwaga! Wykazuje się tylko wówczas, gdy osobie fizycznej nie nadano numeru PESEL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/REG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Telef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Ul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Kod pocztow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52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pierwsza informacja obowiązująca od dnia……………….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informacji obowiązująca od dnia………………….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362"/>
        <w:gridCol w:w="57"/>
        <w:gridCol w:w="4338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1. Lasy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Lasy wchodzące w skład rezerwat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Lasy pozostałe (nie wymienione w wierszu 1 i 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9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U.Nr 88 poz. 553 z 1997 r. ze zmian.)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4:00Z</dcterms:created>
  <dc:creator>Tomcio</dc:creator>
  <dc:description/>
  <dc:language>en-US</dc:language>
  <cp:lastModifiedBy>Tomcio</cp:lastModifiedBy>
  <dcterms:modified xsi:type="dcterms:W3CDTF">2005-11-23T12:04:00Z</dcterms:modified>
  <cp:revision>9</cp:revision>
  <dc:subject/>
  <dc:title>1</dc:title>
</cp:coreProperties>
</file>