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TRYBIE PRZETARGU NIEOGRANICZONEGO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wartości szacunkowej poniżej kwoty określonej w przepisach wydanych na podstawie art. 11 ust. 8 Rozporządzenia Prezesa Rady Ministrów z dnia 19 maja 2006 r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Dane dotyczące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ne dotyczące zamawiające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a Stronie Śląsk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Kościuszki 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-550 STRONIE ŚLĄSK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obowiązania oferen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obowiązuję się wykonać przedmiot zamówienia: </w:t>
      </w:r>
      <w:r>
        <w:rPr>
          <w:b/>
          <w:bCs/>
          <w:sz w:val="24"/>
        </w:rPr>
        <w:t xml:space="preserve">Udzielenie kredytu długoterminowego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opa oprocentowania </w:t>
      </w:r>
      <w:r>
        <w:rPr>
          <w:i/>
          <w:sz w:val="24"/>
        </w:rPr>
        <w:t>( WIBOR 1M + marża Banku)</w:t>
      </w:r>
      <w:r>
        <w:rPr>
          <w:sz w:val="24"/>
        </w:rPr>
        <w:t xml:space="preserve">  kredytu przyjęta do obliczenia całkowitych kosztów oprocentowania kredytu -  .......................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elkość jednorazowej prowizji za udzielenie kredytu - ...............%</w:t>
      </w:r>
      <w:r>
        <w:rPr>
          <w:sz w:val="24"/>
          <w:vertAlign w:val="superscript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elkość innych kosztów </w:t>
      </w:r>
      <w:r>
        <w:rPr>
          <w:i/>
          <w:sz w:val="24"/>
        </w:rPr>
        <w:t xml:space="preserve">( jeśli występują)   </w:t>
      </w:r>
      <w:r>
        <w:rPr>
          <w:sz w:val="24"/>
        </w:rPr>
        <w:t>- …………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łkowite koszty spłaty oprocentowania kredytu (suma kosztów odsetkowych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liczone zgodnie z harmonogramem spłaty kredytu 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/>
        <w:t>Wartość jednorazowej prowizji za udzielenie kredytu - ........................... zł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artość innych kosztów ……………….. zł</w:t>
      </w:r>
    </w:p>
    <w:p>
      <w:pPr>
        <w:pStyle w:val="Normal"/>
        <w:rPr>
          <w:sz w:val="24"/>
        </w:rPr>
      </w:pPr>
      <w:r>
        <w:rPr>
          <w:sz w:val="24"/>
        </w:rPr>
        <w:t>( słownie : ………………………………………………………………………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Łącznie cena oferty wyliczona zgodnie z pkt XIII SIWZ - 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łnomocnik w przypadku składania oferty wspólnej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*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żam się za związanego niniejszą ofertą przez okres 30 dni, tj. do dnia 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strzeżenie oferen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uprawnionego przedstawiciela oferenta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/>
          <w:color w:val="000000"/>
          <w:sz w:val="24"/>
          <w:szCs w:val="24"/>
        </w:rPr>
        <w:t xml:space="preserve">Załącznik </w:t>
      </w:r>
      <w:r>
        <w:rPr>
          <w:b/>
          <w:color w:val="000000"/>
          <w:sz w:val="24"/>
          <w:szCs w:val="24"/>
          <w:highlight w:val="white"/>
        </w:rPr>
        <w:t xml:space="preserve">nr 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O SPEŁNIENIU WARUNKÓW UDZIAŁU W POSTĘPOWANIU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ZAMÓWIENIE PUBLICZNE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zamówienia:</w:t>
      </w:r>
    </w:p>
    <w:p>
      <w:pPr>
        <w:pStyle w:val="Pkt"/>
        <w:tabs>
          <w:tab w:val="clear" w:pos="708"/>
          <w:tab w:val="left" w:pos="1440" w:leader="none"/>
        </w:tabs>
        <w:ind w:left="55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udzielenie i obsługa kredytu długoterminowego w wysokości   5 000 000 PL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         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y niżej podpisani</w:t>
        <w:tab/>
        <w:t>…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………………………………………………………………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jąc w imieniu i na rzecz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spełniamy niżej wymienione warunki udziału w postępowaniu, a mianowicie: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Posiadamy niezbędną wiedzą i doświadczenie oraz dysponuję potencjałem technicznym, i osobami zdolnymi do wykonania zamówienia,</w:t>
      </w:r>
    </w:p>
    <w:p>
      <w:pPr>
        <w:pStyle w:val="Normal"/>
        <w:widowControl w:val="false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Znajdujmy się w sytuacji ekonomicznej i finansowej zapewniającej wykonanie zamówienia,</w:t>
      </w:r>
    </w:p>
    <w:p>
      <w:pPr>
        <w:pStyle w:val="Normal"/>
        <w:widowControl w:val="false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Nie podlegamy wykluczeniu z postępowania o zamówienie publiczne na podstawie art. 24 prawa zamówień publicznych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y osób uprawnionych do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ia Wykonawcy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07:00Z</dcterms:created>
  <dc:creator>adm</dc:creator>
  <dc:description/>
  <cp:keywords/>
  <dc:language>en-US</dc:language>
  <cp:lastModifiedBy>adm</cp:lastModifiedBy>
  <dcterms:modified xsi:type="dcterms:W3CDTF">2011-07-26T12:08:00Z</dcterms:modified>
  <cp:revision>1</cp:revision>
  <dc:subject/>
  <dc:title>                                                                                                                         Załącznik nr 1</dc:title>
</cp:coreProperties>
</file>