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74" w:firstLine="290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ałącznik nr 1 do Uchwały Nr XV/109/1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Stronia Śląskiego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bookmarkStart w:id="1" w:name="_GoBack"/>
      <w:r>
        <w:rPr>
          <w:rFonts w:cs="Times New Roman" w:ascii="Times New Roman" w:hAnsi="Times New Roman"/>
          <w:sz w:val="20"/>
          <w:szCs w:val="20"/>
        </w:rPr>
        <w:t>z dnia 29 listopada 2019 r.</w:t>
      </w:r>
      <w:bookmarkEnd w:id="1"/>
    </w:p>
    <w:p>
      <w:pPr>
        <w:pStyle w:val="Normal"/>
        <w:spacing w:before="0" w:after="0"/>
        <w:ind w:left="418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Budżetu Obywatelskiego Gminy Stronie Śląskie na 2020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 WNIOSKODAWCY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, adres e-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OSZONYM PROJ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adania: …………………………………………………………………………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rojektu:……………………………………………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należy przedstawić opis projektu, w tym jego główne założenia i działania, które będą podejmowane przy jego realizacji, ewentualnie zdjęcia lub wizualizację projektu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realizacji projektu (należy uzasadnić potrzebę realizacji projektu, w tym przedstawić problem, na który odpowiada projekt i uzasadnić, w jaki sposób jego realizacja przyczyni się  do rozwiązania lub wyeliminowania problemu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tabs>
          <w:tab w:val="clear" w:pos="708"/>
          <w:tab w:val="left" w:pos="2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]  zgoda podmiotu, któremu zostało przekazane mienie Gminy Stronie Śląskie, na którym ma być realizowany projekt (</w:t>
      </w:r>
      <w:r>
        <w:rPr>
          <w:rFonts w:cs="Times New Roman" w:ascii="Times New Roman" w:hAnsi="Times New Roman"/>
          <w:i/>
          <w:sz w:val="24"/>
          <w:szCs w:val="24"/>
        </w:rPr>
        <w:t>uwaga: projekty w ramach Budżetu Obywatelskiego mogą być realizowane na mieniu Gminy Stronie Śląskie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]  inne (wymienić jakie)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osobą uprawnioną do składania propozycji projektu do Budżetu Obywatelskiego, tj. jestem mieszkańcem Gminy Stronie Śląskie, który w momencie składania wniosku ma ukończone 18 l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 xml:space="preserve">                             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podane w formularzu informacje są zgodne z aktualnym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………….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 xml:space="preserve">                             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 do przeprowadzenia procedury budżetu obywatelskiego przez Urząd Miejski w Stroniu Śląskim zgodnie z ustawą z dnia 10 maja 2018 roku o ochronie danych osobowych (t.j. Dz.U. z 2019 r., poz. 1781) oraz zgodnie z Rozporządzeniem Parlamentu Europejskiego  i Rady (UE) 2016/679 z dnia 27 kwietnia 2016 r. w sprawie ochrony osób fizycznych w związku z przetwarzaniem danych osobowych i w sprawie swobodnego przepływu takich danych oraz uchylenia dyrektywy 95/46/WE (RODO)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…………………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 xml:space="preserve">                             czytelny podpi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dministratorem danych osobowych przetwarzanych w Urzędzie Miejskim w Stroniu Śląskim jest Burmistrz Stronia Śląskiego, mający siedzibę w Urzędzie Miejskim w Stroniu Śląskim, ul. Kościuszki 55, 57-550 Stronie Śląskie. Więcej informacji dotyczących zasad przetwarzania danych osobowych można uzyskać w siedzibie Urzędu Miejskiego w Stroniu Śląskim, pisząc na adres siedziby administratora jak powyżej, na adres e-mail: gmina@stronie.pl lub pod nr. tel. 74 8117711. Pełna treść Klauzuli Informacyjnej dostępna jest w Biuletynie Informacji Publicznej Urzędu Miejskiego w Stroniu Śląskim www.bip.stronie.dolnyslask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367e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367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34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6d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516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367e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3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52822-6FAB-427A-80DD-1A0D566BA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503</Words>
  <Characters>3018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9:00Z</dcterms:created>
  <dc:creator>tomcio</dc:creator>
  <dc:description/>
  <dc:language>en-US</dc:language>
  <cp:lastModifiedBy>tomcio</cp:lastModifiedBy>
  <cp:lastPrinted>2019-11-14T11:36:00Z</cp:lastPrinted>
  <dcterms:modified xsi:type="dcterms:W3CDTF">2019-12-02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