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 opracowanie projektu  Przebudowy chodnika oraz budowa kładki dla pieszych wzdłuż drogi wojewódzkiej nr 392 w Stroniu Śląskim".</w:t>
      </w:r>
    </w:p>
    <w:p>
      <w:pPr>
        <w:pStyle w:val="Heading2"/>
        <w:jc w:val="both"/>
        <w:rPr/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go przez Gminę Stronie Śląskie zapytania cenowego znak sprawy: </w:t>
      </w:r>
      <w:r>
        <w:rPr>
          <w:rFonts w:cs="Arial" w:ascii="Arial" w:hAnsi="Arial"/>
          <w:bCs/>
          <w:sz w:val="22"/>
          <w:szCs w:val="22"/>
        </w:rPr>
        <w:t>GKP.272.59.2016.LS</w:t>
      </w:r>
      <w:r>
        <w:rPr>
          <w:rFonts w:cs="Arial" w:ascii="Arial" w:hAnsi="Arial"/>
          <w:sz w:val="22"/>
          <w:szCs w:val="22"/>
        </w:rPr>
        <w:t xml:space="preserve"> na Zadanie pn " Przebudowa chodnika oraz budowa kładki dla pieszych wzdłuż drogi wojewódzkiej nr 392 w Stroniu Śląskim"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/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godnie z zapytaniem ofertowym za cenę ofertową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 …………………………………………. . w terminie do dnia …………………….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  <w:sz w:val="22"/>
          <w:szCs w:val="22"/>
        </w:rPr>
        <w:t>Wyrażamy zgodę na 30 dniowy termin płatności faktury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rojektem umowy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umentów potwierdzających uprawnienia budowlane  do nadzorowania robót ogólnobudowlanych, sanitarnych, elektrycznych i drogowych osób mających realizować zamówien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leszek</cp:lastModifiedBy>
  <cp:lastPrinted>2014-11-28T08:59:00Z</cp:lastPrinted>
  <dcterms:modified xsi:type="dcterms:W3CDTF">2019-02-12T09:22:00Z</dcterms:modified>
  <cp:revision>18</cp:revision>
  <dc:subject/>
  <dc:title/>
</cp:coreProperties>
</file>