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a przez podmiot leczniczy oferty na realizację zadania - objęcie opieką stomatologiczną dzieci i młodzieży – uczniów Zespołu Szkół Samorządowych w Stroniu Śląsk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ełna nazwa oferent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Adres wraz z kodem pocztowym, telefon, email, fax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EGON ……………………………………….  NIP 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umer podmiotu w Rejestrze Podmiotów Prowadzących Działalność Lecznicz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soba odpowiedzialna za realizację zadania objętego zaproszeniem (imię, nazwisko, nr telefonu, adres email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soba upoważniona do reprezentowania podmiotu i składania oświadczeń woli w imieniu podmio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pis oferenta</w:t>
      </w:r>
    </w:p>
    <w:p>
      <w:pPr>
        <w:pStyle w:val="Normal"/>
        <w:spacing w:before="0" w:after="16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2:00Z</dcterms:created>
  <dc:creator>Daniel Wachowski</dc:creator>
  <dc:description/>
  <cp:keywords/>
  <dc:language>en-US</dc:language>
  <cp:lastModifiedBy>ania</cp:lastModifiedBy>
  <dcterms:modified xsi:type="dcterms:W3CDTF">2019-11-21T07:41:00Z</dcterms:modified>
  <cp:revision>7</cp:revision>
  <dc:subject/>
  <dc:title/>
</cp:coreProperties>
</file>