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formularz zgłaszania uwag do projektu uchwały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i w ramach konsultacji społecznych są przyjmowane na niniejszym formularzu. Wypełniony formularz prosimy przesłać pocztą, faxem, mailem na adres </w:t>
      </w:r>
      <w:hyperlink r:id="rId2">
        <w:r>
          <w:rPr>
            <w:rStyle w:val="InternetLink"/>
            <w:rFonts w:cs="Calibri" w:ascii="Calibri" w:hAnsi="Calibri"/>
          </w:rPr>
          <w:t>strategia@stronie.pl</w:t>
        </w:r>
      </w:hyperlink>
      <w:r>
        <w:rPr>
          <w:rFonts w:cs="Calibri" w:ascii="Calibri" w:hAnsi="Calibri"/>
        </w:rPr>
        <w:t xml:space="preserve"> lub dostarczyć osobiście do Urzędu Miejskiego w Stroniu Śląskim, ul. Kościuszki 55, 57-550 Stronie Śląskie (Biuro promocji i rozwoju gminy oraz działalności gospodarczej, pok. 1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b/>
          <w:i/>
          <w:smallCaps/>
        </w:rPr>
        <w:t xml:space="preserve">Informacja o zgłaszającym uwagi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Imię i nazwisk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i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Nazwa organiza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Adres korespondencyjn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Zgłaszane uwagi, postulaty, propozycje do projektu uchwały. 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82"/>
        <w:gridCol w:w="2949"/>
        <w:gridCol w:w="2994"/>
      </w:tblGrid>
      <w:tr>
        <w:trPr>
          <w:trHeight w:val="9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L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ęść dokumentu, do którego odnosi się uwag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Treść uwa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(propozycja zmian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Uzasadnienie uwagi</w:t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szczególne pola mogą być dowolnie rozszerzan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15"/>
      <w:szCs w:val="1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a@stron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5:00Z</dcterms:created>
  <dc:creator>Tomasz_Dec</dc:creator>
  <dc:description/>
  <cp:keywords/>
  <dc:language>en-US</dc:language>
  <cp:lastModifiedBy>monika</cp:lastModifiedBy>
  <dcterms:modified xsi:type="dcterms:W3CDTF">2013-08-30T14:02:00Z</dcterms:modified>
  <cp:revision>4</cp:revision>
  <dc:subject/>
  <dc:title>KONSULTACJE SPOŁE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