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arz zgłaszania uwag do projektu uchwały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w ramach konsultacji społecznych są przyjmowane na niniejszym formularzu. Wypełniony formularz prosimy przesłać pocztą, faxem, mailem na adres </w:t>
      </w:r>
      <w:hyperlink r:id="rId2">
        <w:r>
          <w:rPr>
            <w:rStyle w:val="InternetLink"/>
            <w:rFonts w:cs="Calibri" w:ascii="Calibri" w:hAnsi="Calibri"/>
          </w:rPr>
          <w:t>strategia@stronie.pl</w:t>
        </w:r>
      </w:hyperlink>
      <w:r>
        <w:rPr>
          <w:rFonts w:cs="Calibri" w:ascii="Calibri" w:hAnsi="Calibri"/>
        </w:rPr>
        <w:t xml:space="preserve"> lub dostarczyć osobiście do Urzędu Miejskiego w Stroniu Śląskim, ul. Kościuszki 55, 57-550 Stronie Śląskie (Biuro promocji i rozwoju gminy oraz działalności gospodarczej, pok. 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Informacja o zgłaszającym uwagi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Zgłaszane uwagi, postulaty, propozycje do projektu uchwały.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zczególne pola mogą być dowolnie rozszerza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Tomasz_Dec</dc:creator>
  <dc:description/>
  <cp:keywords/>
  <dc:language>en-US</dc:language>
  <cp:lastModifiedBy>monika</cp:lastModifiedBy>
  <dcterms:modified xsi:type="dcterms:W3CDTF">2013-09-11T06:51:00Z</dcterms:modified>
  <cp:revision>5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