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DO KONSULTACJ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68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Projekt uchwały w sprawie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hd w:fill="F9F9F9" w:val="clear"/>
              <w:spacing w:lineRule="auto" w:line="336"/>
              <w:jc w:val="center"/>
              <w:rPr/>
            </w:pPr>
            <w:r>
              <w:rPr>
                <w:b/>
                <w:bCs/>
                <w:color w:val="000000"/>
              </w:rPr>
              <w:t>uchwalenia programu współpracy Gminy Stronie Śląskie z organizacjami pozarządowymi oraz podmiotami wymienionymi w art. 3 ust. 3 ustawy o działalności pożytku publicznego i o wolontariacie, na 2012 ro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Termin zgłaszania opinii do projektu uchwały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07 listopada 2011 roku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21 listopada 2011 rok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azwa podmiotu wnoszącego opinię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Wskazanie dotychczasowego zapisu uchwały, który wymaga zmiany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(należy wpisać dosłowne brzmienie przepis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§…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Proponowane zmienione brzmienie zapisu lub treść nowego przepisu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(w przypadku propozycji dodania do projektu nowego przepisu, w należywpisać: NOWY PRZEPIS)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Uzasadnienie wprowadzanych zmian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upoważnionego przedstawiciel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u zgłaszającego opini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7:00Z</dcterms:created>
  <dc:creator>Użytkownik</dc:creator>
  <dc:description/>
  <cp:keywords/>
  <dc:language>en-US</dc:language>
  <cp:lastModifiedBy>alicja</cp:lastModifiedBy>
  <dcterms:modified xsi:type="dcterms:W3CDTF">2011-11-07T09:47:00Z</dcterms:modified>
  <cp:revision>2</cp:revision>
  <dc:subject/>
  <dc:title>FORMULARZ DO KONSULTACJI</dc:title>
</cp:coreProperties>
</file>