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rmularz zgłaszania uwag do strategii rozwoju gminy stronie śląskie na lata 2013-2022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w ramach konsultacji społecznych przyjmowane są na niniejszym formularzu. Wypełniony formularz proszę przesłać na adres mailowy </w:t>
      </w:r>
      <w:hyperlink r:id="rId2">
        <w:r>
          <w:rPr>
            <w:rStyle w:val="InternetLink"/>
            <w:rFonts w:cs="Calibri" w:ascii="Calibri" w:hAnsi="Calibri"/>
          </w:rPr>
          <w:t>strategia@stronie.pl</w:t>
        </w:r>
      </w:hyperlink>
      <w:r>
        <w:rPr>
          <w:rFonts w:cs="Calibri" w:ascii="Calibri" w:hAnsi="Calibri"/>
        </w:rPr>
        <w:t xml:space="preserve">, faxem na numer 74 811 77 32, pocztą tradycyjną lub dostarczyć osobiście do Urzędu Miejskiego w Stroniu Śląskim, ul. Kościuszki 55, 57-550 Stronie Śląskie </w:t>
      </w:r>
      <w:r>
        <w:rPr>
          <w:rFonts w:cs="Calibri" w:ascii="Calibri" w:hAnsi="Calibri"/>
          <w:b/>
        </w:rPr>
        <w:t>do dnia 25.03.2013 r.</w:t>
      </w:r>
      <w:r>
        <w:rPr>
          <w:rFonts w:cs="Calibri" w:ascii="Calibri" w:hAnsi="Calibri"/>
        </w:rPr>
        <w:t xml:space="preserve"> Kontakt: Urząd Miejski w Stroniu Śląskim, Monika Ciesłowska, Referent ds. strategii i rozwoju gminy, Biuro Promocji i Rozwoju Gminy oraz Działalności Gospodarczej, tel. 74 811 77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 xml:space="preserve">Informacja o zgłaszającym uwagi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Zgłaszane uwagi, postulaty, propozycje do projektu uchwały.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zczególne pola mogą być dowolnie rozszerzan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5:00Z</dcterms:created>
  <dc:creator>Tomasz_Dec</dc:creator>
  <dc:description/>
  <cp:keywords/>
  <dc:language>en-US</dc:language>
  <cp:lastModifiedBy>monika</cp:lastModifiedBy>
  <dcterms:modified xsi:type="dcterms:W3CDTF">2013-02-25T10:02:00Z</dcterms:modified>
  <cp:revision>5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