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Stronie Ślą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ościuszki 5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a fabrycznie nowego samochodu osobow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KP.LS.341-08/200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arka typ i opis parametrów samochod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fowana umowa do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Wykonawcy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ę o ilości sprzedanych pojazdów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1:00Z</dcterms:created>
  <dc:creator>Sadowski Lech</dc:creator>
  <dc:description/>
  <dc:language>en-US</dc:language>
  <cp:lastModifiedBy>Sadowski Lech</cp:lastModifiedBy>
  <cp:lastPrinted>2007-04-16T08:07:00Z</cp:lastPrinted>
  <dcterms:modified xsi:type="dcterms:W3CDTF">2007-04-16T06:18:00Z</dcterms:modified>
  <cp:revision>9</cp:revision>
  <dc:subject/>
  <dc:title>Załącznik Nr numer                      </dc:title>
</cp:coreProperties>
</file>