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a:</w:t>
        <w:tab/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iedziba:</w:t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dres poczty elektronicznej: </w:t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a internetowa:</w:t>
        <w:tab/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umer telefonu:</w:t>
        <w:tab/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Numer REGON:</w:t>
        <w:tab/>
        <w:tab/>
        <w:tab/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umer NIP:</w:t>
        <w:tab/>
        <w:tab/>
        <w:tab/>
        <w:t>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ind w:left="851" w:hanging="29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Gmina Stronie Śląskie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  <w:t>ul. Kościuszki 55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  <w:t>57-550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Stronie Śląskie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 xml:space="preserve">Dostawa fabrycznie nowego samochodu </w:t>
      </w:r>
      <w:r>
        <w:rPr>
          <w:rFonts w:cs="Arial" w:ascii="Arial Narrow" w:hAnsi="Arial Narrow"/>
          <w:color w:val="000000"/>
          <w:sz w:val="22"/>
          <w:szCs w:val="22"/>
        </w:rPr>
        <w:t>lekkiego samochodu pożarniczo-gaśniczego na potrzeby Gminy Stronie Sl. – OSP w Bolesławowie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r sprawy: ZK…………………………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color w:val="000000"/>
          <w:sz w:val="22"/>
          <w:szCs w:val="22"/>
        </w:rPr>
        <w:t>(Słownie:  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awka pod. VAT.........%, wartość podatku VAT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color w:val="000000"/>
          <w:sz w:val="22"/>
          <w:szCs w:val="22"/>
        </w:rPr>
        <w:t>(Słownie:  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ykonam zam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kres gwarancji (wyrażony w liczbie miesięcy)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- spos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 xml:space="preserve">ób zgłaszania problemów w przypadku uzasadnionych reklamacji: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  <w:t>- załatwienie wykonania reklamacji: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 …………………………………………………………………………….tel. kontaktowy, faks: ………………………………….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kres odpowiedzialności ………………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-  …………………………………………………………………………….tel. kontaktowy, faks: ………………………………….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kres odpowiedzialności 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arka typ i opis parametrów samochod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arafowana umowa dosta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ówieniem publicz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Dokumenty potwierdzające posiadanie uprawnień/pełnomocnictw os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ób składających wniosek o dopuszczenie do udziału w postępowaniu oraz ofertę, o ile fakt nie wynika z przedstawionych dokumentów rejestrowych.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świadczenie Wykonawcy potwierdzające odpowiednio, że wykonawca nie zalega z opłacaniem podatk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ów, opłat oraz składek na ubezpieczenie zdrowotne lub społeczne,</w:t>
      </w:r>
      <w:r>
        <w:rPr>
          <w:rFonts w:cs="Arial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świadczenie Wykonawcy o spełnieniu warunk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Informację o ilości sprzedanych pojazdów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 xml:space="preserve">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______________________________       </w:t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Imiona i nazwiska osób </w:t>
        <w:tab/>
        <w:tab/>
        <w:t xml:space="preserve">    </w:t>
        <w:tab/>
        <w:tab/>
        <w:tab/>
        <w:tab/>
        <w:t>Czytelne podpisy osób uprawnionych do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prawnionych do reprezentowania wykonawcy</w:t>
        <w:tab/>
        <w:tab/>
        <w:tab/>
        <w:t xml:space="preserve">reprezentowania wykonawcy </w:t>
      </w:r>
    </w:p>
    <w:sectPr>
      <w:type w:val="nextPage"/>
      <w:pgSz w:w="12240" w:h="15840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1:00Z</dcterms:created>
  <dc:creator>Sadowski Lech</dc:creator>
  <dc:description/>
  <dc:language>en-US</dc:language>
  <cp:lastModifiedBy>Sadowski Lech</cp:lastModifiedBy>
  <cp:lastPrinted>2007-04-16T08:07:00Z</cp:lastPrinted>
  <dcterms:modified xsi:type="dcterms:W3CDTF">2007-07-12T10:44:00Z</dcterms:modified>
  <cp:revision>11</cp:revision>
  <dc:subject/>
  <dc:title>Załącznik Nr numer                      </dc:title>
</cp:coreProperties>
</file>