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 Stronie Ślą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ościuszki 5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a fabrycznie nowego samochodu osobow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KP.LS.341-02/2007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parametrów samochodu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fowana umowa do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Wykonawcy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ę o ilości sprzedanych pojazdów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1:00Z</dcterms:created>
  <dc:creator>Sadowski Lech</dc:creator>
  <dc:description/>
  <dc:language>en-US</dc:language>
  <cp:lastModifiedBy>Sadowski Lech</cp:lastModifiedBy>
  <dcterms:modified xsi:type="dcterms:W3CDTF">2007-03-07T10:49:00Z</dcterms:modified>
  <cp:revision>5</cp:revision>
  <dc:subject/>
  <dc:title>Załącznik Nr numer                      </dc:title>
</cp:coreProperties>
</file>