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onie Śląskie 24 03 2017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SESJI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prowadzonego w trybie przetargu nieograniczonego 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;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energii elektrycznej dla obiektu Oczyszczalnia Ścieków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rachocin 3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ogłoszenia – 30574 -2017 z dnia 23 02 2017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5/ZWiK/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 Sp. z o.o. w Stroniu Śląskim informuje , że w dniu 22 03 2017 r o godzinie 12 30 odbyło się otwarcie ofert w w/w przetargu nieograniczony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następujące oferty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3319"/>
        <w:gridCol w:w="1981"/>
        <w:gridCol w:w="1830"/>
        <w:gridCol w:w="1367"/>
      </w:tblGrid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-n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Firmy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czy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południow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MWH w zł –netto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czy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południow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MWH w zł -  netto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szta dob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MWH w zł – netto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ton Energi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z o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L. Krakowska 48 , 05-090 Janki, Raszyn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1,90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1,90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1,9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EEN S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łonimskiego 6,  50-304 Wrocław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9,60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9,60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9,6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‘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ORRENTE’’ Sp. z o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Konotopska 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-850 Ożarów Mazowiecki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9,0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9.0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9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GE Obrót Spółka Akcyjn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5-959 Rzeszów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8-go Marca 6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91,0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44,0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5</w:t>
            </w:r>
            <w:bookmarkStart w:id="0" w:name="_GoBack"/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LEKTRIX S.A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.Bukietowa 5 . lok U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2-650 Warszawa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0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0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AURON Sprzedaż Sp. z o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-417 Kraków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Łagiewnicka 60</w:t>
            </w:r>
          </w:p>
        </w:tc>
        <w:tc>
          <w:tcPr>
            <w:tcW w:w="19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7,4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7,4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7,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zakup energii w okresie od 01 06 2017 r do 31 05 2021 r zamierza przeznaczyć  600000 , 0 złotych . Zgodnie z formularzem ofertowym termin płatności za dostawę energii wynosi 21 dni od daty wystawienia faktury VAT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orządzi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 Przetargow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nisław Jaś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30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4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61</Words>
  <Characters>1571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stachu</dc:creator>
  <dc:description/>
  <dc:language>en-US</dc:language>
  <cp:lastModifiedBy>stachu</cp:lastModifiedBy>
  <dcterms:modified xsi:type="dcterms:W3CDTF">2017-03-24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